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 PESO....DUE MISURE!!!!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nostra fabbrica come nella vita quotidiana si verificano sempre più spesso episodi di “doppiopesismo”(un peso due misure) nei confronti dei lavoratori/ci e dei cittadini/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 responsabili aziendali a vario titolo gerarchico applicano le regole contrattual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riteri diversi ed inspiegabili a seconda del lavoratore/trice che hanno di fro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'officina di montaggio,in particolar modo,negli ultimi mesi a causa dell'impraticabilità delle mansioni derivanti dall'applicazione del neo sistema metrico ergo/uas e del conseguente taglio di postazioni,numerosi lavoratori ricevono con frequenza inaudita contestazioni disciplinari pretestuose e vengono minacciati dai diretti superi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  <w:iCs/>
        </w:rPr>
        <w:t>Lavoratori inidonei, con prescrizioni accertate e certificate dai medici competenti aziendali,vengono collocati arbitrariamente in postazioni incompatibili con le loro ridotte capacità fisiche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  <w:iCs/>
        </w:rPr>
        <w:t>Lavoratori trasferiti in altre officine e/o di turno, con comunicazioni dell'ultima ora per motivi tecnico-organizzativi,che in realtà sono palesi ritorsioni  per la loro indisponibilità a cedere a ricatti o alla rinuncia dei propri diritti sindacali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  <w:iCs/>
        </w:rPr>
        <w:t>Lavoratori sanzionati per aver indossato indumenti aziendali precedenti non confacenti alle attuali divise da imbianchini mentre altri frequentano lo stabilimento inosservati con jeans e scarpe da tennis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  <w:iCs/>
        </w:rPr>
        <w:t>Lavoratori discriminati nella concessione dei par e/o nella richiesta di uscite anticipate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ripristino di condizioni eque e trasparenti.</w:t>
      </w:r>
    </w:p>
    <w:p>
      <w:pPr>
        <w:pStyle w:val="Normal"/>
        <w:jc w:val="both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SB Lavoro privato Abruzzo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roclama 8 ore di sciopero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enerdì 27 luglio 2012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u tutti i tur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52"/>
          <w:szCs w:val="52"/>
        </w:rPr>
        <w:t xml:space="preserve">               </w:t>
      </w: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drawing>
          <wp:inline distT="0" distB="0" distL="0" distR="0">
            <wp:extent cx="116649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4 luglio 2012</w:t>
      </w:r>
      <w:r>
        <w:rPr>
          <w:rFonts w:cs="Verdana" w:ascii="Verdana" w:hAnsi="Verdana"/>
          <w:b/>
          <w:bCs/>
          <w:sz w:val="52"/>
          <w:szCs w:val="52"/>
        </w:rPr>
        <w:t xml:space="preserve">             </w:t>
      </w:r>
      <w:r>
        <w:rPr>
          <w:rFonts w:cs="Verdana" w:ascii="Verdana" w:hAnsi="Verdana"/>
          <w:sz w:val="44"/>
          <w:szCs w:val="44"/>
        </w:rPr>
        <w:t xml:space="preserve">               </w:t>
      </w:r>
      <w:r>
        <w:rPr>
          <w:rFonts w:cs="Verdana" w:ascii="Verdana" w:hAnsi="Verdana"/>
          <w:b/>
          <w:bCs/>
          <w:sz w:val="52"/>
          <w:szCs w:val="52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6:00Z</dcterms:created>
  <dc:creator> </dc:creator>
  <dc:description/>
  <cp:keywords/>
  <dc:language>en-US</dc:language>
  <cp:lastModifiedBy> </cp:lastModifiedBy>
  <cp:lastPrinted>2012-07-27T11:59:00Z</cp:lastPrinted>
  <dcterms:modified xsi:type="dcterms:W3CDTF">2012-07-27T10:06:00Z</dcterms:modified>
  <cp:revision>2</cp:revision>
  <dc:subject/>
  <dc:title/>
</cp:coreProperties>
</file>