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ind w:left="-567" w:right="-285" w:hanging="0"/>
        <w:jc w:val="both"/>
        <w:rPr/>
      </w:pPr>
      <w:r>
        <w:rPr>
          <w:sz w:val="36"/>
          <w:szCs w:val="36"/>
        </w:rPr>
        <w:t>I lavoratori dell’Agenzia delle Entrate dell’Ufficio di ………...…..……. esprimono totale contrarietà alla modifica in peius dell’orario di lavoro.</w:t>
      </w:r>
    </w:p>
    <w:p>
      <w:pPr>
        <w:pStyle w:val="Bodytext"/>
        <w:ind w:left="-567"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  <w:t>La complessa questione della problematica attinente l’area servizi deve essere affrontata nella sua complessità e non può essere risolta esclusivamente allungando l’orario di apertura degli sportelli.</w:t>
      </w:r>
    </w:p>
    <w:p>
      <w:pPr>
        <w:pStyle w:val="Bodytext"/>
        <w:ind w:left="-567"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  <w:t>L’eliminazione della flessibilità, l’introduzione di una sorta di lavoro a cottimo impatteranno pesantemente sulle condizioni di vita e di lavoro del personale, a maggior ragione in una città come Roma ove sussiste un indiscusso problema legato alla mobilità.</w:t>
      </w:r>
    </w:p>
    <w:p>
      <w:pPr>
        <w:pStyle w:val="Bodytext"/>
        <w:ind w:left="-567"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  <w:t>Riteniamo, quindi, che la problematiche sopra esposte debbano essere  risolte attraverso un piano di assunzioni e investimenti sul personale e non attraverso un progressivo arretramento dei diritti e delle tutele.</w:t>
      </w:r>
    </w:p>
    <w:p>
      <w:pPr>
        <w:pStyle w:val="Bodytext"/>
        <w:ind w:left="-567"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  <w:t>Ciò premesso si invitano tutte le OO.SS a non sottoscrivere alcun accordo che introduca una modifica in senso peggiorativo dell’orario di lavoro.</w:t>
      </w:r>
    </w:p>
    <w:p>
      <w:pPr>
        <w:pStyle w:val="Bodytext"/>
        <w:ind w:left="-567"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28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5:00Z</dcterms:created>
  <dc:creator>BRNCST61S54H501C</dc:creator>
  <dc:description/>
  <dc:language>en-US</dc:language>
  <cp:lastModifiedBy>Paolo</cp:lastModifiedBy>
  <cp:lastPrinted>2013-06-24T11:44:00Z</cp:lastPrinted>
  <dcterms:modified xsi:type="dcterms:W3CDTF">2013-06-27T16:05:00Z</dcterms:modified>
  <cp:revision>2</cp:revision>
  <dc:subject/>
  <dc:title>I lavoratori della DP II di Roma riuniti in assemblea esprimono totale contrarietà alla modifica in peius dell’orario di lavoro</dc:title>
</cp:coreProperties>
</file>