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i/>
          <w:i/>
          <w:sz w:val="36"/>
          <w:szCs w:val="28"/>
        </w:rPr>
      </w:pPr>
      <w:r>
        <w:rPr>
          <w:rFonts w:cs="Times New Roman" w:ascii="Times New Roman" w:hAnsi="Times New Roman"/>
          <w:i/>
          <w:sz w:val="36"/>
          <w:szCs w:val="28"/>
        </w:rPr>
        <w:t>Lettere consegnate il 30 luglio 2015 al dott. Girolamo Pastorello con l’impegno di farle pervenire alla dr.ssa Orlandi</w:t>
      </w:r>
    </w:p>
    <w:p>
      <w:pPr>
        <w:pStyle w:val="Normal"/>
        <w:autoSpaceDE w:val="false"/>
        <w:spacing w:before="0" w:after="0"/>
        <w:jc w:val="center"/>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Normal"/>
        <w:autoSpaceDE w:val="false"/>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Appunto per il nostro Direttore dr.ssa Orlandi</w:t>
      </w:r>
    </w:p>
    <w:p>
      <w:pPr>
        <w:pStyle w:val="Normal"/>
        <w:autoSpaceDE w:val="false"/>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r>
        <w:rPr>
          <w:rFonts w:cs="Times New Roman" w:ascii="Times New Roman" w:hAnsi="Times New Roman"/>
          <w:b/>
          <w:spacing w:val="20"/>
          <w:sz w:val="28"/>
          <w:szCs w:val="28"/>
        </w:rPr>
        <w:t>Funzionari retrocessi”</w:t>
      </w:r>
    </w:p>
    <w:p>
      <w:pPr>
        <w:pStyle w:val="Normal"/>
        <w:autoSpaceDE w:val="false"/>
        <w:spacing w:lineRule="atLeast"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spacing w:lineRule="atLeast" w:line="240" w:before="0" w:after="0"/>
        <w:ind w:left="3544"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before="0" w:after="0"/>
        <w:ind w:left="3544"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on sono abituata a nascondere la polvere sotto il tappeto e non permetterò che qualcuno possa infangare il buon nome dell’Agenzia… ma anche a quanto è contrario alla nostra idea di etica del lavoro o possa essere percepito come tale” </w:t>
      </w:r>
    </w:p>
    <w:p>
      <w:pPr>
        <w:pStyle w:val="Normal"/>
        <w:autoSpaceDE w:val="false"/>
        <w:spacing w:lineRule="atLeast" w:line="240" w:before="0" w:after="0"/>
        <w:ind w:left="3544" w:firstLine="709"/>
        <w:jc w:val="right"/>
        <w:rPr/>
      </w:pPr>
      <w:r>
        <w:rPr>
          <w:rFonts w:cs="Times New Roman" w:ascii="Times New Roman" w:hAnsi="Times New Roman"/>
          <w:i/>
          <w:sz w:val="24"/>
          <w:szCs w:val="24"/>
        </w:rPr>
        <w:t>Rossella Orlandi</w:t>
      </w:r>
      <w:r>
        <w:rPr>
          <w:rFonts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l contratto integrativo del Ministero delle Finanze, sottoscritto nel 2000, in applicazione del CCNL di comparto 1998-2001, aveva previsto, tra gli altri, concorsi interni per il passaggio dalle posizioni B1, B2, B3 e B3Super dell’area B (oggi Seconda Area) alla posizione C1 dell’area C (oggi Terza Area F1): certamente questa terminologia avrà tratto in inganno, a distanza di oltre dieci anni, il giudice amministrativo, ma per Lei che è stata vincitrice di concorso per ex vicedirettori, parlarle di carriere (direttiva, di concetto, esecutiva e ausiliaria e, poi, di aree A, B e C) è tutto perfettamente chiaro. </w:t>
      </w:r>
    </w:p>
    <w:p>
      <w:pPr>
        <w:pStyle w:val="Normal"/>
        <w:autoSpaceDE w:val="false"/>
        <w:spacing w:before="0" w:after="0"/>
        <w:ind w:firstLine="709"/>
        <w:jc w:val="both"/>
        <w:rPr/>
      </w:pPr>
      <w:r>
        <w:rPr>
          <w:rFonts w:cs="Times New Roman" w:ascii="Times New Roman" w:hAnsi="Times New Roman"/>
          <w:sz w:val="28"/>
          <w:szCs w:val="28"/>
        </w:rPr>
        <w:t xml:space="preserve">Il relativo bando di concorso, articolato su base regionale, prevedeva un percorso formativo di qualificazione e aggiornamento professionale, sulla base di una graduatoria per titoli, dove il peso assolutamente determinante era costituito dall’anzianità di servizio, con l’effetto pratico di escludere </w:t>
      </w:r>
      <w:r>
        <w:rPr>
          <w:rFonts w:cs="Times New Roman" w:ascii="Times New Roman" w:hAnsi="Times New Roman"/>
          <w:i/>
          <w:sz w:val="28"/>
          <w:szCs w:val="28"/>
        </w:rPr>
        <w:t>ab initio</w:t>
      </w:r>
      <w:r>
        <w:rPr>
          <w:rFonts w:cs="Times New Roman" w:ascii="Times New Roman" w:hAnsi="Times New Roman"/>
          <w:sz w:val="28"/>
          <w:szCs w:val="28"/>
        </w:rPr>
        <w:t xml:space="preserve"> dal percorso formativo noi B3 e B3Super (reclutati per concorso pubblico per esami e, per lo più, laureati), collocati in  posizione apicale dell’Area B corrispondente alla vecchia carriera di concetto, ma con minore anzianità di servizio rispetto ai colleghi inquadrati nelle posizioni B1 e B2, riconducibili alla vecchia carriera esecutiva. </w:t>
      </w:r>
    </w:p>
    <w:p>
      <w:pPr>
        <w:pStyle w:val="Normal"/>
        <w:autoSpaceDE w:val="false"/>
        <w:spacing w:before="0" w:after="0"/>
        <w:ind w:firstLine="709"/>
        <w:jc w:val="both"/>
        <w:rPr/>
      </w:pPr>
      <w:r>
        <w:rPr>
          <w:rFonts w:cs="Times New Roman" w:ascii="Times New Roman" w:hAnsi="Times New Roman"/>
          <w:sz w:val="28"/>
          <w:szCs w:val="28"/>
        </w:rPr>
        <w:t xml:space="preserve">Su simili fattispecie, la Corte Costituzionale (sentenza n. 194 del 16 maggio 2002) si era espressa per il cosiddetto “divieto del doppio salto” nelle selezioni interne. Infatti, secondo la Corte Costituzionale, in questo modo, nei concorsi interni delle pubbliche amministrazioni, risultava violato il principio costituzionale del buon andamento dell’azione amministrativa, sancito dall’art. 97 della Costituzione, tanto dal cosiddetto “doppio salto” di posizione quanto dall’attribuzione di un peso eccessivo all’anzianità di servizio.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Cosicché, per evitare che il bando fosse invalidato, sulla base di un accordo sindacale del 2003, noi B3 e B3Super siamo stati ammessi a partecipare in soprannumero al percorso formativo e al conseguente esame finale, in quanto inquadrati nel livello immediatamente inferiore a quello messo a bando, cosa che peraltro era stata prevista per il coevo concorso da C1 e C2 a C3.</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ome detto, il risultato fu raggiunto tramite un accordo sindacale, ma l’Agenzia lasciò immutato il bando e da qui sono sorti i nostri problemi,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n sintesi, si riepilogano i successivi momenti salienti:</w:t>
      </w:r>
    </w:p>
    <w:p>
      <w:pPr>
        <w:pStyle w:val="Paragrafoelenco"/>
        <w:numPr>
          <w:ilvl w:val="0"/>
          <w:numId w:val="2"/>
        </w:numPr>
        <w:autoSpaceDE w:val="false"/>
        <w:spacing w:before="0" w:after="0"/>
        <w:ind w:left="567" w:hanging="567"/>
        <w:contextualSpacing/>
        <w:jc w:val="both"/>
        <w:rPr/>
      </w:pPr>
      <w:r>
        <w:rPr>
          <w:rFonts w:cs="Times New Roman" w:ascii="Times New Roman" w:hAnsi="Times New Roman"/>
          <w:sz w:val="28"/>
          <w:szCs w:val="28"/>
        </w:rPr>
        <w:t>I vincitori di concorso, tra cui noi B3 e B3Super, hanno sottoscritto il contratto individuale di lavoro per funzionari di Terza Area F1 con decorrenza 01/02/2007;</w:t>
      </w:r>
    </w:p>
    <w:p>
      <w:pPr>
        <w:pStyle w:val="Paragrafoelenco"/>
        <w:numPr>
          <w:ilvl w:val="0"/>
          <w:numId w:val="2"/>
        </w:numPr>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alcuni dipendenti B1 e B2, risultati idonei non vincitori, hanno impugnato le graduatorie, invocando il valore di </w:t>
      </w:r>
      <w:r>
        <w:rPr>
          <w:rFonts w:cs="Times New Roman" w:ascii="Times New Roman" w:hAnsi="Times New Roman"/>
          <w:i/>
          <w:sz w:val="28"/>
          <w:szCs w:val="28"/>
        </w:rPr>
        <w:t>lex specialis</w:t>
      </w:r>
      <w:r>
        <w:rPr>
          <w:rFonts w:cs="Times New Roman" w:ascii="Times New Roman" w:hAnsi="Times New Roman"/>
          <w:sz w:val="28"/>
          <w:szCs w:val="28"/>
        </w:rPr>
        <w:t xml:space="preserve"> del bando e la sostanziale inefficacia degli accordi sindacali intercorsi a fronte di un bando di concorso comunque rimasto immutato (peraltro, dal nostro punto di vista, il bando violava gli insegnamenti della Corte Costituzionale, ma </w:t>
      </w:r>
      <w:bookmarkStart w:id="0" w:name="_GoBack"/>
      <w:bookmarkEnd w:id="0"/>
      <w:r>
        <w:rPr>
          <w:rFonts w:cs="Times New Roman" w:ascii="Times New Roman" w:hAnsi="Times New Roman"/>
          <w:sz w:val="28"/>
          <w:szCs w:val="28"/>
        </w:rPr>
        <w:t>non potevamo avere interesse ad agire, in quanto ammessi alle prove concorsuali);</w:t>
      </w:r>
    </w:p>
    <w:p>
      <w:pPr>
        <w:pStyle w:val="Paragrafoelenco"/>
        <w:numPr>
          <w:ilvl w:val="0"/>
          <w:numId w:val="2"/>
        </w:numPr>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il TAR del Lazio, con la sentenza n. 9352 del  2013 e la sentenza n. 3007 del 2015 – entrambe non appellate, e senza che, peraltro, fosse stato provocato un nostro diretto intervento come controinteressati, essendo stati notificati i ricorsi introduttivi per pubblici proclami con pubblicazione nella Gazzetta ufficiale Parte II – riconosceva il valore di </w:t>
      </w:r>
      <w:r>
        <w:rPr>
          <w:rFonts w:cs="Times New Roman" w:ascii="Times New Roman" w:hAnsi="Times New Roman"/>
          <w:i/>
          <w:sz w:val="28"/>
          <w:szCs w:val="28"/>
        </w:rPr>
        <w:t>lex specialis</w:t>
      </w:r>
      <w:r>
        <w:rPr>
          <w:rFonts w:cs="Times New Roman" w:ascii="Times New Roman" w:hAnsi="Times New Roman"/>
          <w:sz w:val="28"/>
          <w:szCs w:val="28"/>
        </w:rPr>
        <w:t xml:space="preserve"> al bando, imponendo all’Agenzia delle Entrate di riformulare le graduatorie con l’estromissione </w:t>
      </w:r>
      <w:r>
        <w:rPr>
          <w:rFonts w:cs="Times New Roman" w:ascii="Times New Roman" w:hAnsi="Times New Roman"/>
          <w:i/>
          <w:sz w:val="28"/>
          <w:szCs w:val="28"/>
        </w:rPr>
        <w:t>ab origine</w:t>
      </w:r>
      <w:r>
        <w:rPr>
          <w:rFonts w:cs="Times New Roman" w:ascii="Times New Roman" w:hAnsi="Times New Roman"/>
          <w:sz w:val="28"/>
          <w:szCs w:val="28"/>
        </w:rPr>
        <w:t xml:space="preserve"> di noi dipendenti B3 e B3Super, indipendentemente dal punteggio conseguito nella graduatoria finale;</w:t>
      </w:r>
    </w:p>
    <w:p>
      <w:pPr>
        <w:pStyle w:val="Paragrafoelenco"/>
        <w:numPr>
          <w:ilvl w:val="0"/>
          <w:numId w:val="2"/>
        </w:numPr>
        <w:autoSpaceDE w:val="false"/>
        <w:spacing w:before="0" w:after="0"/>
        <w:ind w:left="567" w:hanging="567"/>
        <w:contextualSpacing/>
        <w:jc w:val="both"/>
        <w:rPr/>
      </w:pPr>
      <w:r>
        <w:rPr>
          <w:rFonts w:cs="Times New Roman" w:ascii="Times New Roman" w:hAnsi="Times New Roman"/>
          <w:sz w:val="28"/>
          <w:szCs w:val="28"/>
        </w:rPr>
        <w:t>l’Amministrazione, così, a partire dal Lazio e a far data dal 25 marzo 2015, ci ha retrocesso alla Seconda Area dopo più di otto anni di inquadramento nella Terza Area;</w:t>
      </w:r>
    </w:p>
    <w:p>
      <w:pPr>
        <w:pStyle w:val="Paragrafoelenco"/>
        <w:numPr>
          <w:ilvl w:val="0"/>
          <w:numId w:val="2"/>
        </w:numPr>
        <w:autoSpaceDE w:val="false"/>
        <w:spacing w:before="0" w:after="0"/>
        <w:ind w:left="567" w:hanging="567"/>
        <w:contextualSpacing/>
        <w:jc w:val="both"/>
        <w:rPr/>
      </w:pPr>
      <w:r>
        <w:rPr>
          <w:rFonts w:cs="Times New Roman" w:ascii="Times New Roman" w:hAnsi="Times New Roman"/>
          <w:sz w:val="28"/>
          <w:szCs w:val="28"/>
        </w:rPr>
        <w:t>le nuove graduatorie hanno giovato a pochi colleghi, in quanto molti risultano da tempo in quiescenza oppure sono già in Terza Area grazie ad altre procedure selettive, per cui non saranno coperti neppure tutti i posti previsti dai bandi. L’effetto pratico è solo una ridistribuzione “verso il basso” di parte del personale (n. 53 dipendenti nel Lazio e circa n. 700 in tutta Italia) che, però, continua a svolgere per senso del dovere il lavoro di funzionario.</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 ciò si aggiunga che l’inquadramento in Terza Area dal 2007 ha comportato, per un verso, la progressione in fasce ancora superiori, almeno per alcuni di noi (divenuti F2 e Capi Team), e, per altro verso, la preclusione a partecipare ad altre procedure concorsuali per la medesima Terza Area (oltre che per posizioni economiche superiori nell’ambito della Seconda Area), con l’effetto di risultare ‘scavalcati’ da colleghi che all’epoca non avevano superato il medesimo concorso.</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entile Direttor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 w:val="28"/>
          <w:szCs w:val="28"/>
        </w:rPr>
        <w:t xml:space="preserve">dopo quasi cinque mesi dalla – per noi – famosa sentenza del TAR Lazio, ci siamo visti costretti a chiedere, formalmente, un suo intervento, non avendo visto sino ad oggi  un reale interesse da parte delle istituzioni per la vicenda surreale che ci ha coinvolto, sintetizzabile come </w:t>
      </w:r>
      <w:r>
        <w:rPr>
          <w:rFonts w:cs="Times New Roman" w:ascii="Times New Roman" w:hAnsi="Times New Roman"/>
          <w:i/>
          <w:sz w:val="28"/>
          <w:szCs w:val="28"/>
        </w:rPr>
        <w:t>“retrocessione di funzionar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ver  superato un concorso nel 2006, firmato un contratto individuale di lavoro nel 2007, aver lavorato per oltre otto anni in Terza Area come funzionari – in qualche caso anche come Capi Team – sembra non aver alcun significato e valore, così oggi ci sentiamo non tutelati dalla nostra Amministrazione di appartenenza!  </w:t>
      </w:r>
    </w:p>
    <w:p>
      <w:pPr>
        <w:pStyle w:val="Normal"/>
        <w:jc w:val="both"/>
        <w:rPr>
          <w:rFonts w:ascii="Times New Roman" w:hAnsi="Times New Roman" w:cs="Times New Roman"/>
          <w:sz w:val="28"/>
          <w:szCs w:val="28"/>
        </w:rPr>
      </w:pPr>
      <w:r>
        <w:rPr>
          <w:rFonts w:cs="Times New Roman" w:ascii="Times New Roman" w:hAnsi="Times New Roman"/>
          <w:sz w:val="28"/>
          <w:szCs w:val="28"/>
        </w:rPr>
        <w:t>Siamo consapevoli che in questo scorcio del 2015, l’Agenzia delle Entrate ha subito il ‘trauma’ della sentenza della Corte costituzionale n. 37/2015 che, nel dichiarare l’illegittimità dell’articolo n. 8, comma 24, del decreto-legge 2 marzo 2012, n. 16, oltre che di altre disposizioni di legge, ha comportato in pratica il venir meno dei contratti ai nostri colleghi, circa 800 dirigenti incaricati, tornati così nell’originario ruolo di funzionari.</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Ma l’attenzione, non solo mediatica, si è limitata a quest’ultima vicenda, senza alcun accenno al dramma personale e professionale che stiamo vivendo: portati a conoscenza, di punto in bianco, di una sentenza Tar, neppure appellata, che ‘degrada’ dalla Terza alla Seconda Area circa 700 funzionari, dopo oltre otto anni di inquadramento professionale, sostanzialmente per un vizio procedimentale, che certamente ci vede incolpevoli.</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La vicenda possiamo ripercorrerla tranquillamente assieme, e possiamo anche trovare la forza di porci quelle domande che normalmente, noi addetti ai lavori, ci facciamo quando i nostri  accertamenti vengono annullati in contenzioso:, cosa dovevamo o potevamo fare? dove abbiamo sbagliato e soprattutto come possiamo riparare per garantire l’interesse della collettività?</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Oggi, relativamente alla nostra situazione, vorremmo sapere solo questo: la nostra Amministrazione cosa sta facendo e cosa ha intenzione di fare?</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Direttore, ci siamo permessi di contattarLa direttamente, perché sappiamo che è una di noi, che viene dal ‘fronte’ degli uffici operativi e ci rifiutiamo di credere che resterà inerte nel vedere il surreale declassamento di tanti suoi collaboratori!</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n questi giorni di grande avvilimento, appesi alle sorti dell’emendamento n. 5.0.2 inserito nel D.L. 78/2015, più volte ci siamo detti perché la nostra situazione non ha avuto la stessa dignità dei dirigenti. Sarebbe stato sufficiente includere la nostra situazione nell’emendamento 4.0.1000 che riguardava la situazione dei dirigenti, per risolvere il problema, avendo così una copertura governativa per superare le insidie e le difficoltà che una proposta normativa affronta in sede parlamentare. </w:t>
      </w:r>
    </w:p>
    <w:p>
      <w:pPr>
        <w:pStyle w:val="Normal"/>
        <w:autoSpaceDE w:val="false"/>
        <w:spacing w:before="0" w:after="0"/>
        <w:ind w:firstLine="709"/>
        <w:jc w:val="both"/>
        <w:rPr/>
      </w:pPr>
      <w:r>
        <w:rPr>
          <w:rFonts w:cs="Times New Roman" w:ascii="Times New Roman" w:hAnsi="Times New Roman"/>
          <w:sz w:val="28"/>
          <w:szCs w:val="28"/>
        </w:rPr>
        <w:t xml:space="preserve">Ricordiamo ancora le sue parole </w:t>
      </w:r>
      <w:r>
        <w:rPr>
          <w:rFonts w:cs="Times New Roman" w:ascii="Times New Roman" w:hAnsi="Times New Roman"/>
          <w:i/>
          <w:sz w:val="28"/>
          <w:szCs w:val="28"/>
        </w:rPr>
        <w:t>“non sono io a fare l’Agenzia delle Entrate, ma tutti noi.”</w:t>
      </w:r>
      <w:r>
        <w:rPr>
          <w:rFonts w:cs="Times New Roman" w:ascii="Times New Roman" w:hAnsi="Times New Roman"/>
          <w:sz w:val="28"/>
          <w:szCs w:val="28"/>
        </w:rPr>
        <w:t>: l’abbiamo creduto e vogliamo crederci ancora, ma ci occorre qualcosa in più. Dobbiamo vedere qualcosa di più di un semplice barlume che ci dia fiducia: si tratta di una situazione che ha inciso profondamente in ciascuno di noi e, forse, anche gli altri colleghi, stante il venir meno di punti fermi come lo sviluppo professionale su base concorsuale.</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ell’unire, per maggiore dettaglio, un appunto sull’intera vicenda che ci vede incolpevoli vittime, Le chiediamo accorati di voler dare un segno tangibile, come Direttore dell’Agenzia delle entrate, della volontà di giungere ad una soluzione di questa incredibile situazione: in fin dei conti, chiediamo solo di continuare il nostro lavoro, senza essere penalizzati per errori non nostri.</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La preghiamo, dunque, di farsi nostra portavoce nelle competenti sedi, salvaguardando la nostra posizione e le nostre professionalità, permettendo alla Agenzia delle entrate di continuare a servirsene.</w:t>
      </w:r>
    </w:p>
    <w:p>
      <w:pPr>
        <w:pStyle w:val="Normal"/>
        <w:autoSpaceDE w:val="false"/>
        <w:spacing w:before="0" w:after="0"/>
        <w:ind w:firstLine="709"/>
        <w:jc w:val="both"/>
        <w:rPr/>
      </w:pPr>
      <w:r>
        <w:rPr>
          <w:rFonts w:cs="Times New Roman" w:ascii="Times New Roman" w:hAnsi="Times New Roman"/>
          <w:sz w:val="28"/>
          <w:szCs w:val="28"/>
        </w:rPr>
        <w:t>Roma, 30 luglio 2015</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24:00Z</dcterms:created>
  <dc:creator>Gigliola De Persis</dc:creator>
  <dc:description/>
  <dc:language>en-US</dc:language>
  <cp:lastModifiedBy>Utente</cp:lastModifiedBy>
  <cp:lastPrinted>2015-07-31T11:06:00Z</cp:lastPrinted>
  <dcterms:modified xsi:type="dcterms:W3CDTF">2015-07-31T09:24:00Z</dcterms:modified>
  <cp:revision>2</cp:revision>
  <dc:subject/>
  <dc:title/>
</cp:coreProperties>
</file>