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jc w:val="left"/>
        <w:rPr/>
      </w:pPr>
      <w:r>
        <w:rPr/>
      </w:r>
    </w:p>
    <w:p>
      <w:pPr>
        <w:pStyle w:val="Paragrafo"/>
        <w:jc w:val="left"/>
        <w:rPr/>
      </w:pPr>
      <w:r>
        <w:rPr/>
      </w:r>
    </w:p>
    <w:p>
      <w:pPr>
        <w:pStyle w:val="Paragrafo"/>
        <w:jc w:val="left"/>
        <w:rPr/>
      </w:pPr>
      <w:r>
        <w:rPr/>
      </w:r>
    </w:p>
    <w:p>
      <w:pPr>
        <w:pStyle w:val="Paragrafo"/>
        <w:jc w:val="lef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 S.E. Il Prefetto</w:t>
      </w:r>
    </w:p>
    <w:p>
      <w:pPr>
        <w:pStyle w:val="Paragraf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 Alessandria</w:t>
      </w:r>
    </w:p>
    <w:p>
      <w:pPr>
        <w:pStyle w:val="Paragraf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  Francesco Paolo Castaldo</w:t>
      </w:r>
    </w:p>
    <w:p>
      <w:pPr>
        <w:pStyle w:val="Paragraf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12"/>
        </w:rPr>
      </w:pPr>
      <w:r>
        <w:rPr>
          <w:rFonts w:cs="Book Antiqua" w:ascii="Book Antiqua" w:hAnsi="Book Antiqua"/>
          <w:b/>
          <w:bCs/>
          <w:sz w:val="3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regio Sig. Prefe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che ad Alessandria, come in molte altre città d'Italia e del mondo, semplici cittadini, rappresentanti di associazioni, sindacati, comitati, chiese e la comunità islamica si sono ritrovati, lunedi’ 29 dicembre, in piazza della Libertà fronte alla locale Prefettura, per manifestare il proprio dissenso e protestare contro il massacro, il genocidio, una vera e propria pulizia etnica, da parte dell'esercito di occupazione israeliano sulla inerme popolazione civile palestinese della Striscia di Ga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legazione,  ricevuta, ha  chiesto a S.E. di farsi carico, quale organo di governo sul territorio alessandrino, di inviare una nota al governo centrale ove si chie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MEDIATO STOP ALL’ATTACCO MILITARE SULLA STRISCIA DI GAZA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STITUZIONE DI UN  TAVOLO DI NEGOZIATO CON IL COINVOLGIMENTO DI TUTTE LE PARTI IN CAUS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INE DELL’EMBARGO CONTRO LA POPOLAZIONE PALESTINESE DI GAZ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ONGELAMENTO DI TUTTI GLI ACCORDI POLITICI ECONOMICI E MILITARI TRA L’ITALIA E ISRAEL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LA FINE DELL’OCCUPAZIONE ISRAELIANA DELLA PALESTIN</w:t>
      </w:r>
      <w:r>
        <w:rPr>
          <w:rFonts w:cs="Book Antiqua" w:ascii="Book Antiqua" w:hAnsi="Book Antiqua"/>
        </w:rPr>
        <w:t xml:space="preserve">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egazione  condanna altresi la complicità  del terrorismo di Stato israeliano, appoggiato dalla politica militarista dell’attuale amministrazione  statunitense e il silenzio dei governi europei, che lasciano che in Medio Oriente prosegua e si compia indisturbato il tentativo di cancellare la Palestina dalle cartine geografiche, e con essa il suo popolo. E’ ormai evidente come alla condanna da parte della comunità internazionale dei crimini del nazifascismo, non si accompagni ugualmente la condanna della storia e dell’attualità del progetto aberrante di cancellare il popolo palestinese e la sua legittima aspirazione ad una Pat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questo nel 60° Anniversario della Dichiarazione dei Diritti dell’Uomo e in dispregio delle pur numerose risoluzioni, sempre ignorate, delle Nazioni Unite. 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aragrafo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A, TERRA E LIBERTA’ PER IL POPOLO PALESTINE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lessandria, 29 Dicembr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ociazione Verso il Kurdistan, Alessandriacolori, Associazione Arcobaleno, Associazione per la sinistra plurale – Alessandria e Casale, Cso Crocevia, Centro per la pace e la non violenza “Rachel Corrie”, Comunità islamica, Fiom,</w:t>
      </w:r>
    </w:p>
    <w:p>
      <w:pPr>
        <w:pStyle w:val="Normal"/>
        <w:spacing w:lineRule="auto" w:line="360"/>
        <w:jc w:val="both"/>
        <w:rPr/>
      </w:pPr>
      <w:r>
        <w:rPr/>
        <w:t>RdB Pubblico Impiego e Confederazione Unitaria di Base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">
    <w:name w:val="Paragrafo"/>
    <w:basedOn w:val="Normal"/>
    <w:qFormat/>
    <w:pPr>
      <w:jc w:val="both"/>
    </w:pPr>
    <w:rPr>
      <w:rFonts w:ascii="Verdana" w:hAnsi="Verdana" w:cs="Verdan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10:00Z</dcterms:created>
  <dc:creator>Sindacato.RdB</dc:creator>
  <dc:description/>
  <cp:keywords/>
  <dc:language>en-US</dc:language>
  <cp:lastModifiedBy>FIOM</cp:lastModifiedBy>
  <cp:lastPrinted>2008-12-30T09:46:00Z</cp:lastPrinted>
  <dcterms:modified xsi:type="dcterms:W3CDTF">2008-12-30T09:13:00Z</dcterms:modified>
  <cp:revision>3</cp:revision>
  <dc:subject/>
  <dc:title> C</dc:title>
</cp:coreProperties>
</file>