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 w:val="false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2312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1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  <w:u w:val="single"/>
        </w:rPr>
        <w:t>VENERDI 4 APRILE 2008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u w:val="single"/>
        </w:rPr>
        <w:t>SCIOPERO NAZIONALE e manifestazioni locali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di tutti i PRECARI DELLE PUBBLICHE AMMINISTRAZIO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L’applicazione di quanto previsto dall’ultima Finanziaria sta producendo un vero e proprio massacro di tutti quei lavoratori precari che non sono già stati inseriti in processi di stabilizzazione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Migliaia sono i tempo determinato, co.co.co., interinali ai quali è stato già intimato il licenziamento. Ancora una volta si cerca di eliminare il precariato nel modo più semplice: eliminando i precari. 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campagna elettorale tutti si riempiono la bocca sul tema della precarietà, chi  propone una manciata di soldi come ammortizzatore e chi invita i precari a ricercarsi un coniuge ben sistemato, insomma nessuna risposta credibile alle giuste aspettative di migliaia di lavoratori precari che non riescono a vedere una luce al fondo del tunnel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Intanto grazie alla Finanziaria le Amministrazioni continuano a licenziare, sostituendo i lavoratori precari con altri precari o avviando ulteriori processi di esternalizzazione dei servizi, creando così aumento dei costi e ulteriori sacche di precariato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rispondere a queste manovre è necessario rilanciare in ogni luogo di lavoro, in ogni territorio la mobilitazione dei lavoratori precari, perché solo attraverso la mobilitazione e la lotta sarà possibile condizionare le decisioni che nei prossimi mesi i Governi locali (con i piani di stabilizzazione) e il futuro nuovo Governo Nazionale (con il DPCM e con il prossimo DPEF) prenderanno circa il futuro di migliaia di precari del Pubblico Impiego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lo Sciopero nazionale del 4 Aprile di tutti i precari del P.I. e con le manifestazioni che si terranno nelle principali città italiane le RdB/CUB intendono rilanciare la mobilitazione in vista dei prossimi appuntamenti e </w:t>
      </w:r>
      <w:r>
        <w:rPr>
          <w:b w:val="false"/>
          <w:sz w:val="24"/>
          <w:szCs w:val="24"/>
          <w:u w:val="single"/>
        </w:rPr>
        <w:t>chiedere con forza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disapplicazione nei confronti di tutti i lavoratori precari attualmente in servizio delle previsioni contenute nei commi 76, 78 e sgg. dell’art.3 della legge 24 dicembre 2007, n.244 relative alla riduzione degli incarichi flessibili e ai co.co.co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b w:val="false"/>
          <w:sz w:val="24"/>
          <w:szCs w:val="24"/>
        </w:rPr>
        <w:t>l’attivazione immediata dei tavoli di confronto con le Amministrazioni Locali  il Ministero della Funzione Pubblica che coinvolgano i sindacati che realmente si sono battuti in questi anni contro la precarietà e affrontino realmente, con soluzioni concrete e per tutti, le tematiche relative alla proroga e stabilizzazione (piani di stabilizzazione e DPCM)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b w:val="false"/>
          <w:sz w:val="24"/>
          <w:szCs w:val="24"/>
        </w:rPr>
        <w:t xml:space="preserve">l’assunzione a tempo indeterminato di tutto il personale precario </w:t>
      </w:r>
      <w:r>
        <w:rPr>
          <w:b w:val="false"/>
          <w:sz w:val="24"/>
          <w:szCs w:val="24"/>
          <w:u w:val="single"/>
        </w:rPr>
        <w:t>LSU-LPU, Co.Co.Co., Contratto a progetto, partita iva, Interinali (in somministrazione), C.f.l. (contratti formazione lavoro), Tempo determinato, lavoratori precari della scuola, Titolari di assegni di ricerca o similari alle dipendenze delle Università o degli Enti pubblici di ricerca, Cantieristi, e i Dipendenti di ditte e coop. appaltatrici o gestori dei servizi esternalizzati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reinternalizzazione dei servizi esternalizzati e dei dipendenti delle ditte e società appaltatrici</w:t>
      </w:r>
    </w:p>
    <w:p>
      <w:pPr>
        <w:pStyle w:val="Normal"/>
        <w:widowControl/>
        <w:autoSpaceDE w:val="true"/>
        <w:ind w:left="357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ro ogni licenziamento e per la proroga di tutti i contratti precari scaduti e/o in scadenza</w:t>
      </w:r>
    </w:p>
    <w:p>
      <w:pPr>
        <w:pStyle w:val="Normal"/>
        <w:ind w:left="514" w:hanging="0"/>
        <w:jc w:val="center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ormal"/>
        <w:ind w:left="514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A MOBILITAZIONE CONTINUA ! !</w:t>
      </w:r>
    </w:p>
    <w:p>
      <w:pPr>
        <w:pStyle w:val="Normal"/>
        <w:ind w:left="514" w:hanging="0"/>
        <w:jc w:val="center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SSUNTI TUTTI, ASSUNTI SUBITO, ASSUNTI DAVVERO</w:t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1120775" cy="951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407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74.9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407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44780</wp:posOffset>
                </wp:positionV>
                <wp:extent cx="1037590" cy="1016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0" cy="8401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pt;mso-wrap-distance-left:9.05pt;mso-wrap-distance-right:9.05pt;mso-wrap-distance-top:0pt;mso-wrap-distance-bottom:0pt;margin-top:11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0" cy="8401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appresentanze Sindacali di Base Pubblico Impiego </w:t>
      </w:r>
    </w:p>
    <w:p>
      <w:pPr>
        <w:pStyle w:val="Footer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federazione Unitaria di Base</w:t>
      </w:r>
    </w:p>
    <w:p>
      <w:pPr>
        <w:pStyle w:val="Footer"/>
        <w:ind w:left="-284" w:hanging="0"/>
        <w:jc w:val="center"/>
        <w:rPr/>
      </w:pPr>
      <w:r>
        <w:rPr/>
        <w:t>Via dell'Aeroporto, 129 - 00175 - tel. 06/762821 - Fax 06/7628233  -</w:t>
      </w:r>
    </w:p>
    <w:p>
      <w:pPr>
        <w:pStyle w:val="Footer"/>
        <w:ind w:left="-284" w:hanging="0"/>
        <w:jc w:val="center"/>
        <w:rPr/>
      </w:pPr>
      <w:r>
        <w:rPr/>
        <w:t xml:space="preserve"> </w:t>
      </w:r>
      <w:r>
        <w:rPr/>
        <w:t xml:space="preserve">sito </w:t>
      </w:r>
      <w:hyperlink r:id="rId8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www.rdbcub.it</w:t>
        </w:r>
      </w:hyperlink>
      <w:r>
        <w:rPr/>
        <w:t xml:space="preserve"> - e.mail  info@assuntidavvero.rdbcub.it</w:t>
      </w:r>
    </w:p>
    <w:sectPr>
      <w:footerReference w:type="default" r:id="rId9"/>
      <w:type w:val="nextPage"/>
      <w:pgSz w:w="11906" w:h="16838"/>
      <w:pgMar w:left="1229" w:right="99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rdbcub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5:00Z</dcterms:created>
  <dc:creator>RDB</dc:creator>
  <dc:description/>
  <cp:keywords/>
  <dc:language>en-US</dc:language>
  <cp:lastModifiedBy>A</cp:lastModifiedBy>
  <cp:lastPrinted>2008-03-28T10:29:00Z</cp:lastPrinted>
  <dcterms:modified xsi:type="dcterms:W3CDTF">2008-04-02T19:32:00Z</dcterms:modified>
  <cp:revision>4</cp:revision>
  <dc:subject/>
  <dc:title>PER DIRE </dc:title>
</cp:coreProperties>
</file>