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321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39890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200" cy="96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 tutti i lavoratori della DR Basilicata e della DP Poten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 OO.SS. fanno presente, a tutti i lavoratori, che il confronto in materia di orario di servizio e di lavoro avvenuto nei giorni precedenti presso la Direzione Regionale della Basilicata e presso la Direzione Provinciale di Potenza  non ha sortito alcun effetto.</w:t>
      </w:r>
    </w:p>
    <w:p>
      <w:pPr>
        <w:pStyle w:val="Normal"/>
        <w:jc w:val="both"/>
        <w:rPr/>
      </w:pPr>
      <w:r>
        <w:rPr>
          <w:sz w:val="36"/>
          <w:szCs w:val="36"/>
        </w:rPr>
        <w:t>Le proposte portate al tavolo di contrattazione sono state considerate, dalle scriventi, irricevibili. Al riguardo le OO. SS. hanno diffidato la DR Basilicata e la DP Potenza dal procedere ad iniziative unilaterali atte a modificare il vigente accordo in materi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tenza, 20 dicembre 2011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40"/>
          <w:szCs w:val="40"/>
        </w:rPr>
        <w:t>CGIL</w:t>
        <w:tab/>
        <w:tab/>
        <w:t>CISL</w:t>
        <w:tab/>
        <w:tab/>
        <w:t>UIL PA</w:t>
        <w:tab/>
        <w:tab/>
        <w:t>USB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Laurino</w:t>
        <w:tab/>
        <w:t xml:space="preserve">     Ciliento</w:t>
        <w:tab/>
        <w:tab/>
        <w:t xml:space="preserve">   Pace</w:t>
        <w:tab/>
        <w:t xml:space="preserve">     Petr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9:00Z</dcterms:created>
  <dc:creator>Agenzia delle Entrate</dc:creator>
  <dc:description/>
  <cp:keywords/>
  <dc:language>en-US</dc:language>
  <cp:lastModifiedBy>CLNNRC64T04F104L</cp:lastModifiedBy>
  <dcterms:modified xsi:type="dcterms:W3CDTF">2011-12-21T10:52:00Z</dcterms:modified>
  <cp:revision>3</cp:revision>
  <dc:subject/>
  <dc:title>    </dc:title>
</cp:coreProperties>
</file>