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94"/>
        <w:gridCol w:w="1962"/>
      </w:tblGrid>
      <w:tr>
        <w:trPr>
          <w:trHeight w:val="1276" w:hRule="atLeast"/>
          <w:cantSplit w:val="true"/>
        </w:trPr>
        <w:tc>
          <w:tcPr>
            <w:tcW w:w="1701" w:type="dxa"/>
            <w:tcBorders/>
          </w:tcPr>
          <w:p>
            <w:pPr>
              <w:pStyle w:val="Tabellanormale1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lang w:val="it-IT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99465" cy="805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805320"/>
                                <a:chOff x="0" y="0"/>
                                <a:chExt cx="79956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80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9956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3.4pt" coordorigin="0,0" coordsize="1259,12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1258;height:1266;mso-wrap-style:none;v-text-anchor:middle;mso-position-horizontal-relative:char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;width:1258;height:1266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94" w:type="dxa"/>
            <w:tcBorders/>
          </w:tcPr>
          <w:p>
            <w:pPr>
              <w:pStyle w:val="Tabellanormale1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lang w:val="it-IT"/>
              </w:rPr>
            </w:pPr>
            <w:r>
              <w:rPr>
                <w:b/>
                <w:i/>
                <w:color w:val="FF0000"/>
                <w:sz w:val="12"/>
                <w:lang w:val="it-IT"/>
              </w:rPr>
            </w:r>
          </w:p>
          <w:p>
            <w:pPr>
              <w:pStyle w:val="Tabellanormale1"/>
              <w:widowControl w:val="false"/>
              <w:suppressAutoHyphens w:val="true"/>
              <w:bidi w:val="0"/>
              <w:jc w:val="center"/>
              <w:rPr>
                <w:b/>
                <w:b/>
                <w:i/>
                <w:i/>
                <w:sz w:val="44"/>
                <w:lang w:val="it-IT"/>
              </w:rPr>
            </w:pPr>
            <w:r>
              <w:rPr>
                <w:b/>
                <w:i/>
                <w:sz w:val="44"/>
                <w:lang w:val="it-IT"/>
              </w:rPr>
              <w:t>Federazione Provinciale di Benevento</w:t>
            </w:r>
          </w:p>
          <w:p>
            <w:pPr>
              <w:pStyle w:val="Tabellanormale1"/>
              <w:widowControl w:val="false"/>
              <w:suppressAutoHyphens w:val="true"/>
              <w:bidi w:val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lang w:val="it-IT"/>
              </w:rPr>
            </w:pPr>
            <w:r>
              <w:rPr>
                <w:b/>
                <w:i/>
                <w:sz w:val="44"/>
                <w:lang w:val="it-IT"/>
              </w:rPr>
              <w:t>USB - Unione Sindacale di Base</w:t>
            </w:r>
          </w:p>
        </w:tc>
        <w:tc>
          <w:tcPr>
            <w:tcW w:w="1962" w:type="dxa"/>
            <w:tcBorders/>
          </w:tcPr>
          <w:p>
            <w:pPr>
              <w:pStyle w:val="Tabellanormale1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54075" cy="711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lang w:val="it-IT"/>
          <w:ins w:id="1" w:author="gb.venditti" w:date="2010-11-15T14:06:00Z"/>
        </w:rPr>
      </w:pPr>
      <w:ins w:id="0" w:author="gb.venditti" w:date="2010-11-15T14:06:00Z">
        <w:r>
          <w:rPr>
            <w:rFonts w:cs="Arial" w:ascii="Arial" w:hAnsi="Arial"/>
            <w:b/>
            <w:color w:val="FF0000"/>
            <w:sz w:val="72"/>
            <w:szCs w:val="72"/>
            <w:lang w:val="it-IT"/>
          </w:rPr>
          <w:t>INVITO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15" w:author="gb.venditti" w:date="2010-11-15T14:12:00Z"/>
        </w:rPr>
      </w:pPr>
      <w:ins w:id="2" w:author="gb.venditti" w:date="2010-11-15T14:06:00Z">
        <w:r>
          <w:rPr>
            <w:rFonts w:cs="Arial" w:ascii="Arial" w:hAnsi="Arial"/>
            <w:b/>
            <w:color w:val="FF0000"/>
            <w:sz w:val="40"/>
            <w:szCs w:val="40"/>
            <w:lang w:val="it-IT"/>
          </w:rPr>
          <w:t xml:space="preserve">MARTEDI’ 16 </w:t>
        </w:r>
      </w:ins>
      <w:r>
        <w:rPr>
          <w:rFonts w:cs="Arial" w:ascii="Arial" w:hAnsi="Arial"/>
          <w:b/>
          <w:color w:val="FF0000"/>
          <w:sz w:val="40"/>
          <w:szCs w:val="40"/>
          <w:lang w:val="it-IT"/>
        </w:rPr>
        <w:t>- 2010</w:t>
      </w:r>
      <w:ins w:id="3" w:author="gb.venditti" w:date="2010-11-15T14:07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,  alle ore</w:t>
        </w:r>
      </w:ins>
      <w:ins w:id="4" w:author="gb.venditti" w:date="2010-11-15T14:07:00Z">
        <w:r>
          <w:rPr>
            <w:rFonts w:cs="Arial" w:ascii="Arial" w:hAnsi="Arial"/>
            <w:b/>
            <w:color w:val="0000FF"/>
            <w:sz w:val="36"/>
            <w:szCs w:val="36"/>
            <w:lang w:val="it-IT"/>
          </w:rPr>
          <w:t xml:space="preserve"> </w:t>
        </w:r>
      </w:ins>
      <w:ins w:id="5" w:author="gb.venditti" w:date="2010-11-15T14:07:00Z">
        <w:r>
          <w:rPr>
            <w:rFonts w:cs="Arial" w:ascii="Arial" w:hAnsi="Arial"/>
            <w:b/>
            <w:color w:val="FF0000"/>
            <w:sz w:val="36"/>
            <w:szCs w:val="36"/>
            <w:lang w:val="it-IT"/>
          </w:rPr>
          <w:t>17,00</w:t>
        </w:r>
      </w:ins>
      <w:ins w:id="6" w:author="gb.venditti" w:date="2010-11-15T14:07:00Z">
        <w:r>
          <w:rPr>
            <w:rFonts w:cs="Arial" w:ascii="Arial" w:hAnsi="Arial"/>
            <w:b/>
            <w:color w:val="0000FF"/>
            <w:sz w:val="36"/>
            <w:szCs w:val="36"/>
            <w:lang w:val="it-IT"/>
          </w:rPr>
          <w:t xml:space="preserve"> </w:t>
        </w:r>
      </w:ins>
      <w:ins w:id="7" w:author="gb.venditti" w:date="2010-11-15T14:07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presso la sede della Federazione Provinciale RdB/USB di Benevento, sita i Via Giustiniani, 1, è stato fissato un primo </w:t>
        </w:r>
      </w:ins>
      <w:ins w:id="8" w:author="gb.venditti" w:date="2010-11-15T14:09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incontro  per verificare la possibilità di costituire il </w:t>
        </w:r>
      </w:ins>
      <w:ins w:id="9" w:author="gb.venditti" w:date="2010-11-15T14:09:00Z">
        <w:r>
          <w:rPr>
            <w:rFonts w:cs="Arial" w:ascii="Arial" w:hAnsi="Arial"/>
            <w:b/>
            <w:color w:val="FF0000"/>
            <w:sz w:val="28"/>
            <w:szCs w:val="28"/>
            <w:lang w:val="it-IT"/>
          </w:rPr>
          <w:t>COMITATO CITTADINO</w:t>
        </w:r>
      </w:ins>
      <w:ins w:id="10" w:author="gb.venditti" w:date="2010-11-15T14:09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 atto a contrastare le azioni </w:t>
        </w:r>
      </w:ins>
      <w:ins w:id="11" w:author="gb.venditti" w:date="2010-11-15T14:36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varate dal </w:t>
        </w:r>
      </w:ins>
      <w:ins w:id="12" w:author="gb.venditti" w:date="2010-11-15T14:38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G</w:t>
        </w:r>
      </w:ins>
      <w:ins w:id="13" w:author="gb.venditti" w:date="2010-11-15T14:10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overn</w:t>
        </w:r>
      </w:ins>
      <w:ins w:id="14" w:author="gb.venditti" w:date="2010-11-15T14:38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o Regionale 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>inerente la Sanità in Campania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FF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it-IT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it-IT" w:eastAsia="it-IT"/>
          <w:ins w:id="16" w:author="gb.venditti" w:date="2010-11-15T14:12:00Z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it-IT" w:eastAsia="it-IT"/>
        </w:rPr>
        <w:t>In particolare, come primo passo, l’iniziativa si prefigge l’avvio di un confronto volto ad affrontare,  programmare ed organizzare con tutte le realtà sensibili  che,  a vario titolo, operano sul territorio, per affrontare la delicata questione del Servizio Sanitario Pubblico in Campania, ed attuare  momenti di condivisione comune e azioni di lotta  per  fronteggiare le scellerate scelte della Giunta Caldoro, le cui nefaste conseguenze si ripercuotono  solo ed esclusivamente sui ceti popolari e sui  cittadi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it-IT" w:eastAsia="it-IT"/>
          <w:ins w:id="18" w:author="gb.venditti" w:date="2010-11-15T14:19:00Z"/>
        </w:rPr>
      </w:pPr>
      <w:ins w:id="17" w:author="gb.venditti" w:date="2010-11-15T14:19:00Z">
        <w:r>
          <w:rPr>
            <w:rFonts w:cs="Arial" w:ascii="Arial" w:hAnsi="Arial"/>
            <w:b/>
            <w:bCs/>
            <w:color w:val="0000FF"/>
            <w:sz w:val="28"/>
            <w:szCs w:val="28"/>
            <w:lang w:val="it-IT" w:eastAsia="it-IT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23" w:author="gb.venditti" w:date="2010-11-15T14:26:00Z"/>
        </w:rPr>
      </w:pPr>
      <w:ins w:id="19" w:author="gb.venditti" w:date="2010-11-15T14:21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Particolare 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 xml:space="preserve">attenzione va indirizzata sull’informazione ai cittadini, per cui riveste particolare rilevanza </w:t>
      </w:r>
      <w:ins w:id="20" w:author="gb.venditti" w:date="2010-11-15T14:22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 la petizione popolare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 xml:space="preserve"> con la campagna della raccolta di 100 mila firme, a sostegno della richiesta di </w:t>
      </w:r>
      <w:ins w:id="21" w:author="gb.venditti" w:date="2010-11-15T14:22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ritiro di tutti i provvedimenti varati dall’Amministrazione Regionale, in materia di Sanità, che ledono il Diritto alla salute, in particolare </w:t>
        </w:r>
      </w:ins>
      <w:ins w:id="22" w:author="gb.venditti" w:date="2010-11-15T14:24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il Decreto n. 49 del 27 settembre 2010, pubblicato sul BURC n. 65 del 28/09/2010 che prevede su tutto il territorio Regionale la soppressione di 2400 posti letto; la chiusura di 9 Ospedali e la dismissione, per altra destinazione, di altri ben 23 Ospedali.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25" w:author="gb.venditti" w:date="2010-11-15T14:26:00Z"/>
        </w:rPr>
      </w:pPr>
      <w:ins w:id="24" w:author="gb.venditti" w:date="2010-11-15T14:26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</w:r>
      </w:ins>
    </w:p>
    <w:p>
      <w:pPr>
        <w:pStyle w:val="Normal"/>
        <w:jc w:val="both"/>
        <w:rPr>
          <w:ins w:id="29" w:author="gb.venditti" w:date="2010-11-15T14:27:00Z"/>
        </w:rPr>
      </w:pPr>
      <w:ins w:id="26" w:author="gb.venditti" w:date="2010-11-15T14:26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Da non dimenticare e sottovalutare i provvedimenti regionali 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 xml:space="preserve">emanati </w:t>
      </w:r>
      <w:ins w:id="27" w:author="gb.venditti" w:date="2010-11-15T14:26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che vedono il pagamento dei Ticket sulle prestazioni farmaceutiche ed il pagamento de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>l</w:t>
      </w:r>
      <w:ins w:id="28" w:author="gb.venditti" w:date="2010-11-15T14:27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 Codice Bianco in caso di ricorso del Pronto Soccorso. 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31" w:author="gb.venditti" w:date="2010-11-15T14:27:00Z"/>
        </w:rPr>
      </w:pPr>
      <w:ins w:id="30" w:author="gb.venditti" w:date="2010-11-15T14:27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</w:r>
      </w:ins>
    </w:p>
    <w:p>
      <w:pPr>
        <w:pStyle w:val="Normal"/>
        <w:jc w:val="both"/>
        <w:rPr>
          <w:ins w:id="34" w:author="gb.venditti" w:date="2010-11-15T14:28:00Z"/>
        </w:rPr>
      </w:pPr>
      <w:ins w:id="32" w:author="gb.venditti" w:date="2010-11-15T14:27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Sono questi alcuni degli elementi sui cui 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>avviare la discussione,</w:t>
      </w:r>
      <w:ins w:id="33" w:author="gb.venditti" w:date="2010-11-15T14:28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 xml:space="preserve"> cercando condivisione per la formalizzazione del Comitato Cittadino. 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36" w:author="gb.venditti" w:date="2010-11-15T14:28:00Z"/>
        </w:rPr>
      </w:pPr>
      <w:ins w:id="35" w:author="gb.venditti" w:date="2010-11-15T14:28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it-IT"/>
          <w:ins w:id="38" w:author="gb.venditti" w:date="2010-11-15T14:29:00Z"/>
        </w:rPr>
      </w:pPr>
      <w:ins w:id="37" w:author="gb.venditti" w:date="2010-11-15T14:28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Auspicando nella Vostra sensibilità cogliamo l’occasione per inviar</w:t>
        </w:r>
      </w:ins>
      <w:r>
        <w:rPr>
          <w:rFonts w:cs="Arial" w:ascii="Arial" w:hAnsi="Arial"/>
          <w:b/>
          <w:color w:val="0000FF"/>
          <w:sz w:val="28"/>
          <w:szCs w:val="28"/>
          <w:lang w:val="it-IT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it-IT"/>
          <w:ins w:id="40" w:author="gb.venditti" w:date="2010-11-15T14:29:00Z"/>
        </w:rPr>
      </w:pPr>
      <w:ins w:id="39" w:author="gb.venditti" w:date="2010-11-15T14:29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Cordiali Saluti.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42" w:author="gb.venditti" w:date="2010-11-15T14:29:00Z"/>
        </w:rPr>
      </w:pPr>
      <w:ins w:id="41" w:author="gb.venditti" w:date="2010-11-15T14:29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  <w:ins w:id="44" w:author="gb.venditti" w:date="2010-11-15T14:31:00Z"/>
        </w:rPr>
      </w:pPr>
      <w:ins w:id="43" w:author="gb.venditti" w:date="2010-11-15T14:29:00Z">
        <w:r>
          <w:rPr>
            <w:rFonts w:cs="Arial" w:ascii="Arial" w:hAnsi="Arial"/>
            <w:b/>
            <w:color w:val="0000FF"/>
            <w:sz w:val="28"/>
            <w:szCs w:val="28"/>
            <w:lang w:val="it-IT"/>
          </w:rPr>
          <w:t>Benevento 14 novembre 2010.</w:t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  <w:ins w:id="46" w:author="gb.venditti" w:date="2010-11-15T14:31:00Z"/>
        </w:rPr>
      </w:pPr>
      <w:ins w:id="45" w:author="gb.venditti" w:date="2010-11-15T14:31:00Z">
        <w:r>
          <w:rPr>
            <w:rFonts w:cs="Arial" w:ascii="Arial" w:hAnsi="Arial"/>
            <w:b/>
            <w:color w:val="FF0000"/>
            <w:sz w:val="28"/>
            <w:szCs w:val="28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  <w:ins w:id="51" w:author="gb.venditti" w:date="2010-11-15T14:30:00Z"/>
        </w:rPr>
      </w:pPr>
      <w:ins w:id="47" w:author="gb.venditti" w:date="2010-11-15T14:31:00Z">
        <w:r>
          <w:rPr>
            <w:rFonts w:cs="Arial" w:ascii="Arial" w:hAnsi="Arial"/>
            <w:b/>
            <w:color w:val="FF0000"/>
            <w:sz w:val="28"/>
            <w:szCs w:val="28"/>
            <w:lang w:val="it-IT"/>
          </w:rPr>
          <w:t xml:space="preserve">USB – Unione Sindacale di Base -  </w:t>
        </w:r>
      </w:ins>
      <w:ins w:id="48" w:author="gb.venditti" w:date="2010-11-15T14:29:00Z">
        <w:r>
          <w:rPr>
            <w:rFonts w:cs="Arial" w:ascii="Arial" w:hAnsi="Arial"/>
            <w:b/>
            <w:color w:val="FF0000"/>
            <w:sz w:val="28"/>
            <w:szCs w:val="28"/>
            <w:lang w:val="it-IT"/>
          </w:rPr>
          <w:t xml:space="preserve">Federazione Provinciale  </w:t>
        </w:r>
      </w:ins>
      <w:ins w:id="49" w:author="gb.venditti" w:date="2010-11-15T14:32:00Z">
        <w:r>
          <w:rPr>
            <w:rFonts w:cs="Arial" w:ascii="Arial" w:hAnsi="Arial"/>
            <w:b/>
            <w:color w:val="FF0000"/>
            <w:sz w:val="28"/>
            <w:szCs w:val="28"/>
            <w:lang w:val="it-IT"/>
          </w:rPr>
          <w:t xml:space="preserve">di </w:t>
        </w:r>
      </w:ins>
      <w:ins w:id="50" w:author="gb.venditti" w:date="2010-11-15T14:30:00Z">
        <w:r>
          <w:rPr>
            <w:rFonts w:cs="Arial" w:ascii="Arial" w:hAnsi="Arial"/>
            <w:b/>
            <w:color w:val="FF0000"/>
            <w:sz w:val="28"/>
            <w:szCs w:val="28"/>
            <w:lang w:val="it-IT"/>
          </w:rPr>
          <w:t>Benevento.</w:t>
        </w:r>
      </w:ins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  <w:lang w:val="it-IT"/>
          <w:ins w:id="53" w:author="gb.venditti" w:date="2010-11-15T14:30:00Z"/>
        </w:rPr>
      </w:pPr>
      <w:ins w:id="52" w:author="gb.venditti" w:date="2010-11-15T14:30:00Z">
        <w:r>
          <w:rPr>
            <w:rFonts w:cs="Courier New" w:ascii="Courier New" w:hAnsi="Courier New"/>
            <w:b/>
            <w:color w:val="FF0000"/>
            <w:sz w:val="20"/>
            <w:szCs w:val="20"/>
            <w:lang w:val="it-IT"/>
          </w:rPr>
        </w:r>
      </w:ins>
    </w:p>
    <w:p>
      <w:pPr>
        <w:pStyle w:val="Normal"/>
        <w:autoSpaceDE w:val="false"/>
        <w:rPr>
          <w:rFonts w:ascii="Arial" w:hAnsi="Arial" w:eastAsia="Arial Unicode MS" w:cs="Arial"/>
          <w:color w:val="3366FF"/>
          <w:sz w:val="28"/>
          <w:szCs w:val="28"/>
          <w:lang w:val="it-IT"/>
        </w:rPr>
      </w:pPr>
      <w:hyperlink r:id="rId5">
        <w:ins w:id="54" w:author="gb.venditti" w:date="2010-11-15T14:30:00Z">
          <w:r>
            <w:rPr>
              <w:rStyle w:val="InternetLink"/>
              <w:rFonts w:eastAsia="Arial Unicode MS" w:cs="Arial" w:ascii="Arial" w:hAnsi="Arial"/>
              <w:color w:val="3366FF"/>
              <w:sz w:val="28"/>
              <w:szCs w:val="28"/>
              <w:u w:val="single"/>
              <w:lang w:val="it-IT"/>
            </w:rPr>
            <w:t>www.usb.it</w:t>
          </w:r>
        </w:ins>
      </w:hyperlink>
      <w:ins w:id="55" w:author="gb.venditti" w:date="2010-11-15T14:30:00Z">
        <w:r>
          <w:rPr>
            <w:rFonts w:eastAsia="Arial Unicode MS" w:cs="Arial" w:ascii="Arial" w:hAnsi="Arial"/>
            <w:color w:val="3366FF"/>
            <w:sz w:val="28"/>
            <w:szCs w:val="28"/>
            <w:lang w:val="it-IT"/>
          </w:rPr>
          <w:t xml:space="preserve"> - </w:t>
        </w:r>
      </w:ins>
      <w:hyperlink r:id="rId6">
        <w:ins w:id="56" w:author="gb.venditti" w:date="2010-11-15T14:30:00Z">
          <w:r>
            <w:rPr>
              <w:rStyle w:val="InternetLink"/>
              <w:rFonts w:eastAsia="Arial Unicode MS" w:cs="Arial" w:ascii="Arial" w:hAnsi="Arial"/>
              <w:color w:val="3366FF"/>
              <w:sz w:val="28"/>
              <w:szCs w:val="28"/>
            </w:rPr>
            <w:t>www.benevento.usb.it</w:t>
          </w:r>
        </w:ins>
      </w:hyperlink>
      <w:ins w:id="57" w:author="gb.venditti" w:date="2010-11-15T14:30:00Z">
        <w:r>
          <w:rPr>
            <w:rFonts w:eastAsia="Arial Unicode MS" w:cs="Arial" w:ascii="Arial" w:hAnsi="Arial"/>
            <w:color w:val="3366FF"/>
            <w:sz w:val="28"/>
            <w:szCs w:val="28"/>
            <w:lang w:val="it-IT"/>
          </w:rPr>
          <w:t xml:space="preserve"> </w:t>
        </w:r>
      </w:ins>
      <w:ins w:id="58" w:author="gb.venditti" w:date="2010-11-15T14:33:00Z">
        <w:r>
          <w:rPr>
            <w:rFonts w:eastAsia="Arial Unicode MS" w:cs="Arial" w:ascii="Arial" w:hAnsi="Arial"/>
            <w:color w:val="3366FF"/>
            <w:sz w:val="28"/>
            <w:szCs w:val="28"/>
            <w:lang w:val="it-IT"/>
          </w:rPr>
          <w:t xml:space="preserve">  E-Mail  benevento@usb.it</w:t>
        </w:r>
      </w:ins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567" w:right="34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false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>
        <w:rFonts w:eastAsia="Times New Roman"/>
        <w:b/>
        <w:b/>
        <w:i/>
        <w:i/>
        <w:color w:val="000000"/>
        <w:sz w:val="24"/>
      </w:rPr>
    </w:pPr>
    <w:r>
      <w:rPr>
        <w:rFonts w:eastAsia="Times New Roman"/>
        <w:b/>
        <w:i/>
        <w:color w:val="000000"/>
        <w:sz w:val="24"/>
      </w:rPr>
    </w:r>
  </w:p>
  <w:p>
    <w:pPr>
      <w:pStyle w:val="TextBody"/>
      <w:jc w:val="center"/>
      <w:rPr>
        <w:b/>
        <w:b/>
        <w:sz w:val="20"/>
        <w:lang w:val="it-IT"/>
      </w:rPr>
    </w:pPr>
    <w:r>
      <w:rPr>
        <w:b/>
        <w:sz w:val="20"/>
        <w:lang w:val="it-IT"/>
      </w:rPr>
      <w:t>Federazione Provinciale USB – via Giustiniani, 1 82100 BENEVENTO</w:t>
    </w:r>
  </w:p>
  <w:p>
    <w:pPr>
      <w:pStyle w:val="TextBody"/>
      <w:jc w:val="center"/>
      <w:rPr/>
    </w:pPr>
    <w:hyperlink r:id="rId1">
      <w:r>
        <w:rPr>
          <w:rStyle w:val="InternetLink"/>
          <w:b/>
          <w:sz w:val="20"/>
        </w:rPr>
        <w:t>www.usb.it</w:t>
      </w:r>
    </w:hyperlink>
    <w:r>
      <w:rPr>
        <w:b/>
        <w:sz w:val="20"/>
      </w:rPr>
      <w:t xml:space="preserve"> - </w:t>
    </w:r>
    <w:r>
      <w:rPr>
        <w:b/>
        <w:color w:val="0000FF"/>
        <w:sz w:val="20"/>
        <w:u w:val="single"/>
        <w:lang w:val="zxx" w:eastAsia="zxx" w:bidi="zxx"/>
      </w:rPr>
      <w:t>www.benevento. usb.it</w:t>
    </w:r>
    <w:r>
      <w:rPr>
        <w:b/>
        <w:sz w:val="20"/>
      </w:rPr>
      <w:t xml:space="preserve"> - benevento@usb.it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bvenditti">
    <w:name w:val="gb.venditt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Arial" w:hAnsi="Arial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0"/>
      <w:u w:val="none"/>
      <w:shd w:fill="auto" w:val="clear"/>
      <w:vertAlign w:val="baseline"/>
      <w:lang w:val="it-IT" w:bidi="zxx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zxx" w:eastAsia="zh-CN"/>
    </w:rPr>
  </w:style>
  <w:style w:type="paragraph" w:styleId="Tabellanormale1">
    <w:name w:val="Tabella 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  <w:lang w:val="it-IT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../in/www.usb.it" TargetMode="External"/><Relationship Id="rId6" Type="http://schemas.openxmlformats.org/officeDocument/2006/relationships/hyperlink" Target="http://www.benevento.usb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9:00Z</dcterms:created>
  <dc:creator>dimostrativo NFR</dc:creator>
  <dc:description/>
  <cp:keywords/>
  <dc:language>en-US</dc:language>
  <cp:lastModifiedBy> </cp:lastModifiedBy>
  <cp:lastPrinted>2010-11-06T11:07:00Z</cp:lastPrinted>
  <dcterms:modified xsi:type="dcterms:W3CDTF">2010-11-15T18:08:00Z</dcterms:modified>
  <cp:revision>4</cp:revision>
  <dc:subject/>
  <dc:title> </dc:title>
</cp:coreProperties>
</file>