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24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6520</wp:posOffset>
                </wp:positionH>
                <wp:positionV relativeFrom="paragraph">
                  <wp:posOffset>53975</wp:posOffset>
                </wp:positionV>
                <wp:extent cx="45720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Baskerville Old Face" w:hAnsi="Baskerville Old Face"/>
                                <w:i/>
                                <w:sz w:val="48"/>
                                <w:szCs w:val="48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askerville Old Face" w:hAnsi="Baskerville Old Face" w:cs="Times New Roman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i/>
                                <w:sz w:val="36"/>
                                <w:szCs w:val="36"/>
                              </w:rPr>
                              <w:t>Federazione Provinciale di Bene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Times New Roman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Baskerville Old Face" w:hAnsi="Baskerville Old Face"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8pt;mso-wrap-distance-left:9.05pt;mso-wrap-distance-right:9.05pt;mso-wrap-distance-top:0pt;mso-wrap-distance-bottom:0pt;margin-top:4.25pt;mso-position-vertical-relative:text;margin-left:1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imes New Roman" w:ascii="Baskerville Old Face" w:hAnsi="Baskerville Old Face"/>
                          <w:i/>
                          <w:sz w:val="48"/>
                          <w:szCs w:val="48"/>
                        </w:rPr>
                        <w:t>UNIONE SINDACALE DI BASE</w:t>
                      </w:r>
                    </w:p>
                    <w:p>
                      <w:pPr>
                        <w:pStyle w:val="Heading"/>
                        <w:rPr>
                          <w:rFonts w:ascii="Baskerville Old Face" w:hAnsi="Baskerville Old Face" w:cs="Times New Roman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Baskerville Old Face" w:hAnsi="Baskerville Old Face"/>
                          <w:i/>
                          <w:sz w:val="36"/>
                          <w:szCs w:val="36"/>
                        </w:rPr>
                        <w:t>Federazione Provinciale di Benevento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Times New Roman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Baskerville Old Face" w:hAnsi="Baskerville Old Face"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Prot. N. 28/13 del 11/02/2013                                                           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t>Al Direttore Generale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t>ASL BN1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t>Benevento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 w:val="10"/>
          <w:szCs w:val="10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t xml:space="preserve">Al Direttore Sanitario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t>ASL BN1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t>Benevento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 w:val="10"/>
          <w:szCs w:val="10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t>Al Responsabile del Personale della Ditta SANI.T. rsl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t>Villa San Giovanni –RC-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 w:val="10"/>
          <w:szCs w:val="10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t xml:space="preserve">p.c.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t>Al Resp.le UOS Emergenza Sanitaria Territoriale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- 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t>ASL BN1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t>Benevento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 w:val="10"/>
          <w:szCs w:val="10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t>p.c. Al Prefetto di Benevento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ind w:left="1701" w:hanging="1701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Oggetto: Richiesta urgente di incontro sindadale – Postazione Mobile di primo soccorso PSAUT Cerreto Sannita  e San Bartolomeo in Galdo – utilizz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di personale infermieristico dipendente della SANI.T. srl.- Proclamazione stato di agitazione-.</w:t>
      </w:r>
    </w:p>
    <w:p>
      <w:pPr>
        <w:pStyle w:val="Normal"/>
        <w:ind w:left="1701" w:hanging="170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La scrivente O.S. USB – Federazione Provinciale di Benevento – è venuta a conoscenza che la Responsabile U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 Emergenza Sanitaria Territorial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SL BN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, che legge per conoscenza, baipassando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finanche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gli aspetti propedeutici e contrattuali che </w:t>
      </w:r>
      <w:r>
        <w:rPr>
          <w:rFonts w:eastAsia="Arial Unicode MS" w:cs="Times New Roman" w:ascii="Times New Roman" w:hAnsi="Times New Roman"/>
          <w:sz w:val="24"/>
          <w:szCs w:val="24"/>
        </w:rPr>
        <w:t>sottendono al confronto sindacale in ordine alla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 riorganizzazione generale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nche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del sistema di emergenza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ha disposto, con comunicazione per le vie brev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 il trasferimento del personale infemieristico dipendente della SANI.T. srl, dal presidio di primo soccorso mobile del PSAUT di Cerreto Sannita a quello di nuova istituzione PSAUT di San Bartolomeo in Galdo. 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iò preliminarmente osservato si evidenzia che in  Delibera n. 13 del 06/02/2013, emessa da  codesta Direzione Generale, con la quale è stato istituito un nuovo PSAUT presso la Struttura a destinazione Ospedaliera di San Bartolomeo in Galdo,  non vi alcun  riferimento del trasferimento ed utilizzo -tou-court – del personale infermieristico già utilizzato alla postazione mobile del PSAUT di Cerreto Sannita e nel prendere atto del  mancato riscontro della richiesta specifica avanza dal questa O.S., datata 31/01/2013 pro. N. 21/13, che di per sé, tale atteggiamento,  costituisce una preclusione a qualsiasi confronto sindacale finanche sulla tematiche rappresentat con la presente, nel proclamare lo stato di agitazione del personale della SANI.T. srl, si reitera la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ICHIESTA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i urgente incontro con le SS.LL. in indirizzo, al fine di affrontare la questione qui rappresentata nella  sua complessità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a presente è indirizzata per conoscenza al Prefetto di Benevento al fine di renderlo edotto della questione, rappresentando di avviare sin d’ora le procedure di raffreddamento nel caso dell’acutizzarsi e  mancata soluzione della problematica in argomento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enevento 11/02/2103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zione Provinciale USB Benevento</w:t>
      </w:r>
    </w:p>
    <w:sectPr>
      <w:footerReference w:type="default" r:id="rId3"/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first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SB -  UNIONE SINDACALE  di B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5785</wp:posOffset>
              </wp:positionH>
              <wp:positionV relativeFrom="paragraph">
                <wp:posOffset>-109220</wp:posOffset>
              </wp:positionV>
              <wp:extent cx="57785" cy="1028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1pt;mso-wrap-distance-left:0pt;mso-wrap-distance-right:0pt;mso-wrap-distance-top:0pt;mso-wrap-distance-bottom:0pt;margin-top:-8.6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pacing w:val="20"/>
        <w:sz w:val="16"/>
      </w:rPr>
    </w:pPr>
    <w:r>
      <w:rPr>
        <w:i/>
        <w:sz w:val="16"/>
      </w:rPr>
      <w:t xml:space="preserve">BENEVENTO  - Via Giustiniani, 1 - </w:t>
    </w:r>
    <w:r>
      <w:rPr>
        <w:spacing w:val="20"/>
        <w:sz w:val="16"/>
      </w:rPr>
      <w:t xml:space="preserve"> </w:t>
    </w:r>
    <w:r>
      <w:rPr>
        <w:rFonts w:eastAsia="Wingdings" w:cs="Wingdings" w:ascii="Wingdings" w:hAnsi="Wingdings"/>
        <w:spacing w:val="20"/>
        <w:sz w:val="16"/>
      </w:rPr>
      <w:t></w:t>
    </w:r>
    <w:r>
      <w:rPr>
        <w:spacing w:val="20"/>
        <w:sz w:val="16"/>
      </w:rPr>
      <w:t xml:space="preserve"> - fax 0824/334034 - </w:t>
    </w:r>
    <w:hyperlink r:id="rId1">
      <w:r>
        <w:rPr>
          <w:rStyle w:val="InternetLink"/>
          <w:i/>
          <w:sz w:val="16"/>
        </w:rPr>
        <w:t>www.usb.it</w:t>
      </w:r>
    </w:hyperlink>
    <w:r>
      <w:rPr>
        <w:i/>
        <w:sz w:val="16"/>
      </w:rPr>
      <w:t xml:space="preserve">  - </w:t>
    </w:r>
    <w:r>
      <w:rPr>
        <w:spacing w:val="20"/>
        <w:sz w:val="16"/>
      </w:rPr>
      <w:t xml:space="preserve"> </w:t>
    </w:r>
    <w:hyperlink r:id="rId2">
      <w:r>
        <w:rPr>
          <w:rStyle w:val="InternetLink"/>
          <w:spacing w:val="20"/>
          <w:sz w:val="16"/>
        </w:rPr>
        <w:t>www.benevento.usb.it</w:t>
      </w:r>
    </w:hyperlink>
    <w:r>
      <w:rPr>
        <w:spacing w:val="20"/>
        <w:sz w:val="16"/>
      </w:rPr>
      <w:t xml:space="preserve"> -  </w:t>
    </w:r>
    <w:hyperlink r:id="rId3">
      <w:r>
        <w:rPr>
          <w:rStyle w:val="InternetLink"/>
          <w:spacing w:val="20"/>
          <w:sz w:val="16"/>
        </w:rPr>
        <w:t>benevento@usb.it</w:t>
      </w:r>
    </w:hyperlink>
    <w:r>
      <w:rPr>
        <w:spacing w:val="20"/>
        <w:sz w:val="16"/>
      </w:rPr>
      <w:t xml:space="preserve">   </w:t>
    </w:r>
  </w:p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rFonts w:eastAsia="Arial"/>
        <w:w w:val="92"/>
        <w:sz w:val="16"/>
        <w:szCs w:val="16"/>
      </w:rPr>
      <w:t xml:space="preserve">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<Relationship Id="rId2" Type="http://schemas.openxmlformats.org/officeDocument/2006/relationships/hyperlink" Target="http://www.benevento.usb.it/" TargetMode="External"/><Relationship Id="rId3" Type="http://schemas.openxmlformats.org/officeDocument/2006/relationships/hyperlink" Target="mailto:benevento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26:00Z</dcterms:created>
  <dc:creator>Daniela Manetto</dc:creator>
  <dc:description/>
  <cp:keywords/>
  <dc:language>en-US</dc:language>
  <cp:lastModifiedBy>giovanni.venditti</cp:lastModifiedBy>
  <cp:lastPrinted>2013-02-11T08:48:00Z</cp:lastPrinted>
  <dcterms:modified xsi:type="dcterms:W3CDTF">2013-02-11T07:52:00Z</dcterms:modified>
  <cp:revision>6</cp:revision>
  <dc:subject/>
  <dc:title> </dc:title>
</cp:coreProperties>
</file>