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14312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Riorganizzare” sanando i bilanci senza togliere servizi ai cittadin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 anni la Sanità campana è in crisi: ma sopprimere 2400 posti letto  è un risparmio irrisorio rispetto al deficit di 7 miliardi, non serve a migliorare la qualità dell’assistenza – vero obiettivo di una vera riorganizzazione – né ad eliminare i 2400 utenti che li occupavano. Serve solo ad aumentare le lunghissime liste di attesa. Risultato: finiranno in strutture private più meno convenzionate in Campania o nel resto d’Italia provocando proprio l’aumento della spesa che si dovrebbe ridurre e che già eccede i limiti  imposti dalla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ealtà, </w:t>
      </w:r>
      <w:r>
        <w:rPr>
          <w:b/>
        </w:rPr>
        <w:t>il disavanzo del sistema sanitario regionale non è che la sommatoria dei disavanzi</w:t>
      </w:r>
      <w:r>
        <w:rPr/>
        <w:t xml:space="preserve"> generati dalle singole aziende sanitarie locali e ospedaliere. E’ quindi, a livello aziendale che bisogna intervenire per razionalizzare la spesa, riducendo innanzitutto gli sprechi dovuti a disorganizzazione dei servizi e mancanza di controlli. La maggior parte delle aziende, infatti: non conosce nemmeno l’ammontare esatto del proprio debito, né quanti e quali contratti ha in essere, né l’ammontare del proprio patrimonio immobiliare, perché non si sono preoccupate di analizzare correttamente il bilancio o lo stato patrimoniale delle singole A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nto alla voce di spesa del personale</w:t>
      </w:r>
      <w:r>
        <w:rPr/>
        <w:t xml:space="preserve"> – la più rilevante com’è giusto che sia in un’azienda di servizi -  dovrebbe essere definita con precisione già nel bilancio di previsione visto che è determinata solo dalle voci retributive codificate dai contratti collettivi nazionali di lavoro,  e dovrebbe essere accantonata nei cosiddetti fondi del personale: ma stranamente, a bilancio consuntivo, la spesa del personale esplode ingigantendosi di milioni di euro rispetto alle previsioni. Esplosione dovuta alla totale disorganizzazione e alla mancanza di controlli che favoriscono imbrogli, clientele e illeciti arricchimenti sia negli appalti legati alla sanità che nella gestione ordinaria.  Accade così che: </w:t>
      </w:r>
    </w:p>
    <w:p>
      <w:pPr>
        <w:pStyle w:val="Normal"/>
        <w:jc w:val="both"/>
        <w:rPr/>
      </w:pPr>
      <w:r>
        <w:rPr/>
        <w:t>-  voci retributive cosiddette “accessorie” sono in realtà vere e proprie “prebende”  scaturite da una “personale” lettura delle norme e pagate senza controllo e programmazione.</w:t>
      </w:r>
    </w:p>
    <w:p>
      <w:pPr>
        <w:pStyle w:val="Normal"/>
        <w:jc w:val="both"/>
        <w:rPr/>
      </w:pPr>
      <w:r>
        <w:rPr/>
        <w:t xml:space="preserve">-  il lavoro straordinario, si paga addirittura in assenza di strumenti di rilevazione elettronica delle presenze: la maggior parte dei dipendenti utilizza ancora il cartellino marcatempo meccanico; </w:t>
      </w:r>
    </w:p>
    <w:p>
      <w:pPr>
        <w:pStyle w:val="Normal"/>
        <w:jc w:val="both"/>
        <w:rPr/>
      </w:pPr>
      <w:r>
        <w:rPr/>
        <w:t xml:space="preserve">- si registrano illegittime e abnormi disparità di trattamento – da 1000 a 20.000 euro – non giustificate dai contratti collettivi di lavoro; </w:t>
      </w:r>
    </w:p>
    <w:p>
      <w:pPr>
        <w:pStyle w:val="Normal"/>
        <w:jc w:val="both"/>
        <w:rPr/>
      </w:pPr>
      <w:r>
        <w:rPr/>
        <w:t>- cospicue indennità di “struttura complessa” vengono erogate a centinaia di dirigenti che “dirigono” solo se stessi;</w:t>
      </w:r>
    </w:p>
    <w:p>
      <w:pPr>
        <w:pStyle w:val="Normal"/>
        <w:jc w:val="both"/>
        <w:rPr/>
      </w:pPr>
      <w:r>
        <w:rPr/>
        <w:t xml:space="preserve">-  i “buoni pasto” sono diventati una nuova indennità di presenza erogata anche a dirigenti che nemmeno attestano la pres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nto all’informatizzazione dei processi, spesso carente se non inesistente,</w:t>
      </w:r>
      <w:r>
        <w:rPr/>
        <w:t xml:space="preserve"> non è un lusso ma un obbligo per aziende di tali dimensioni che intendono riprogettare l’organizzazione delle ASL individuando gli sprechi senza condizionamenti politici, sindacali o di altro genere: perchè rende i processi omogenei e veloci,  ma soprattutto chiari, trasparenti e democratici e in grado di fornire la conoscenza esatta di quanto si spende a fronte di quali e quanti servizi erogati agli assist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modulare un piano ospedaliero</w:t>
      </w:r>
      <w:r>
        <w:rPr/>
        <w:t xml:space="preserve"> che interessa le comunità locali è impossibile, dunque, senza ascoltare i Sindaci dei Comuni interessati e senza una seria programmazione che – avendo come obiettivo l’accorpamento – </w:t>
      </w:r>
      <w:r>
        <w:rPr>
          <w:b/>
        </w:rPr>
        <w:t>prima  riprogetta l’organizzazione della nuova macchina sanitaria</w:t>
      </w:r>
      <w:r>
        <w:rPr/>
        <w:t xml:space="preserve"> riscrivendo lo statuto e i regolamenti che individuano le funzioni necessarie a soddisfare le esigenze di salute dei cittadini,  </w:t>
      </w:r>
      <w:r>
        <w:rPr>
          <w:b/>
        </w:rPr>
        <w:t>e solo dopo questa fase passa agli accorpamenti</w:t>
      </w:r>
      <w:r>
        <w:rPr/>
        <w:t>, all’eliminazioni dei servizi superflui e infine all’attribuzione del personale alle neo costituite funzioni. Nel caso della Legge regionale n. 16/2008 e del decreto n. 49 del 27.9.2010 approvati in Campania, invece, è accaduto il contrario: ridefinendo semplicemente gli ambiti territoriali delle aziende sanitarie si sono generate ulteriori moltiplicazioni di spesa e disorgan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ì, </w:t>
      </w:r>
      <w:r>
        <w:rPr>
          <w:b/>
        </w:rPr>
        <w:t>quanto all’eliminazione di posti letto</w:t>
      </w:r>
      <w:r>
        <w:rPr/>
        <w:t>, è vero che esistono ospedali fotocopia, stesse specializzazioni e stessi reparti, frutto di una politica clientelare degli anni passati: ma bastava caratterizzarli nelle eccellenze, che pur esistono, per implementare una buona rete ospedaliera che fa sistema sulla base delle esigenze dei cittadini. Così come è vero che una redistribuzione del personale e un’efficace riorganizzazione dei luoghi dell’assistenza, è impossibile senza eliminare sprechi come quelli dovuti a esorbitanti canoni di locazione fuori mercato concessi per favorire gli amici degli amic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nto al personale</w:t>
      </w:r>
      <w:r>
        <w:rPr/>
        <w:t xml:space="preserve"> – fattore critico essendo la spesa più importante -  è una risorsa da utilizzare al meglio motivandolo: utilizzando, cioè, con equità gli strumenti legislativi e contrattuali per evitare disparità che generano spese illegittime e demotivazione collettiva. In particolare, un rinnovato rapporto con i medici di base - fondamenta del sistema sanitario - può migliorare la qualità dell’assistenza e concorrere alla riduzione della spesa: l’aumento dei ticket sui farmaci, per esempio, può risultare poco proficuo senza la collaborazione dei medici di base che sono gli ordinatori di spesa più important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 queste analisi e presupposti (anticipati nel corso della conferenza stampa)  si basa il “contropiano sanitario” che verrà presentato a Caldo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Firmato: COMITATO  PER IL  DIRITTO ALLA SALUTE IN CAMP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(cui hanno finora aderito </w:t>
      </w:r>
      <w:r>
        <w:rPr>
          <w:b/>
          <w:sz w:val="26"/>
          <w:szCs w:val="26"/>
        </w:rPr>
        <w:t xml:space="preserve">USB;  Cittadinanza attiva - Rete Tribunale diritti del Malato; La Rete sociale; Vivere dentro; La Clessidra; E’ più bello insieme;  Prc  Benevento; La brigata di solidarietà attiva; Associazione cittadini in comune per Benevento; Co.di.sam;  Aspit; Rdb pensionati; Sesamo)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1:00Z</dcterms:created>
  <dc:creator> </dc:creator>
  <dc:description/>
  <cp:keywords/>
  <dc:language>en-US</dc:language>
  <cp:lastModifiedBy> </cp:lastModifiedBy>
  <dcterms:modified xsi:type="dcterms:W3CDTF">2010-12-07T14:07:00Z</dcterms:modified>
  <cp:revision>2</cp:revision>
  <dc:subject/>
  <dc:title>                    “Riorganizzare” sanando i bilanci senza togliere servizi ai cittadini</dc:title>
</cp:coreProperties>
</file>