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BENI CULTURALI: SI PROFILA UN ATTACCO AL SALARIO DEI LAVORATOR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 xml:space="preserve">Durante l’ultima riunione di contrattazione nazionale, l’Amministrazione ed alcune OO.SS hanno espresso la volontà di sottoscrivere un accordo che prevede la deroga per alcuni istituti che non riescono a garantire le 11 ore di apertura quotidiana. L’obiettivo è quello di rivedere le modalità di svolgimento del Progetto nazionale “Produttività ed Efficienza ampliamento degli orari di apertura al pubblico di 11 ore giornaliere”e la relativa indennità. </w:t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 xml:space="preserve">Il progetto è stato sottoscritto nell’anno 2000 dall’Amministrazione e da tutte le OO.SS e prevede una indennità mensile media procapite di 50 euro circa, come riconoscimento dell’aumento della produttività collettiva. </w:t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  <w:t xml:space="preserve">L’ RdB ritiene che in questo momento bisogna rilanciare con forza  la questione salariale. </w:t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 xml:space="preserve">Il salario accessorio per i lavoratori dei Beni culturali, è diventato negli anni una parte consistente della retribuzione. Perciò, nessun colpo di mano e/o disegno politico-sindacale teso a valorizzare la “meritocrazia” attraverso l’individuazione di un certo numero di istituiti e di lavoratori da “premiare” annullando qualsiasi possibilità di continuare ad erogare il compenso a tutto il personale . </w:t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 xml:space="preserve">Nella stessa riunione l’Amministrazione ha dato le seguenti informazioni: </w:t>
      </w:r>
    </w:p>
    <w:p>
      <w:pPr>
        <w:pStyle w:val="Bodytext"/>
        <w:numPr>
          <w:ilvl w:val="0"/>
          <w:numId w:val="2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Lavoratori ex ATM: assunzione al 100%. La Funzione Pubblica entro il 2010 deve autorizzare il Ministero a recuperare la percentuale residua dell'attuale rapporto di lavoro, attraverso le cessazioni del 2008. </w:t>
      </w:r>
    </w:p>
    <w:p>
      <w:pPr>
        <w:pStyle w:val="Bodytext"/>
        <w:numPr>
          <w:ilvl w:val="0"/>
          <w:numId w:val="2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oncorso pubblico per 390 unità di II area F3 ex B3, e di III area F1 ex C1: le assunzione passeranno attraverso il Decreto mille proroghe che dovrà essere approvato in Parlamento entro il mese di febbraio.</w:t>
      </w:r>
    </w:p>
    <w:p>
      <w:pPr>
        <w:pStyle w:val="Normal"/>
        <w:numPr>
          <w:ilvl w:val="0"/>
          <w:numId w:val="3"/>
        </w:numPr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>Le 140 unità disponibili -pari al 20% delle 835 cessazioni nell’anno 2009- possono essere utilizzate per: assunzioni concorsi già banditi, mobilità intercompartimentale (comandi).</w:t>
      </w:r>
    </w:p>
    <w:p>
      <w:pPr>
        <w:pStyle w:val="Paragrafoelenco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>I tempi previsti per i corsi per la riqualificazione dall’ex area B all’ex area C, ad esclusione di quelli per archeologo, architetto, storico dell’arte, diagnosta e tecnologo, sono di circa tre mesi e gli esami inizieranno nel mese di settembre.</w:t>
      </w:r>
    </w:p>
    <w:p>
      <w:pPr>
        <w:pStyle w:val="Paragrafoelenco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 xml:space="preserve">La discussione e l’eventuale accordo sulle prestazioni in conto terzi sono state rinviate alla prossima contrattazione. </w:t>
      </w:r>
    </w:p>
    <w:p>
      <w:pPr>
        <w:pStyle w:val="Paragrafoelenco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p>
      <w:pPr>
        <w:pStyle w:val="Paragrafoelenco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  <w:t>Roma 15/02/2010                                                                                         RdBMBAC</w:t>
      </w:r>
    </w:p>
    <w:p>
      <w:pPr>
        <w:pStyle w:val="Normal"/>
        <w:jc w:val="both"/>
        <w:rPr>
          <w:rFonts w:ascii="Calibri;Trebuchet MS" w:hAnsi="Calibri;Trebuchet MS" w:cs="Calibri;Trebuchet MS"/>
          <w:b w:val="false"/>
          <w:b w:val="false"/>
          <w:sz w:val="24"/>
        </w:rPr>
      </w:pPr>
      <w:r>
        <w:rPr>
          <w:rFonts w:cs="Calibri;Trebuchet MS" w:ascii="Calibri;Trebuchet MS" w:hAnsi="Calibri;Trebuchet MS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jc w:val="center"/>
      <w:rPr>
        <w:rFonts w:ascii="Comic Sans MS" w:hAnsi="Comic Sans MS" w:cs="Comic Sans MS"/>
        <w:b/>
        <w:b/>
        <w:i/>
        <w:i/>
        <w:spacing w:val="50"/>
        <w:sz w:val="24"/>
      </w:rPr>
    </w:pPr>
    <w:r>
      <w:rPr>
        <w:rFonts w:cs="Comic Sans MS" w:ascii="Comic Sans MS" w:hAnsi="Comic Sans MS"/>
        <w:b/>
        <w:i/>
        <w:spacing w:val="50"/>
        <w:sz w:val="24"/>
      </w:rPr>
      <w:t>Federazione delle Rappresentanze Sindacali di Base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</w:rPr>
      <w:t></w:t>
    </w:r>
    <w:r>
      <w:rPr>
        <w:rFonts w:cs="Arial" w:ascii="Arial" w:hAnsi="Arial"/>
        <w:spacing w:val="20"/>
        <w:sz w:val="24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 xml:space="preserve">sito web </w:t>
    </w:r>
    <w:hyperlink r:id="rId1">
      <w:r>
        <w:rPr>
          <w:rStyle w:val="InternetLink"/>
          <w:rFonts w:cs="Arial" w:ascii="Arial" w:hAnsi="Arial"/>
          <w:i/>
          <w:sz w:val="24"/>
        </w:rPr>
        <w:t>www.beniculturali.rdbcub.it</w:t>
      </w:r>
    </w:hyperlink>
    <w:r>
      <w:rPr>
        <w:rFonts w:cs="Arial" w:ascii="Arial" w:hAnsi="Arial"/>
        <w:i/>
        <w:sz w:val="24"/>
      </w:rPr>
      <w:t xml:space="preserve"> ; e-mail coordinamento.rdbmbac@virgilio.it</w:t>
    </w:r>
  </w:p>
  <w:p>
    <w:pPr>
      <w:pStyle w:val="Footer"/>
      <w:ind w:left="-28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widowControl/>
      <w:autoSpaceDE w:val="true"/>
      <w:spacing w:before="0" w:after="324"/>
    </w:pPr>
    <w:rPr>
      <w:b w:val="false"/>
      <w:bCs w:val="false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icultural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3:00Z</dcterms:created>
  <dc:creator>Daniela Manetto</dc:creator>
  <dc:description/>
  <dc:language>en-US</dc:language>
  <cp:lastModifiedBy>pio</cp:lastModifiedBy>
  <cp:lastPrinted>2009-04-03T18:51:00Z</cp:lastPrinted>
  <dcterms:modified xsi:type="dcterms:W3CDTF">2010-02-19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