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ARCHIVIO CENTRALE DELLO STATO: LA LOTTA PAGA!!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ONTINUA IL RAPPORTO DI LAVORO DI CINQUE LAVORATORI UTILIZZATI COME SUPPORTO ALLA  MOVIMENTAZIONE DEL MATERIALE ARCHIVISTICO E BIBLIOGRAFICO PRESSO LA SALA STUDIO E LA BIBLIOTECA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20 luglio si è conclusa positivamente la vertenza sindacale, presso l’Archivio Centrale dello Stato, di 5 impiegati che rischiavano il posto di lavo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inistrazione non voleva riconoscere alla società Bucap, impresa vincitrice della gara di appalto, il diritto a continuare l'erogazione, attraverso le cinque unità, del servizio di supporto di distribuzione del materiale archivistico e librario presso la sala di studio e la bibliote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giorno 13 luglio USB ha partecipato all’Assemblea delle lavoratrici e dei lavoratori, per individuare le modalità di lotta più opportune per dire 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 licenziamento dei “collegh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urante l’Assemblea all’unanimità è stato deciso di svolgere, per il giorno 18 luglio, un'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Assemblea Permanente</w:t>
      </w:r>
      <w:r>
        <w:rPr>
          <w:rFonts w:cs="Calibri" w:ascii="Calibri" w:hAnsi="Calibri"/>
        </w:rPr>
        <w:t xml:space="preserve"> e di chiedere un ulteriore incontro urgente al Soprintendente, per individuare i criteri e le modalità per salvaguardare l’attuale rapporto di lavoro dei dipendenti interes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urante l’incontro, di cui sopra, l’amministrazione ha preso atto delle nostre proposte, principalmente quella di dare seguito, con copertura economica, alla gara di appalto aggiudicata dalla società Bucap. In merito a ciò va ricordato che la </w:t>
      </w:r>
      <w:r>
        <w:rPr>
          <w:rFonts w:cs="Calibri" w:ascii="Calibri" w:hAnsi="Calibri"/>
          <w:i/>
        </w:rPr>
        <w:t>spending review</w:t>
      </w:r>
      <w:r>
        <w:rPr>
          <w:rFonts w:cs="Calibri" w:ascii="Calibri" w:hAnsi="Calibri"/>
        </w:rPr>
        <w:t xml:space="preserve"> ha tagliato, anche all’Archivio Centrale dello Stato, i fondi per le attività ordinarie  e straordinar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ostante la mannaia del governo,  abbiamo raggiunto l’accordo che prevede dal 1 agosto 2012 al 30 aprile del 2013 la continuazione del servizio di supporto alla movimentazione del materiale da parte della società Buca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In questo momento di grave crisi economica, occupazionale e di scarsa partecipazione dei lavoratori alle varie mobilitazioni locali e nazionali, contro l'attuale politica del Governo, esprimiamo la </w:t>
      </w:r>
      <w:r>
        <w:rPr>
          <w:rFonts w:cs="Calibri" w:ascii="Calibri" w:hAnsi="Calibri"/>
          <w:u w:val="single"/>
        </w:rPr>
        <w:t>Nostra Soddisfazione</w:t>
      </w:r>
      <w:r>
        <w:rPr>
          <w:rFonts w:cs="Calibri" w:ascii="Calibri" w:hAnsi="Calibri"/>
        </w:rPr>
        <w:t xml:space="preserve"> per la </w:t>
      </w:r>
      <w:r>
        <w:rPr>
          <w:rFonts w:cs="Calibri" w:ascii="Calibri" w:hAnsi="Calibri"/>
          <w:b/>
          <w:bCs/>
        </w:rPr>
        <w:t xml:space="preserve">Solidarietà </w:t>
      </w:r>
      <w:r>
        <w:rPr>
          <w:rFonts w:cs="Calibri" w:ascii="Calibri" w:hAnsi="Calibri"/>
        </w:rPr>
        <w:t xml:space="preserve">e la </w:t>
      </w:r>
      <w:r>
        <w:rPr>
          <w:rFonts w:cs="Calibri" w:ascii="Calibri" w:hAnsi="Calibri"/>
          <w:b/>
          <w:bCs/>
        </w:rPr>
        <w:t>Mobilitazione</w:t>
      </w:r>
      <w:r>
        <w:rPr>
          <w:rFonts w:cs="Calibri" w:ascii="Calibri" w:hAnsi="Calibri"/>
        </w:rPr>
        <w:t xml:space="preserve"> dimostrata dalle lavoratrici e dai lavoratori dell'ACS e per la disponibilità alla risoluzione del problema, dimostrata dal Soprintendent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ourier;Courier New"/>
          <w:b/>
          <w:b/>
          <w:bCs/>
          <w:sz w:val="44"/>
          <w:szCs w:val="44"/>
        </w:rPr>
      </w:pPr>
      <w:r>
        <w:rPr>
          <w:rFonts w:cs="Courier;Courier New" w:ascii="Calibri" w:hAnsi="Calibri"/>
          <w:b/>
          <w:bCs/>
          <w:sz w:val="44"/>
          <w:szCs w:val="44"/>
        </w:rPr>
        <w:t>CONNETTI LE FORZ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ourier;Courier New"/>
          <w:b/>
          <w:b/>
          <w:bCs/>
          <w:sz w:val="44"/>
          <w:szCs w:val="44"/>
        </w:rPr>
      </w:pPr>
      <w:r>
        <w:rPr>
          <w:rFonts w:cs="Courier;Courier New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UNITI SI VIN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pacing w:val="20"/>
        <w:sz w:val="24"/>
        <w:szCs w:val="18"/>
      </w:rPr>
      <w:t xml:space="preserve">Coordinamento Beni Culturali - </w:t>
    </w:r>
    <w:r>
      <w:rPr>
        <w:rFonts w:cs="Wingdings" w:ascii="Wingdings" w:hAnsi="Wingdings"/>
        <w:spacing w:val="20"/>
        <w:sz w:val="24"/>
        <w:szCs w:val="18"/>
      </w:rPr>
      <w:t></w:t>
    </w:r>
    <w:r>
      <w:rPr>
        <w:rFonts w:cs="Arial" w:ascii="Arial" w:hAnsi="Arial"/>
        <w:spacing w:val="20"/>
        <w:sz w:val="24"/>
        <w:szCs w:val="18"/>
      </w:rPr>
      <w:t xml:space="preserve"> 0644740256 - fax 0644740256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sito web:beniculturali.usb.it; e-mail; coordinamento.us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basedOn w:val="Carpredefinitoparagrafo1"/>
    <w:qFormat/>
    <w:rPr>
      <w:sz w:val="24"/>
    </w:rPr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8:00Z</dcterms:created>
  <dc:creator>Paolo</dc:creator>
  <dc:description/>
  <cp:keywords/>
  <dc:language>en-US</dc:language>
  <cp:lastModifiedBy>ablasi</cp:lastModifiedBy>
  <cp:lastPrinted>2012-07-23T20:17:00Z</cp:lastPrinted>
  <dcterms:modified xsi:type="dcterms:W3CDTF">2012-07-24T10:37:00Z</dcterms:modified>
  <cp:revision>2</cp:revision>
  <dc:subject/>
  <dc:title> </dc:title>
</cp:coreProperties>
</file>