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 REGOLE SONO UGUALI PER TUTTI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’USB/MBAC HA CHIESTO L’INTERPRETAZIONE AUTENTICA DELL’ACCORDO SULLE PROGRESSIONI ECONOMICHE.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E LAVORATRICI E I LAVORATORI, </w:t>
      </w: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  <w:t>EX ATM</w:t>
      </w:r>
      <w:r>
        <w:rPr>
          <w:rFonts w:cs="Calibri" w:ascii="Calibri" w:hAnsi="Calibri"/>
          <w:b/>
          <w:i/>
          <w:color w:val="000000"/>
          <w:sz w:val="36"/>
          <w:szCs w:val="36"/>
        </w:rPr>
        <w:t xml:space="preserve"> ,</w:t>
      </w:r>
      <w:r>
        <w:rPr>
          <w:rFonts w:cs="Calibri" w:ascii="Calibri" w:hAnsi="Calibri"/>
          <w:sz w:val="36"/>
          <w:szCs w:val="36"/>
        </w:rPr>
        <w:t xml:space="preserve"> POSSONO PARTECIPARE AL BAND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e sono le no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ettore generale per l’organizzazione, gli affari generali, l’innovazione,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bilancio ed il pers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 Mario Gua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interpretazione autentica art. 2 comma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crivente coordinamento nazionale USB/MBAC è stato sollecitato dalle proprie strutture territoriali e dalle lavoratrici e lavoratori del Ministero ad intervenire in merito all’interpretazione autentica dell’art. 2, comma riguardante: “ Nei 2 anni di servizio alla data del 31/12/2009 sono computati anche gli anni di servizio pre - ruolo  purchè svolti con contratto di lavoro a tempo indeterminato, nella posizione economica, di cui al precedente sistema di classificazione, corrispondente……ecc…..dell’Accordo Concernente gli Sviluppi economici all’interno delle aree per l’anno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sta in attesa di un cortese cenno di risco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07/12/2011                                                                             USB/MB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610806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ettore generale per l’organizzazione, gli affari generali, l’innovazione,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bilancio ed il pers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 Mario Gua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sposta alla nota prot. 46313 del 16/12/20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riferimento alla nota in oggetto, di codesta Direzione generale con la quale è stata fornita l’interpretazione autentica dell’art. 2 dell’</w:t>
      </w:r>
      <w:r>
        <w:rPr>
          <w:rFonts w:cs="Arial" w:ascii="Calibri" w:hAnsi="Calibri"/>
        </w:rPr>
        <w:t>accordo concernente gli sviluppi economici all’interno delle aree per l’anno 2010. Ad</w:t>
      </w:r>
      <w:r>
        <w:rPr>
          <w:rFonts w:cs="Calibri" w:ascii="Calibri" w:hAnsi="Calibri"/>
        </w:rPr>
        <w:t xml:space="preserve"> ulteriore specifica della stessa nota, si chiede di precisare se il personale c.d. “ex ATM” assunto nel 1999/2000 a tempo determinato nel profilo professionale B3 e, senza soluzione di continuità inquadrato a tempo indeterminato dal 01/01/2008 possa utilmente partecipare al bando relativo alle progressioni economiche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sta in attesa di un cortese cenno di risco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ma 19/12/2011                                                                                    USB/MBAC</w:t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drawing>
          <wp:inline distT="0" distB="0" distL="0" distR="0">
            <wp:extent cx="6238240" cy="980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– tel/fax 0644740256 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16:00Z</dcterms:created>
  <dc:creator>Paolo</dc:creator>
  <dc:description/>
  <cp:keywords/>
  <dc:language>en-US</dc:language>
  <cp:lastModifiedBy>Paolo</cp:lastModifiedBy>
  <dcterms:modified xsi:type="dcterms:W3CDTF">2011-12-25T20:23:00Z</dcterms:modified>
  <cp:revision>6</cp:revision>
  <dc:subject/>
  <dc:title> </dc:title>
</cp:coreProperties>
</file>