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SCIOPERO GENERALE</w:t>
      </w:r>
      <w:r>
        <w:rPr>
          <w:rFonts w:cs="Calibri" w:ascii="Calibri" w:hAnsi="Calibri"/>
          <w:sz w:val="30"/>
          <w:szCs w:val="30"/>
        </w:rPr>
        <w:t xml:space="preserve">: LE LAVORATRICI E I LAVORATORI DEI </w:t>
      </w:r>
      <w:r>
        <w:rPr>
          <w:rFonts w:cs="Calibri" w:ascii="Calibri" w:hAnsi="Calibri"/>
          <w:b/>
          <w:bCs/>
          <w:sz w:val="30"/>
          <w:szCs w:val="30"/>
        </w:rPr>
        <w:t>BENI CULTURALI</w:t>
      </w:r>
      <w:r>
        <w:rPr>
          <w:rFonts w:cs="Calibri" w:ascii="Calibri" w:hAnsi="Calibri"/>
          <w:sz w:val="30"/>
          <w:szCs w:val="30"/>
        </w:rPr>
        <w:t xml:space="preserve"> HANNO SCIOPERATO E SONO SCESI IN PIAZZA CONTRO LE POLITICHE ECONOMICHE E SOCIALI DEL GOVERNO MONTI  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NTRO IL TAGLIO DI 30 MILIONI DI EURO PREVISTO NEI BENI CULTURALI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NTRO LA CHIUSURA DELLE SEDI PERIFERICHE DEGLI ARCHIVI E DELLE SOPRINTENDENZE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NTRO LE ESTERNALIZZAZIONI E LE PRIVATIZZAZIONI DI FUNZIONI E ATTIVITA' ISTITUZIONALI</w:t>
      </w:r>
    </w:p>
    <w:p>
      <w:pPr>
        <w:pStyle w:val="Normal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gi migliaia di lavoratori pubblici e privati sono scesi in piazza a Roma e Milano per partecipare alle manifestazioni dello sciopero generale indetto dal sindacalismo di bas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Milano chiuse tutte le linee della metropolitana e fermi autobus e tram e chiusa la biblioteca Braidense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loccati i trasporti urbani che, in base ai primi dati, vedono a Roma il 75% di astensione in ATAC ed il 50% al Cotral, con la metro A ferma e la B fortemente rallentat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lla capitale asili nido chiusi al 80% e importante è stata l’adesione allo sciopero delle lavoratrici e dei lavoratori dei Beni culturali, chiusi i siti museali e le biblioteche, il Colosseo, il Palatino, il Foro Romano, la Biblioteca Universitaria Alessandrina, e ripercussioni in altri settori e serviz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lavoratori hanno voluto dare un segnale forte non solo al Governo, ma anche all’Amministrazione per rispondere ai continui attacchi sui Diritti, sul Salario e principalmente sulla Dignità, intesa come rispetto della persona e della propria professionalità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ERMIAMO LA CONTRORIFORMA FORNER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RISCI E LOTTA CON L'UNIONE SINDACALE DI BA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pacing w:val="20"/>
        <w:sz w:val="24"/>
        <w:szCs w:val="18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– tel/fax 0644740256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sito web:beniculturali.usb.it; e-mail; coordinamento.us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Paolo</dc:creator>
  <dc:description/>
  <dc:language>en-US</dc:language>
  <cp:lastModifiedBy>D.BLASI</cp:lastModifiedBy>
  <dcterms:modified xsi:type="dcterms:W3CDTF">2011-12-07T13:57:00Z</dcterms:modified>
  <cp:revision>3</cp:revision>
  <dc:subject/>
  <dc:title> </dc:title>
</cp:coreProperties>
</file>