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249555</wp:posOffset>
            </wp:positionV>
            <wp:extent cx="914400" cy="9080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 ACCORDO CONTRO I DIPENDENTI PUBBLIC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IOPERO GENERALE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’accordo sul pubblico impiego firmato il 4 Febbraio  a Palazzo Chigi da Cisl, Uil ,Ugl, Confsal ed Usa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CONFERMA, </w:t>
      </w:r>
      <w:r>
        <w:rPr>
          <w:color w:val="000000"/>
        </w:rPr>
        <w:t xml:space="preserve">con la complicità </w:t>
      </w:r>
      <w:r>
        <w:rPr/>
        <w:t>dei sindacati firmatari  l’impianto   della riforma Brunetta e l’applicazione delle famigerate  fasce di merito che non vengono messe in discussione, ma ribadit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APPLICA </w:t>
      </w:r>
      <w:r>
        <w:rPr/>
        <w:t xml:space="preserve">le fasce attraverso  </w:t>
      </w:r>
      <w:r>
        <w:rPr>
          <w:color w:val="FF0000"/>
        </w:rPr>
        <w:t>ipotetiche</w:t>
      </w:r>
      <w:r>
        <w:rPr/>
        <w:t xml:space="preserve"> </w:t>
      </w:r>
      <w:r>
        <w:rPr>
          <w:color w:val="FF0000"/>
        </w:rPr>
        <w:t>ed irrisorie</w:t>
      </w:r>
      <w:r>
        <w:rPr/>
        <w:t xml:space="preserve"> risorse aggiuntive, destinate nel caso  a premiare solo i fortunati che rientreranno nella prima fascia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>TACE</w:t>
      </w:r>
      <w:r>
        <w:rPr/>
        <w:t xml:space="preserve"> volutamente sui veri problemi della P.A.: blocco dei contratti,  licenziamento dei lavoratori precari, blocco per i prossimi 3 anni delle progressioni orizzontali e verticali, blocco del turn-over, aumento dei carichi di lavoro, tagli alle risorse destinate al miglior funzionamento della P.A. (missioni, formazione del personale…)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IMPORTA   </w:t>
      </w:r>
      <w:r>
        <w:rPr/>
        <w:t xml:space="preserve">anche nel pubblico impiego un sistema di relazioni sindacali fondato sul modello Marchionne, che riconosce solo i sindacati complici e non sblocca il rinnovo delle RSU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CORRE </w:t>
      </w:r>
      <w:r>
        <w:rPr>
          <w:color w:val="FF0000"/>
        </w:rPr>
        <w:t xml:space="preserve"> </w:t>
      </w:r>
      <w:r>
        <w:rPr/>
        <w:t>in aiuto ad un  Governo traballante e ad  un Ministro che non riesce neppure ad applicare la sua disastrosa  riforma , che era stata bloccata da innumerevoli sentenze della Magistrat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Infine l’accordo tenta senza riuscirci di far recuperare credibilità a quei sindacati che nei posti di lavoro millantano la difesa dei nostri interessi per poi smentirsi ad ogni firma. </w:t>
        <w:br/>
        <w:br/>
      </w:r>
      <w:r>
        <w:rPr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NON DIAMO CREDITO AI VENDITORI DI FUMO!</w:t>
      </w:r>
      <w:r>
        <w:rPr>
          <w:color w:val="000000"/>
        </w:rPr>
        <w:t xml:space="preserve"> </w:t>
        <w:br/>
      </w:r>
      <w:r>
        <w:rPr/>
        <w:t>RESPINGIAMO L’ACCORDO AI MITTENTI</w:t>
        <w:b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ONTRO IL BLOCCO DEL RINNOVO DEI CONTRATTI E DELLE PROGRESSIONI ORIZZONTALI  E VERTICA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 xml:space="preserve"> CONTRO LA RIFORMA BRUNET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 xml:space="preserve"> PER LA DIFESA DEI DIRITTI E DELLA DIGNITA' DEI DIPENDENTI PUBBLI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>PER L'ASSUNZIONE DI TUTTI I LAVORATORI PRECAR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>PER LA DEMOCRAZIA SINDACALI E LE ELEZIONI RSU NEL PUBBLICO IMPIEG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B PROCLAMA  PER L’11 MARZO LO SCIOPERO GENERALE DEI PUBBLICI DIPENDENTI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jc w:val="center"/>
      <w:rPr>
        <w:rFonts w:eastAsia="Times New Roman"/>
        <w:b w:val="false"/>
        <w:b w:val="false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 xml:space="preserve">USB </w:t>
    </w:r>
    <w:r>
      <w:rPr>
        <w:rFonts w:eastAsia="Times New Roman"/>
        <w:b w:val="false"/>
        <w:sz w:val="16"/>
        <w:szCs w:val="16"/>
        <w:lang w:eastAsia="ar-SA"/>
      </w:rPr>
      <w:t>Pubblico Impiego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Sede Nazionale: Viale Castro Pretorio 116 – 00185-  Roma  /   tel 06 59640004 - fax 06 54070448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ubblicoimpiego@usb.it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</w:rPr>
        <w:t>www.us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b p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pc</dc:creator>
  <dc:description/>
  <cp:keywords/>
  <dc:language>en-US</dc:language>
  <cp:lastModifiedBy>Computer</cp:lastModifiedBy>
  <cp:lastPrinted>2010-01-19T16:42:00Z</cp:lastPrinted>
  <dcterms:modified xsi:type="dcterms:W3CDTF">2011-02-07T09:01:00Z</dcterms:modified>
  <cp:revision>3</cp:revision>
  <dc:subject/>
  <dc:title/>
</cp:coreProperties>
</file>