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HANNO VINTO I LAVORATORI E LA DEMOCRAZ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eri 29 ottobre 2010 si è svolta l’ultima, delle tre assemblee dei lavoratori, della Soprintendenza archeologica speciale di Roma, programmate dalla RSU, con all’o.d.g.. valutazione da parte dei lavoratori della preintesa sottoscritta dalla maggioranza della RSU e da alcune OO.SS., ad esclusione dell’RdB/USBMBAC, sulla riorganizzazione del lavoro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La stragrande maggioranza dei lavoratori, durante le assemblee ha denunciato la mancata informazione e discussione preventiva sulla bozza presentata dall’Amministrazione. La discussione ha riguardato anche il merito della proposta. I Lavoratori hanno condiviso le posizioni assunte dall’Rdb/USB, durante le riunioni di contrattazione, quelle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l documento doveva essere discusso, anticipatamente, attraverso un’assemblea dei lavorator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rotazione degli incarichi tra tutti i lavoratori e le lavoratric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ripartizione equa degli incarich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n criterio che riconosca pari opportunità, a tutto il personale, per la formazione e l’aggiornamento professiona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l servizio istituzionale non deve essere svolto da personale esterno alla nostr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reinternalizzazione dei servizi e funzioni, con l’assunzione dei lavoratori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’RdB/USBMBAC, per i motivi di cui sopra, durante le  assemblee ha invitato i lavoratori ha rigettare l’ipotesi d’accordo e lavorare per una proposta che riconosca uguali diritti a tutti i lavorator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nostra O.S. è stata l’unica che ha partecipato a tutte le assemblee dei lavorator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’assemblee dei lavoratori hanno rifiutato, a stragrande maggioranza, l’accordo sottoscrit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APPELLO AI LAVORATORI DELLA SOPRINTENDENZA ARCHEOLOGICA SPECIALE DI ROM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DIFFIDATE DELLE SIRENE, ANCHE STONATE, DI ALCUNI RAPPRESENTANTI RSU E SINDACALI CHE TENTANO DI SCREDITARE L’RdB/USBMBAC 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L CONTO TERZI E’ PREVISTO DAL CCIM, PERTANTO LA NOSTRA O.S. NON HA IL POTERE SINDACALE E TANTOMENO LA VOLONTA POLITICO-SINDACALE DI TOCCARE UNA PARTE DEL SALARIO ACCESSORIO DEI LAVORATORI E DELLE LAVORATRICI CHE PARTECIPANO ALLE ATTIVITA’. LA NOSTRA RIVENDICAZIONE E’ QUELLA CHE IL CONTO TERZI DOVREBBE ESSERE UTILIZZATO PER NUOVE ASSUNZIONI E NON COME MEZZO DI “RICATTO”NEI CONFRONTI DEI LAVORATORI. L’RDB USBMBAC NON HA SOTTOSCRITTO L’ACCORDO SUL PROGETTO NAZIONALE “ MUSEI IN MUSICA “ PERCHE’ DISCRIMINA UNA PARTE CONSISTENTE DI LAVORATORI E DI LAVORATRI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L’Rdb/USBMBAC HA GIA’ DECISO DA QUALE PARTE STARE,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40"/>
          <w:szCs w:val="40"/>
        </w:rPr>
        <w:t>DALLE PARTE DELLE LAVORATRICI E DEI LAVORATOR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RdB PubblicoImpiego - </w:t>
    </w:r>
    <w:r>
      <w:rPr>
        <w:b/>
        <w:sz w:val="22"/>
      </w:rPr>
      <w:t>Rappresentanze Sindacali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- </w:t>
    </w:r>
    <w:r>
      <w:rPr>
        <w:rFonts w:eastAsia="Wingdings" w:cs="Wingdings" w:ascii="Wingdings" w:hAnsi="Wingdings"/>
        <w:spacing w:val="20"/>
        <w:sz w:val="24"/>
        <w:szCs w:val="18"/>
      </w:rPr>
      <w:t></w:t>
    </w:r>
    <w:r>
      <w:rPr>
        <w:rFonts w:cs="Arial" w:ascii="Arial" w:hAnsi="Arial"/>
        <w:spacing w:val="20"/>
        <w:sz w:val="24"/>
        <w:szCs w:val="18"/>
      </w:rPr>
      <w:t xml:space="preserve"> 0644740256 - fax 0644740238</w:t>
    </w:r>
  </w:p>
  <w:p>
    <w:pPr>
      <w:pStyle w:val="Footer"/>
      <w:jc w:val="center"/>
      <w:rPr/>
    </w:pPr>
    <w:r>
      <w:rPr>
        <w:rFonts w:cs="Arial" w:ascii="Arial" w:hAnsi="Arial"/>
        <w:i/>
        <w:sz w:val="24"/>
      </w:rPr>
      <w:t>sito web:beniculturali.usb.it; e-mail; coordinamento.rdbmbac@virgilio.it</w:t>
    </w:r>
  </w:p>
  <w:p>
    <w:pPr>
      <w:pStyle w:val="Footer"/>
      <w:ind w:left="-28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583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26:00Z</dcterms:created>
  <dc:creator>Daniela Manetto</dc:creator>
  <dc:description/>
  <cp:keywords/>
  <dc:language>en-US</dc:language>
  <cp:lastModifiedBy>Utente Windows</cp:lastModifiedBy>
  <cp:lastPrinted>2010-10-22T12:37:00Z</cp:lastPrinted>
  <dcterms:modified xsi:type="dcterms:W3CDTF">2010-11-07T20:32:00Z</dcterms:modified>
  <cp:revision>5</cp:revision>
  <dc:subject/>
  <dc:title> </dc:title>
</cp:coreProperties>
</file>