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VILUPPI ECONOMINCI DEL PERSONALE ALL’INTERNO DELLE AREE SOLO PER  1/3 DEI LAVORATORI DEI BENI CULTURALI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bastata la manovra economica di “lacrime e sangue” e l’accanimento  del governo Berlusconi nei confronti del settore del P.I. e dei suoi lavoratori, si preannunciano ulteriori misure da “macelleria social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14 novembre 2011, presso il Ministero per i beni e le attività culturali, l’Amministrazione ed alcune OO.SS. hanno sottoscritto un accordo concernente gli sviluppi economici solo per un numero ristretto di lavoratori.</w:t>
      </w:r>
    </w:p>
    <w:p>
      <w:pPr>
        <w:pStyle w:val="Bodytext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Sono circa 13 milioni di euro i fondi residui del Fua 2010 che l’Amministrazione e le OO.SS., ad esclusione dell’USB, hanno impegnato per un accordo </w:t>
      </w:r>
      <w:r>
        <w:rPr>
          <w:rStyle w:val="StrongEmphasis"/>
          <w:rFonts w:cs="Calibri" w:ascii="Calibri" w:hAnsi="Calibri"/>
        </w:rPr>
        <w:t>discriminatorio e corporativo</w:t>
      </w:r>
      <w:r>
        <w:rPr>
          <w:rStyle w:val="StrongEmphasis"/>
          <w:rFonts w:cs="Calibri" w:ascii="Calibri" w:hAnsi="Calibri"/>
          <w:b w:val="false"/>
        </w:rPr>
        <w:t xml:space="preserve"> che penalizza ulteriormente “l’economia familiare” del rimanente 2/3 del personale del nostro Ministero.</w:t>
      </w:r>
    </w:p>
    <w:p>
      <w:pPr>
        <w:pStyle w:val="Bodytext"/>
        <w:jc w:val="both"/>
        <w:rPr/>
      </w:pPr>
      <w:r>
        <w:rPr>
          <w:rStyle w:val="StrongEmphasis"/>
          <w:rFonts w:cs="Calibri" w:ascii="Calibri" w:hAnsi="Calibri"/>
          <w:b w:val="false"/>
        </w:rPr>
        <w:t>Non hanno voluto</w:t>
      </w:r>
      <w:r>
        <w:rPr>
          <w:rFonts w:cs="Calibri" w:ascii="Calibri" w:hAnsi="Calibri"/>
        </w:rPr>
        <w:t xml:space="preserve"> distribuire la somma agli istituti centrale e periferici del Ministero per essere utilizzata,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raverso </w:t>
      </w:r>
      <w:r>
        <w:rPr>
          <w:rStyle w:val="StrongEmphasis"/>
          <w:rFonts w:cs="Calibri" w:ascii="Calibri" w:hAnsi="Calibri"/>
        </w:rPr>
        <w:t>accordi locali</w:t>
      </w:r>
      <w:r>
        <w:rPr>
          <w:rFonts w:cs="Calibri" w:ascii="Calibri" w:hAnsi="Calibri"/>
        </w:rPr>
        <w:t>, per far crescere più possibile le retribuzioni di ogni lavoratore, come riconoscimento dell’aumento dei carichi di lavoro, della produttività collettiva e della  valorizzazione delle competenze professionali.</w:t>
      </w:r>
    </w:p>
    <w:p>
      <w:pPr>
        <w:pStyle w:val="Body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copo della nostra O.S. era quello di portare i 13 milioni di euro, salario certo, nelle tasche di tutti i lavoratori, soldi degli stessi lavoratori.</w:t>
      </w:r>
    </w:p>
    <w:p>
      <w:pPr>
        <w:pStyle w:val="Body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SBMBAC nella stessa giornata ha annullato, ancora una volta, il tentativo da parte dell’Amministrazione di applicare il d.lgs.150/2009, riforma Brunetta. Abbiamo ricordato all’Amministrazione che numerose sentenze su tutto il territorio nazionale hanno condannato quelle Amministrazioni che avevano applicato il decreto Brunetta, prima di essere recepito dai CCNL. </w:t>
      </w:r>
    </w:p>
    <w:p>
      <w:pPr>
        <w:pStyle w:val="Bodytext"/>
        <w:jc w:val="both"/>
        <w:rPr/>
      </w:pPr>
      <w:r>
        <w:rPr>
          <w:rFonts w:cs="Calibri" w:ascii="Calibri" w:hAnsi="Calibri"/>
        </w:rPr>
        <w:t>L’USBMBAC non ha sottoscritto l’accordo sul superamento del numero dei turni festivi annui, da un 1/3 alla metà, perché ritiene che l’apertura in tutti i giorni festivi dei musei, gallerie, monumenti, biblioteche, archivi e siti archeologici può essere garantita solo attraverso una vera politica occupazionale nel nostro Ministero e non solo.</w:t>
      </w:r>
    </w:p>
    <w:p>
      <w:pPr>
        <w:pStyle w:val="Bodytext"/>
        <w:spacing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USBMBA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8:00Z</dcterms:created>
  <dc:creator>Paolo</dc:creator>
  <dc:description/>
  <cp:keywords/>
  <dc:language>en-US</dc:language>
  <cp:lastModifiedBy>Paolo</cp:lastModifiedBy>
  <dcterms:modified xsi:type="dcterms:W3CDTF">2011-11-16T19:18:00Z</dcterms:modified>
  <cp:revision>2</cp:revision>
  <dc:subject/>
  <dc:title> </dc:title>
</cp:coreProperties>
</file>