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ENI CULTURALI: NESSUNA GARANZIA PER I LAVORATORI E PER LA TUTELA DEL PATRIMONIO CULTUR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a delegazione sindacale RdB/USBMBAC, ieri 20/10/2010, ha partecipato all’incontro con la delegazione dell’Amministrazione, presieduta dal Capo di Gabinetto, per una informativa sulle linee di indirizzo del Ministero in relazione alla politica del personale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l rappresentante politico ha comunicato alle OO.SS. presenti, ch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l Ministro Bondi ha presentato una richiesta, di risorse finanziarie per il personale, al Ministero dell’Economia e Finanze, per un totale di circa 100ml di eu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riduzione del 10% sugli organici potrebbe essere applicata anche al nostro Minister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odello organizzativo per Pompei e Brera; nulla è stato ancora dec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les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L’RdB/USBMBAC ha denunciato il pesante attacco sferrato, dal Governo, con la complicità dei sindacati collaborazionisti, alle condizioni di vita dei lavoratori in merito al Salario, Diritti, Occupazione e Democrazia. Infatti il congelamento delle retribuzioni dei dipendenti pubblici e in particolare del salario accessorio, che avverrà entro il 31 dicembre del 2010 con l’applicazione della legge 122/2010, criteri di valutazione del “merito”, comporterà un ulteriore perdita del potere d’acquisto dei salari dei lavoratori. In questo contesto l’RdB/USB sta elaborando un disegno di legge che abbia come priorità l’istituzione della 14^ mensilità, cavallo di battaglia della nostra organizzazione, ed una fiscalità più equa per i lavoratori dipendenti. Abbiamo ricordato, al Capo di gabinetto i feroci tagli, fatti negli ultimi anni,  alle risorse del fondo unico per lo spettacolo; agli investimenti per la manutenzione di musei, scavi archeologici, biblioteche, archivi; agli investimenti per il cinema, teatro, musica e danza, tutto per un  ammontare di circa 3 miliardi di euro, che hanno favorito il decadimento del nostro patrimonio e la paralisi del funzionamento. L’RdB/USBMBAC ha ribadito la sua contrarietà a qualsiasi modello di “autofinanziamento”, attraverso la costituzione di Fondazioni e/o di S.p.A., per i siti di Pompei e Brera, che senza alcun controllo parlamentare, gestiscono parte del patrimonio culturale per fare cassa e risanare i propri bilanci. Pertanto è necessario “rivalutare” la figura del Soprintendente per la tutela, valorizzazione e gestione del patrimonio culturale. Abbiamo chiesto di trovare risorse fresche per il miglioramento economico tra le aree e all’interno delle stesse, per i lavoratori . Inoltre bisogna utilizzare, entro la fine dell’anno, tutte le risorse del Fondo unico di amministrazione e del Capitolo 1321, attraverso accordi finalizzati a far crescere più possibile le retribuzioni di ogni lavoratore, con i passaggi di livello generalizzati. Fare “resistenza” nei confronti della Funzione pubblica in merito al taglio del 10% sugli organici, che comporterebbe una riduzione di 19 dirigenti e di 1800 unità tra tutti gli altri lavoratori. Infine abbiamo denunciato lo scandalo del conto terzi, la sperequazione economica tra dipendenti e il tentativo di annullare i diritti dei lavoratori “riscrivendo”, attraverso la volontarietà, le regole sul superamento del 30% delle turnazioni festive, addirittura anche lo sforamento del 50%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L’RdB/USBMBAC continuerà a vigilare e tutelare i diritti dei lavoratori e delle lavoratric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RdB PubblicoImpiego - </w:t>
    </w:r>
    <w:r>
      <w:rPr>
        <w:b/>
        <w:sz w:val="22"/>
      </w:rPr>
      <w:t>Rappresentanze Sindacali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- </w:t>
    </w:r>
    <w:r>
      <w:rPr>
        <w:rFonts w:eastAsia="Wingdings" w:cs="Wingdings" w:ascii="Wingdings" w:hAnsi="Wingdings"/>
        <w:spacing w:val="20"/>
        <w:sz w:val="24"/>
        <w:szCs w:val="18"/>
      </w:rPr>
      <w:t></w:t>
    </w:r>
    <w:r>
      <w:rPr>
        <w:rFonts w:cs="Arial" w:ascii="Arial" w:hAnsi="Arial"/>
        <w:spacing w:val="20"/>
        <w:sz w:val="24"/>
        <w:szCs w:val="18"/>
      </w:rPr>
      <w:t xml:space="preserve"> 0644740256 - fax 0644740238</w:t>
    </w:r>
  </w:p>
  <w:p>
    <w:pPr>
      <w:pStyle w:val="Footer"/>
      <w:jc w:val="center"/>
      <w:rPr/>
    </w:pPr>
    <w:r>
      <w:rPr>
        <w:rFonts w:cs="Arial" w:ascii="Arial" w:hAnsi="Arial"/>
        <w:i/>
        <w:sz w:val="24"/>
      </w:rPr>
      <w:t>sito web:beniculturali.usb.it; e-mail; coordinamento.rdbmbac@virgilio.it</w:t>
    </w:r>
  </w:p>
  <w:p>
    <w:pPr>
      <w:pStyle w:val="Footer"/>
      <w:ind w:left="-28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583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</w:pPr>
    <w:rPr>
      <w:b w:val="false"/>
      <w:bCs w:val="false"/>
      <w:sz w:val="24"/>
      <w:szCs w:val="24"/>
    </w:rPr>
  </w:style>
  <w:style w:type="paragraph" w:styleId="Newssingleimgcaption">
    <w:name w:val="news-single-imgcaption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12:00Z</dcterms:created>
  <dc:creator>Daniela Manetto</dc:creator>
  <dc:description/>
  <cp:keywords/>
  <dc:language>en-US</dc:language>
  <cp:lastModifiedBy>Paolo</cp:lastModifiedBy>
  <cp:lastPrinted>2010-10-22T12:37:00Z</cp:lastPrinted>
  <dcterms:modified xsi:type="dcterms:W3CDTF">2010-10-23T12:49:00Z</dcterms:modified>
  <cp:revision>13</cp:revision>
  <dc:subject/>
  <dc:title> </dc:title>
</cp:coreProperties>
</file>