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usei in Mus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Data</w:t>
      </w:r>
      <w:r>
        <w:rPr>
          <w:sz w:val="24"/>
        </w:rPr>
        <w:t>: 28 novembre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ocation</w:t>
      </w:r>
      <w:r>
        <w:rPr>
          <w:sz w:val="24"/>
        </w:rPr>
        <w:t xml:space="preserve">: Roma (Museo di Diocleziano, Palazzo Altemps, Santa Marta, Palazzo Barberini, Galleri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azionale di Arte Moderna, Pantheon, Sala Alessandrina dell’Archivio di Stato di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m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ission</w:t>
      </w:r>
      <w:r>
        <w:rPr>
          <w:sz w:val="24"/>
        </w:rPr>
        <w:t>: Promuovere la fruizione di siti culturali in un periodo di minore affluenza turisti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motori</w:t>
      </w:r>
      <w:r>
        <w:rPr>
          <w:sz w:val="24"/>
        </w:rPr>
        <w:t xml:space="preserve">: Ministero per i Beni e le Attività Culturali e Comune di Roma, con il support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organizzativo di Zète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Il successo dell’iniziativa “Notte dei Musei” ha evidenziato la grande risposta di pubblico alle manifestazioni ospitate negli spazi di forte valenza artistic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 musica è stata sicuramente una delle protagoniste con artisti del jazz italiano, della musica sacra, le orchestre giovanili e dell’Accademia di Santa Cecilia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Il programma coinvolgerà tutte le diverse forme musicali, dalla musica classica a quella leggera,  pop, jazz, funky, hip hop, etc. con sperimentazioni nella danza e nella coreograf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aperture straordinarie dei monumenti permetteranno la visita degli stessi non solo ai turisti, ma anche ai cittadini di Rom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tratterà di una manifestazione unica in Italia nel suo genere da poter divenire un modello di riferimento per iniziative analoghe nel resto del Paese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Il target di riferimento saranno i giovani, che saranno gli stessi ad animare i concer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’ prevista una sezione dedicata ai giovani talenti, riservato a musicisti emergenti, con la collaborazione del canale web di RAI Nuovi Talenti, che supporterà l’evento anche dal punto di vista della comunicazi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Per far sì che il programma della manifestazione sia completo, è di fondamentale importanza prolungare l’apertura dei principali musei e strutture culturali sopra indicate fino alle ore 24.00 dando così la possibilità al pubblico di immergersi in una serata di alto profilo culturale e in alcuni casi fino alle ore 2.00 per consentire le operazione di disallestimento della sala. </w:t>
      </w:r>
    </w:p>
    <w:sectPr>
      <w:headerReference w:type="default" r:id="rId2"/>
      <w:type w:val="nextPage"/>
      <w:pgSz w:w="11906" w:h="16838"/>
      <w:pgMar w:left="1134" w:right="1134" w:gutter="0" w:header="54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lang w:val="en-US"/>
      </w:rPr>
      <w:drawing>
        <wp:inline distT="0" distB="0" distL="0" distR="0">
          <wp:extent cx="607060" cy="669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0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English157 BT;Mistral" w:hAnsi="English157 BT;Mistral" w:cs="English157 BT;Mistral"/>
        <w:i/>
        <w:i/>
        <w:color w:val="0000FF"/>
        <w:sz w:val="60"/>
      </w:rPr>
    </w:pPr>
    <w:r>
      <w:rPr>
        <w:rFonts w:cs="English157 BT;Mistral" w:ascii="English157 BT;Mistral" w:hAnsi="English157 BT;Mistral"/>
        <w:i/>
        <w:color w:val="0000FF"/>
        <w:sz w:val="60"/>
      </w:rPr>
      <w:t>Ministero per i Beni e le Attività Culturali</w:t>
    </w:r>
  </w:p>
  <w:p>
    <w:pPr>
      <w:pStyle w:val="Heading"/>
      <w:rPr>
        <w:color w:val="0000FF"/>
        <w:sz w:val="28"/>
      </w:rPr>
    </w:pPr>
    <w:r>
      <w:rPr>
        <w:color w:val="0000FF"/>
        <w:sz w:val="28"/>
      </w:rPr>
      <w:t>Direzione  Generale  per  la  valorizzazione  del  Patrimonio  Culturale</w:t>
    </w:r>
  </w:p>
  <w:p>
    <w:pPr>
      <w:pStyle w:val="Heading"/>
      <w:rPr>
        <w:color w:val="0000FF"/>
        <w:sz w:val="28"/>
      </w:rPr>
    </w:pPr>
    <w:r>
      <w:rPr>
        <w:color w:val="0000FF"/>
        <w:sz w:val="28"/>
      </w:rPr>
      <w:t>Servizio II</w:t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right="284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atterepredefinitoparagrafo"/>
    <w:qFormat/>
    <w:rPr>
      <w:rFonts w:ascii="Calibri;Trebuchet MS" w:hAnsi="Calibri;Trebuchet MS" w:cs="Times New Roman"/>
      <w:b/>
      <w:bCs/>
      <w:i/>
      <w:iCs/>
      <w:sz w:val="26"/>
      <w:szCs w:val="26"/>
    </w:rPr>
  </w:style>
  <w:style w:type="character" w:styleId="TitoloCarattere">
    <w:name w:val="Titolo Carattere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TestofumettoCarattere">
    <w:name w:val="Testo fumetto Carattere"/>
    <w:basedOn w:val="Caratterepredefinitoparagrafo"/>
    <w:qFormat/>
    <w:rPr>
      <w:rFonts w:cs="Times New Roman"/>
      <w:sz w:val="2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5:00Z</dcterms:created>
  <dc:creator>Giannone</dc:creator>
  <dc:description/>
  <dc:language>en-US</dc:language>
  <cp:lastModifiedBy>pio</cp:lastModifiedBy>
  <cp:lastPrinted>2009-10-13T17:56:00Z</cp:lastPrinted>
  <dcterms:modified xsi:type="dcterms:W3CDTF">2009-10-27T07:45:00Z</dcterms:modified>
  <cp:revision>2</cp:revision>
  <dc:subject/>
  <dc:title>Musei in Musica</dc:title>
</cp:coreProperties>
</file>