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center"/>
        <w:rPr/>
      </w:pPr>
      <w:r>
        <w:rPr>
          <w:rFonts w:cs="Bookman Old Style" w:ascii="Bookman Old Style" w:hAnsi="Bookman Old Style"/>
          <w:i/>
          <w:sz w:val="28"/>
          <w:szCs w:val="28"/>
        </w:rPr>
        <w:t>PIANO  DELLA FORMAZIONE  ANNO 2013</w:t>
      </w:r>
    </w:p>
    <w:p>
      <w:pPr>
        <w:pStyle w:val="Normal"/>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L MINISTERO DEI BENI E DELLE ATTIVITA’ CULTURALI E DEL TURISM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PREMESS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 formazione ha assunto un ruolo sempre più significativo nelle strategie di cambiamento della Pubblica amministrazione dirette a conseguire una maggiore qualità ed efficacia dell'attività amministrativa, in quanto strumento determinante per l'accrescimento e l'aggiornamento professionale del personale, che nel Mibac, alla data del 1° giugno 2013,  è costituito da n. 18717 unità di ruolo (personale dirigenziale e n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rPr>
        <w:t>CONSUNTIVO  ANNNO 2012</w:t>
      </w:r>
    </w:p>
    <w:p>
      <w:pPr>
        <w:pStyle w:val="Normal"/>
        <w:autoSpaceDE w:val="false"/>
        <w:spacing w:lineRule="auto" w:line="360"/>
        <w:jc w:val="both"/>
        <w:rPr/>
      </w:pPr>
      <w:r>
        <w:rPr>
          <w:rFonts w:cs="Bookman Old Style" w:ascii="Bookman Old Style" w:hAnsi="Bookman Old Style"/>
          <w:sz w:val="24"/>
        </w:rPr>
        <w:t>Sulla base del Piano della Formazione 2012, pubblicato con circolare n. 228 del 15 giugno 2012, questa Direzione generale del personale, nell'anno appena trascorso, ha sviluppato diverse iniziative formative ed in particolare:</w:t>
      </w:r>
    </w:p>
    <w:p>
      <w:pPr>
        <w:pStyle w:val="Normal"/>
        <w:autoSpaceDE w:val="false"/>
        <w:spacing w:lineRule="auto" w:line="360"/>
        <w:ind w:left="720" w:hanging="0"/>
        <w:jc w:val="both"/>
        <w:rPr>
          <w:rFonts w:ascii="Bookman Old Style" w:hAnsi="Bookman Old Style" w:cs="Bookman Old Style"/>
          <w:sz w:val="24"/>
        </w:rPr>
      </w:pPr>
      <w:r>
        <w:rPr>
          <w:rFonts w:cs="Bookman Old Style" w:ascii="Bookman Old Style" w:hAnsi="Bookman Old Style"/>
          <w:sz w:val="24"/>
        </w:rPr>
      </w:r>
    </w:p>
    <w:p>
      <w:pPr>
        <w:pStyle w:val="Normal"/>
        <w:autoSpaceDE w:val="false"/>
        <w:spacing w:lineRule="auto" w:line="360"/>
        <w:ind w:left="720" w:hanging="0"/>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b/>
          <w:sz w:val="24"/>
        </w:rPr>
        <w:t>Progetto SICOGE-COINT</w:t>
      </w:r>
      <w:r>
        <w:rPr>
          <w:rFonts w:cs="Bookman Old Style" w:ascii="Bookman Old Style" w:hAnsi="Bookman Old Style"/>
          <w:sz w:val="24"/>
        </w:rPr>
        <w:t xml:space="preserve"> (Sistema per la gestione integrata della contabilità economica).</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Nel primo semestre 2012 è stato realizzato, in collaborazione con il Ministero dell'Economia e delle Finanze, un progetto di formazione in tema di contabilità economica nonché di contabilità finanziaria.</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Sono state interessate dall'attività formativa in questione - ripartita in quattro sessioni tematiche (spese di funzionamento, cespiti, spese per il personale, contabilità analitica), per un totale di 9 sessioni formative che si sono tenute presso la sede del Ministero dell'Economia e delle Finanze - n.73 dipendenti appartenenti a diversi profili professionali e in servizio presso tutte le Direzioni generali centrali.</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Le attività formative si sono svolte dal 19 marzo 2012 al 15 maggio 2012 per un costo di Euro 12.473,00.</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autoSpaceDE w:val="false"/>
        <w:spacing w:lineRule="auto" w:line="360"/>
        <w:jc w:val="both"/>
        <w:rPr>
          <w:rFonts w:ascii="Bookman Old Style" w:hAnsi="Bookman Old Style" w:cs="Bookman Old Style"/>
          <w:b/>
          <w:b/>
          <w:sz w:val="24"/>
        </w:rPr>
      </w:pPr>
      <w:r>
        <w:rPr>
          <w:rFonts w:cs="Bookman Old Style" w:ascii="Bookman Old Style" w:hAnsi="Bookman Old Style"/>
          <w:b/>
          <w:sz w:val="24"/>
        </w:rPr>
        <w:t>Giornate di Studio Mibac</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Nel periodo ottobre-dicembre 2012 sono state organizzate dalla Direzione generale del personale n.11 giornate di studio su diversi ambiti disciplinari di interesse del Ministero:</w:t>
      </w:r>
    </w:p>
    <w:p>
      <w:pPr>
        <w:pStyle w:val="Normal"/>
        <w:autoSpaceDE w:val="false"/>
        <w:spacing w:lineRule="auto" w:line="360"/>
        <w:jc w:val="both"/>
        <w:rPr/>
      </w:pPr>
      <w:r>
        <w:rPr>
          <w:rFonts w:cs="Bookman Old Style" w:ascii="Bookman Old Style" w:hAnsi="Bookman Old Style"/>
          <w:sz w:val="24"/>
        </w:rPr>
        <w:t>-Seminario dal titolo: "La valorizzazione dei Beni e delle Attività Culturali ed i relativi meccanismi di finanziamento" svoltosi dal 22 ottobre al 24 ottobre 2012;</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Seminario dal titolo: "La riforma del bilancio dello Stato - Legge di contabilità e finanza pubblica n. 196 del 31 dicembre 2009 e la programmazione dei lavori pubblici" svoltosi il 31 ottobre 2012;</w:t>
      </w:r>
    </w:p>
    <w:p>
      <w:pPr>
        <w:pStyle w:val="Normal"/>
        <w:autoSpaceDE w:val="false"/>
        <w:spacing w:lineRule="auto" w:line="360"/>
        <w:jc w:val="both"/>
        <w:rPr/>
      </w:pPr>
      <w:r>
        <w:rPr>
          <w:rFonts w:cs="Bookman Old Style" w:ascii="Bookman Old Style" w:hAnsi="Bookman Old Style"/>
          <w:sz w:val="24"/>
        </w:rPr>
        <w:t>-Seminario dal titolo: "La misurazione e valutazione della performance e l'attività amministrativa dopo la Riforma Brunetta" - "Legge 6 novembre 2012 n.190 sulla prevenzione della corruzione" svoltosi il 13 novembre e il 21 novembre 2012;</w:t>
      </w:r>
    </w:p>
    <w:p>
      <w:pPr>
        <w:pStyle w:val="Normal"/>
        <w:autoSpaceDE w:val="false"/>
        <w:spacing w:lineRule="auto" w:line="360"/>
        <w:jc w:val="both"/>
        <w:rPr/>
      </w:pPr>
      <w:r>
        <w:rPr>
          <w:rFonts w:cs="Bookman Old Style" w:ascii="Bookman Old Style" w:hAnsi="Bookman Old Style"/>
          <w:sz w:val="24"/>
        </w:rPr>
        <w:t>-Seminario dal titolo: "L'attività contrattuale della P.A.: codice dei contratti pubblici e regolamento d'attuazione; decreti legge "Crescita" e "Spending Review" svoltosi il 19 novembre 2012;</w:t>
      </w:r>
    </w:p>
    <w:p>
      <w:pPr>
        <w:pStyle w:val="Normal"/>
        <w:autoSpaceDE w:val="false"/>
        <w:spacing w:lineRule="auto" w:line="360"/>
        <w:jc w:val="both"/>
        <w:rPr/>
      </w:pPr>
      <w:r>
        <w:rPr>
          <w:rFonts w:cs="Bookman Old Style" w:ascii="Bookman Old Style" w:hAnsi="Bookman Old Style"/>
          <w:sz w:val="24"/>
        </w:rPr>
        <w:t>-Seminario dal titolo: "Il Nuovo Codice dell'Amministrazione Digitale e digitalizzazione della P.A. come leva strategica per il miglioramento della performance e per la promozione della trasparenza e della cultura dell'integrità nelle amministrazioni pubbliche" svoltosi il 20 novembre 2012;</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Seminario dal titolo: "L'attività del Comitato Unico di garanzia - Indagine di clima e benessere organizzativo" svoltosi 1'11 dicembre 2012;</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Seminario dal titolo: "Il Decreto legislativo n. 81/2008; la sicurezza nei luoghi di lavoro e in cantiere - Laboratori, musei, archivi, biblioteche, ecc.: prestazioni lavorative e fattori di esposizione ai rischi per la salute e la sicurezza dei lavoratori e dei beni" svoltosi il 12 dicembre e 14 dicembre 2012.</w:t>
      </w:r>
    </w:p>
    <w:p>
      <w:pPr>
        <w:pStyle w:val="Normal"/>
        <w:autoSpaceDE w:val="false"/>
        <w:spacing w:lineRule="auto" w:line="360"/>
        <w:jc w:val="both"/>
        <w:rPr/>
      </w:pPr>
      <w:r>
        <w:rPr>
          <w:rFonts w:cs="Bookman Old Style" w:ascii="Bookman Old Style" w:hAnsi="Bookman Old Style"/>
          <w:sz w:val="24"/>
        </w:rPr>
        <w:t>I predetti seminari di studio sono stati realizzati con il contributo, in qualità di docenti, di dirigenti e funzionari appartenenti all'Amministrazione particolarmente qualificati nelle materie oggetto di formazione nonché avvalendosi della collaborazione di esperti esterni.</w:t>
      </w:r>
    </w:p>
    <w:p>
      <w:pPr>
        <w:pStyle w:val="Normal"/>
        <w:autoSpaceDE w:val="false"/>
        <w:spacing w:lineRule="auto" w:line="360"/>
        <w:jc w:val="both"/>
        <w:rPr/>
      </w:pPr>
      <w:r>
        <w:rPr>
          <w:rFonts w:cs="Bookman Old Style" w:ascii="Bookman Old Style" w:hAnsi="Bookman Old Style"/>
          <w:sz w:val="24"/>
        </w:rPr>
        <w:t>Il ricorso allo strumento della videoconferenza e dell'</w:t>
      </w:r>
      <w:r>
        <w:rPr>
          <w:rFonts w:cs="Bookman Old Style" w:ascii="Bookman Old Style" w:hAnsi="Bookman Old Style"/>
          <w:i/>
          <w:sz w:val="24"/>
        </w:rPr>
        <w:t>e-learning</w:t>
      </w:r>
      <w:r>
        <w:rPr>
          <w:rFonts w:cs="Bookman Old Style" w:ascii="Bookman Old Style" w:hAnsi="Bookman Old Style"/>
          <w:sz w:val="24"/>
        </w:rPr>
        <w:t xml:space="preserve">, attraverso l’impiego della piattaforma </w:t>
      </w:r>
      <w:r>
        <w:rPr>
          <w:rFonts w:cs="Bookman Old Style" w:ascii="Bookman Old Style" w:hAnsi="Bookman Old Style"/>
          <w:i/>
          <w:sz w:val="24"/>
        </w:rPr>
        <w:t>moodle,</w:t>
      </w:r>
      <w:r>
        <w:rPr>
          <w:rFonts w:cs="Bookman Old Style" w:ascii="Bookman Old Style" w:hAnsi="Bookman Old Style"/>
          <w:sz w:val="24"/>
        </w:rPr>
        <w:t xml:space="preserve"> ha consentito di raggiungere un elevato numero di dipendenti (n. 6.780 circa in aula e n.10.000 circa in streaming, per un totale di n.16.780 unità di personale su circa n. 19.000 dipendenti del Mibac) per una spesa complessiva pari a Euro 7.878,35.</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Nel 2012 è stato, inoltre, stipulato un Protocollo d'intesa con il Ministero delle Politiche Agricole, Alimentari e Forestali (MIPAAF) che prevede la partecipazione dei rispettivi dipendenti ai corsi di formazione programmati ed organizzati da entrambi i Dicasteri.</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Tale Protocollo si prefigge l'obiettivo strategico di promuovere e sostenere percorsi formativi integrati finalizzati non solo ad accrescere le conoscenze e le competenze individuali ma anche a valorizzare lo scambio di esperienze e di riflessione comuni. In particolare, n.12 dipendenti del Mipaaf hanno partecipato nel 2012 alle giornate di studio organizzate dal Mibac, mentre nel periodo gennaio febbraio del 2013 n. 3 dipendenti Mibac hanno seguito seminari sugli appalti e sulla contabilità di stato organizzati dal Mipaaf.</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b/>
          <w:b/>
          <w:sz w:val="24"/>
        </w:rPr>
      </w:pPr>
      <w:r>
        <w:rPr>
          <w:rFonts w:cs="Bookman Old Style" w:ascii="Bookman Old Style" w:hAnsi="Bookman Old Style"/>
          <w:b/>
          <w:sz w:val="24"/>
        </w:rPr>
        <w:t>PROGRAMMAZIONE 2013 – PIANO DELLA FORMAZIONE ANNO 2013</w:t>
      </w:r>
    </w:p>
    <w:p>
      <w:pPr>
        <w:pStyle w:val="Normal"/>
        <w:autoSpaceDE w:val="false"/>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spacing w:lineRule="auto" w:line="360"/>
        <w:jc w:val="both"/>
        <w:rPr/>
      </w:pPr>
      <w:r>
        <w:rPr>
          <w:rFonts w:cs="Bookman Old Style" w:ascii="Bookman Old Style" w:hAnsi="Bookman Old Style"/>
          <w:sz w:val="24"/>
        </w:rPr>
        <w:t>Le attività formative programmate per l'anno 2013 da questa Direzione generale sono state individuate sulla base della rilevazione dei fabbisogni del personale effettuata, per il tramite degli uffici centrali e periferici del Mibac, in linea con la Direttiva del Dipartimento della Funzione pubblica del 30 luglio 2010, n. 10 dal titolo "Programmazione della formazione delle amministrazioni pubbliche" nonché alla luce del parere reso dal Comitato Unico di Garanzia con nota del 13 giugno 2013, prot. n.14166 e dopo aver informato le Organizzazioni sindacali del Ministero per i beni e le attività culturali in data 11 luglio 2013.</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autoSpaceDE w:val="false"/>
        <w:spacing w:lineRule="auto" w:line="360"/>
        <w:jc w:val="both"/>
        <w:rPr/>
      </w:pPr>
      <w:r>
        <w:rPr>
          <w:rFonts w:cs="Bookman Old Style" w:ascii="Bookman Old Style" w:hAnsi="Bookman Old Style"/>
          <w:sz w:val="24"/>
        </w:rPr>
        <w:t>Con riferimento all'indagine conoscitiva, la stessa si è concretizzata nell'elaborazione di questionari destinati ai dirigenti e/o responsabili di struttura, sulla base di una metodologia elaborata dalla SSPA nell'ambito del progetto "Una rete per la formazione di qualità nella PA", finalizzata all'integrazione tra analisi dei fabbisogni e valutazione d'impatto della formazione sulle prestazioni individuali ed organizzative.</w:t>
      </w:r>
    </w:p>
    <w:p>
      <w:pPr>
        <w:pStyle w:val="Normal"/>
        <w:autoSpaceDE w:val="false"/>
        <w:spacing w:lineRule="auto" w:line="360"/>
        <w:jc w:val="both"/>
        <w:rPr/>
      </w:pPr>
      <w:r>
        <w:rPr>
          <w:rFonts w:cs="Bookman Old Style" w:ascii="Bookman Old Style" w:hAnsi="Bookman Old Style"/>
          <w:sz w:val="24"/>
        </w:rPr>
        <w:t>Nei questionari sono state prese in considerazione, oltre alle tematiche di formazione individuate dalla SSPA, anche quelle ritenute strettamente connesse con gli obiettivi programmatici dell'Amministrazione, tenuto conto anche di quanto evidenziato dalle OO.SS. Mibac.</w:t>
      </w:r>
    </w:p>
    <w:p>
      <w:pPr>
        <w:pStyle w:val="Normal"/>
        <w:autoSpaceDE w:val="false"/>
        <w:spacing w:lineRule="auto" w:line="360"/>
        <w:jc w:val="both"/>
        <w:rPr/>
      </w:pPr>
      <w:r>
        <w:rPr>
          <w:rFonts w:cs="Bookman Old Style" w:ascii="Bookman Old Style" w:hAnsi="Bookman Old Style"/>
          <w:sz w:val="24"/>
        </w:rPr>
        <w:t>Sulla base dell'analisi dei dati raccolti sono state individuate le aree tematiche più rilevanti.</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 xml:space="preserve">Peraltro, la scelta dei percorsi formativi, da realizzare per l'anno 2013, oltre che con i bisogni prospettati dalle varie strutture, deve essere in linea con gli obiettivi che si prefigge l'Amministrazione entro i limiti delle disponibilità finanziarie esistenti sui capitoli di riferimento (al momento sui capitoli n. 2020 e n.2520 pg.8 sono disponibili Euro 7.122,00). </w:t>
      </w:r>
    </w:p>
    <w:p>
      <w:pPr>
        <w:pStyle w:val="Normal"/>
        <w:autoSpaceDE w:val="false"/>
        <w:spacing w:lineRule="auto" w:line="360"/>
        <w:jc w:val="both"/>
        <w:rPr/>
      </w:pPr>
      <w:r>
        <w:rPr>
          <w:rFonts w:cs="Bookman Old Style" w:ascii="Bookman Old Style" w:hAnsi="Bookman Old Style"/>
          <w:sz w:val="24"/>
        </w:rPr>
        <w:t>A tal proposito, si fa presente che i limiti di spesa sanciti dall'articolo 6, comma 13, del decreto legge 31 maggio 2010, n.78, convertito, con modificazioni, dalla legge 30 luglio 2010, n.122, hanno comportato un taglio del 50% delle spese per la formazione per un triennio, a partire dal 2011.</w:t>
      </w:r>
    </w:p>
    <w:p>
      <w:pPr>
        <w:pStyle w:val="Normal"/>
        <w:autoSpaceDE w:val="false"/>
        <w:spacing w:lineRule="auto" w:line="360"/>
        <w:jc w:val="both"/>
        <w:rPr/>
      </w:pPr>
      <w:r>
        <w:rPr>
          <w:rFonts w:cs="Bookman Old Style" w:ascii="Bookman Old Style" w:hAnsi="Bookman Old Style"/>
          <w:sz w:val="24"/>
        </w:rPr>
        <w:t>Ciò stante, acquisito il citato parere del Comitato Unico di Garanzia e informate le Organizzazioni sindacali, le attività formative che l'Amministrazione intende promuovere nel 2013, in linea con il quadro finanziario e normativo di riferimento, sono volte a favorire il più ampio sviluppo professionale dei dipendenti e organizzativo delle strutture in cui gli stessi sono chiamati ad operare, con l'obiettivo di supportare il processo di modernizzazione dell'azione amministrativa e, più in generale, di favorire il miglioramento della qualità dei servizi erogati ai cittadini e alle imprese.</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Alla luce di quanto sopra esposto, questa Direzione generale rileva l'esigenza di approfondire, a livello formativo, nell'anno 2013 i seguenti argomenti:</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1) Legge anticorruzione; etica e legalità; codici di comportamento, codice etico, codice disciplinare; sanzioni e procedimenti disciplinari;</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2) Codice dei Contratti pubblici;</w:t>
      </w:r>
    </w:p>
    <w:p>
      <w:pPr>
        <w:pStyle w:val="Normal"/>
        <w:autoSpaceDE w:val="false"/>
        <w:spacing w:lineRule="auto" w:line="360"/>
        <w:jc w:val="both"/>
        <w:rPr/>
      </w:pPr>
      <w:r>
        <w:rPr>
          <w:rFonts w:cs="Bookman Old Style" w:ascii="Bookman Old Style" w:hAnsi="Bookman Old Style"/>
          <w:sz w:val="24"/>
        </w:rPr>
        <w:t>3) Codice dei beni culturali e del paesaggio. Iniziative in atto in tema di tutela dei beni culturali e paesaggistici, alla luce della normativa vigente;</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4) Trasparenza e Codice dell'amministrazione digitale;</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5) Normativa in tema di Contabilità di stato;</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6) Normativa in tema di Sicurezza sul lavoro;</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7) Principi di Total Quality Management nella P.A. delle buone pratiche europee in materia di sicurezza e differenze di genere, sul tema della valutazione e gestione rischio da stress lavoro correlato e, in modo più specifico, della sicurezza nei cantieri.</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Si rappresenta, poi, che in  data 12 giugno 2013, con nota prot. n. 22791, questa Direzione generale ha proposto al Segretario generale l’intendimento di realizzare nel mese di ottobre 2013 una serie di giornate informative dedicate all’approfondimento delle tematiche relative ai beni ed alle attività culturali ed al turismo, da svolgersi con il coinvolgimento delle direzioni generali centrali,  rivolte sia al personale Mibac sia agli operatori esterni.</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 xml:space="preserve">Il Segretario generale con nota prot.5929 del 27 giugno ha condiviso la proposta formulata e pertanto questa Direzione generale con nota del 3 luglio 2013 prot. n. 25766 ha chiesto alle direzioni generali centrali e regionali coinvolte di integrare o modificare la proposta formativa formulata. </w:t>
      </w:r>
    </w:p>
    <w:p>
      <w:pPr>
        <w:pStyle w:val="Normal"/>
        <w:autoSpaceDE w:val="false"/>
        <w:spacing w:lineRule="auto" w:line="360"/>
        <w:jc w:val="both"/>
        <w:rPr/>
      </w:pPr>
      <w:r>
        <w:rPr>
          <w:rFonts w:cs="Bookman Old Style" w:ascii="Bookman Old Style" w:hAnsi="Bookman Old Style"/>
          <w:sz w:val="24"/>
        </w:rPr>
        <w:t>In particolare, si evidenzia che le suddette giornate informative hanno come obiettivo quello di porre in essere una riflessione approfondita all’interno dell’Amministrazione sulle modalità di svolgimento delle attività istituzionali e di verificarne la ricaduta sociale delle predette attività, attraverso il coinvolgimento ed il dialogo con i diversi gruppi di stakeholder interessati.</w:t>
      </w:r>
    </w:p>
    <w:p>
      <w:pPr>
        <w:pStyle w:val="Normal"/>
        <w:autoSpaceDE w:val="false"/>
        <w:spacing w:lineRule="auto" w:line="360"/>
        <w:jc w:val="both"/>
        <w:rPr/>
      </w:pPr>
      <w:r>
        <w:rPr>
          <w:rFonts w:cs="Bookman Old Style" w:ascii="Bookman Old Style" w:hAnsi="Bookman Old Style"/>
          <w:sz w:val="24"/>
        </w:rPr>
        <w:t>Sempre nel 2013 proseguirà la collaborazione, a titolo gratuito, avviata a decorrere dal 2011 con l’Istituto per lo Sviluppo della Formazione Professionale dei Lavoratori (ISFOL) e con l’INAIL, attraverso l’organizzazione di seminari sul tema della sicurezza nei luoghi di lavoro e sul tema dello stress da lavoro correlato.</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Da ultimo si fa presente che l'attività formativa organizzata dal Mibac sarà supportata da una costante attenzione all'offerta formativa della S.S.P.A. e della SSEF che può validamente ed autorevolmente integrare l'azione condotta direttamente dall'Amministrazione dei beni e delle attività culturali su materie particolarmente specialistiche.</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 xml:space="preserve">Si evidenzia, infine, che in  materia di formazione per lavoratori, ai sensi del Decreto Legislativo 9 aprile 2008, n. 81 e s.m.i., è stata attivata la convenzione CONSIP per la fornitura di Servizi relativi alla Gestione Integrata della Salute e </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 xml:space="preserve">Sicurezza sui luoghi di lavoro per tutte le sedi afferenti al Ministero per i Beni e le Attività Culturali. </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La  predetta Convenzione, così come reso noto con circolare n. 25/2012 e con circolare n. 5/2013 del Segretariato Generale, prevede l’attivazione, nel corso del triennio della validità della suddetta Convenzione, di  corsi di formazione per</w:t>
      </w:r>
      <w:r>
        <w:rPr>
          <w:rFonts w:cs="Bookman Old Style" w:ascii="Bookman Old Style" w:hAnsi="Bookman Old Style"/>
          <w:b/>
          <w:sz w:val="24"/>
        </w:rPr>
        <w:t xml:space="preserve"> </w:t>
      </w:r>
      <w:r>
        <w:rPr>
          <w:rFonts w:cs="Bookman Old Style" w:ascii="Bookman Old Style" w:hAnsi="Bookman Old Style"/>
          <w:sz w:val="24"/>
        </w:rPr>
        <w:t xml:space="preserve">Datori di lavoro, Dirigenti, Preposti, Rappresentanti dei Lavoratori per la Sicurezza, Squadre di emergenza  e, più in  generale, per i lavoratori del MIBAC.  </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autoSpaceDE w:val="false"/>
        <w:spacing w:lineRule="auto" w:line="360"/>
        <w:jc w:val="both"/>
        <w:rPr>
          <w:rFonts w:ascii="Bookman Old Style" w:hAnsi="Bookman Old Style" w:cs="Bookman Old Style"/>
          <w:b/>
          <w:b/>
          <w:sz w:val="24"/>
        </w:rPr>
      </w:pPr>
      <w:r>
        <w:rPr>
          <w:rFonts w:cs="Bookman Old Style" w:ascii="Bookman Old Style" w:hAnsi="Bookman Old Style"/>
          <w:b/>
          <w:sz w:val="24"/>
        </w:rPr>
        <w:t>ATTIVITA’ FORMATIVE 2013 - INIZIATIVE IN ATTO</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 xml:space="preserve">Nel primo semestre 2013 è stata realizzata sull'intero territorio nazionale, attraverso il ricorso allo strumento della videoconferenza, la terza sessione dei corsi di formazione sul tema del controllo di gestione (Circolare 453 del 18 dicembre 2012). </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Al predetto corso hanno partecipato 280 dipendenti individuati tra i referenti muniti di credenziali per l’accesso alla piattaforma CNIPA ASP e a coloro che supportano gli stessi nell’utilizzo della piattaforma stessa, appartenenti a tutte le direzioni generali centrali e regionali.</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 xml:space="preserve">Si è svolta, inoltre, la seconda fase dell'attività formativa del progetto SICOGE (Sistema per la gestione integrata della contabilità economica) in collaborazione con il Ministero dell'Economia e delle Finanze, al fine di adottare il suddetto sistema anche ai fini delle scritture di contabilità integrata economico-patrimoniale analitica, nell’ambito di tutti gli Istituti periferici. </w:t>
      </w:r>
    </w:p>
    <w:p>
      <w:pPr>
        <w:pStyle w:val="Normal"/>
        <w:autoSpaceDE w:val="false"/>
        <w:spacing w:lineRule="auto" w:line="360"/>
        <w:jc w:val="both"/>
        <w:rPr/>
      </w:pPr>
      <w:r>
        <w:rPr>
          <w:rFonts w:cs="Bookman Old Style" w:ascii="Bookman Old Style" w:hAnsi="Bookman Old Style"/>
          <w:sz w:val="24"/>
        </w:rPr>
        <w:t>Il predetto progetto di formazione è destinato al personale dipendente presente sull'intero territorio nazionale che si occupa di contabilità economica nonché di contabilità finanziaria  ( n.46 dipendenti coinvolti in qualità di formatori incaricati di svolgere l’attività di formazione a cascata sul territorio che riguarderà  circa   n.600 unità di personale).</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Si evidenzia, inoltre, che, in data 4 giugno 2013, è stata stipulata con la SSPA una convenzione per la realizzazione, nel mese di settembre 2013, di un corso di formazione specialistico per n. 35 dirigenti  dell’Amministrazione centrale del Mibac sul tema della valutazione delle performance organizzative ed individuali del personale dipendente per un costo totale di euro 4.708,00.</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 xml:space="preserve">Infine, in data 6 e 7 giugno 2013 si è svolto  presso la sede del Collegio romano un corso di formazione specialistico dal titolo “L’attività contrattuale della P.A. alla luce delle ultime novità normative e giurisprudenziali” rivolto a dipendenti che operano nel settore degli appalti pubblici, tenuto dall’Avv. Teresa Felicetti dello studio legale Dettori&amp;Associati, i cui contenuti sono disponibili </w:t>
      </w:r>
      <w:r>
        <w:rPr>
          <w:rFonts w:cs="Bookman Old Style" w:ascii="Bookman Old Style" w:hAnsi="Bookman Old Style"/>
          <w:i/>
          <w:sz w:val="24"/>
        </w:rPr>
        <w:t>on line</w:t>
      </w:r>
      <w:r>
        <w:rPr>
          <w:rFonts w:cs="Bookman Old Style" w:ascii="Bookman Old Style" w:hAnsi="Bookman Old Style"/>
          <w:sz w:val="24"/>
        </w:rPr>
        <w:t xml:space="preserve"> sulla piattaforma </w:t>
      </w:r>
      <w:r>
        <w:rPr>
          <w:rFonts w:cs="Bookman Old Style" w:ascii="Bookman Old Style" w:hAnsi="Bookman Old Style"/>
          <w:i/>
          <w:sz w:val="24"/>
        </w:rPr>
        <w:t>moodle</w:t>
      </w:r>
      <w:r>
        <w:rPr>
          <w:rFonts w:cs="Bookman Old Style" w:ascii="Bookman Old Style" w:hAnsi="Bookman Old Style"/>
          <w:sz w:val="24"/>
        </w:rPr>
        <w:t>, per un costo di Euro 1.871,74.</w:t>
      </w:r>
    </w:p>
    <w:p>
      <w:pPr>
        <w:pStyle w:val="Normal"/>
        <w:autoSpaceDE w:val="false"/>
        <w:spacing w:lineRule="auto" w:line="360"/>
        <w:jc w:val="both"/>
        <w:rPr/>
      </w:pPr>
      <w:r>
        <w:rPr>
          <w:rFonts w:cs="Bookman Old Style" w:ascii="Bookman Old Style" w:hAnsi="Bookman Old Style"/>
          <w:sz w:val="24"/>
        </w:rPr>
        <w:t>In data 10 e 11 giugno 2013, infine, si è svolto - in collaborazione gratuita con l’ISFOL, l’INAIL, il Comando Carabinieri Tutela Patrimonio Culturale e con la partecipazione dei dirigenti e funzionari del Segretariato generale, dell’OIV, della Direzione generale per le biblioteche, gli istituti culturali ed il diritto d’autore, del Presidente del Comitato unico di Garanzia del Mibac e del Comitato unico di garanzia dell’Inail - un seminario in materia di sicurezza nei luoghi di lavoro.</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Nel corso del predetto seminario in particolare sono state analizzate le seguenti tematiche:</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Introduzione al D.Lgs 81/2008 – Strategia e metodologia della formazione;</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La sicurezza nella P.A. Nuovi obblighi e responsabilità;</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Linee guida per un sistema di gestione della salute e della sicurezza sul lavoro (SGLS);</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La Sicurezza del patrimonio culturale e dei luoghi di lavoro: l’analisi dei rischi;</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Salvaguardia, tutela e reati contro il patrimonio culturale;</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Pianificazione e gestione delle emergenze nelle sedi del Mibac;</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Interferenze e DUVRI;</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Sicurezza e appalti;</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Documento unico di valutazione dei rischi da interferenze;</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Comitato Unico di garanzia: ruolo e funzioni;</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Sicurezza e stress da lavoro correlato;</w:t>
      </w:r>
    </w:p>
    <w:p>
      <w:pPr>
        <w:pStyle w:val="Normal"/>
        <w:numPr>
          <w:ilvl w:val="0"/>
          <w:numId w:val="3"/>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La valutazione del rischio da stress e lavoro correlato.</w:t>
      </w:r>
    </w:p>
    <w:p>
      <w:pPr>
        <w:pStyle w:val="Normal"/>
        <w:autoSpaceDE w:val="false"/>
        <w:spacing w:lineRule="auto" w:line="360"/>
        <w:ind w:left="720" w:hanging="0"/>
        <w:jc w:val="both"/>
        <w:rPr>
          <w:rFonts w:ascii="Bookman Old Style" w:hAnsi="Bookman Old Style" w:cs="Bookman Old Style"/>
          <w:sz w:val="24"/>
        </w:rPr>
      </w:pPr>
      <w:r>
        <w:rPr>
          <w:rFonts w:cs="Bookman Old Style" w:ascii="Bookman Old Style" w:hAnsi="Bookman Old Style"/>
          <w:sz w:val="24"/>
        </w:rPr>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Al predetto corso hanno partecipato circa 514 dipendenti in modalità di videoconferenza.</w:t>
      </w:r>
    </w:p>
    <w:p>
      <w:pPr>
        <w:pStyle w:val="Normal"/>
        <w:autoSpaceDE w:val="false"/>
        <w:spacing w:lineRule="auto" w:line="360"/>
        <w:jc w:val="both"/>
        <w:rPr/>
      </w:pPr>
      <w:r>
        <w:rPr>
          <w:rFonts w:cs="Bookman Old Style" w:ascii="Bookman Old Style" w:hAnsi="Bookman Old Style"/>
          <w:sz w:val="24"/>
        </w:rPr>
        <w:t>Anche tale seminario è consultabile, on line,  sulla piattaforma moodle del Ministero.</w:t>
      </w:r>
    </w:p>
    <w:p>
      <w:pPr>
        <w:pStyle w:val="Normal"/>
        <w:autoSpaceDE w:val="false"/>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spacing w:lineRule="auto" w:line="360"/>
        <w:jc w:val="both"/>
        <w:rPr>
          <w:rFonts w:ascii="Bookman Old Style" w:hAnsi="Bookman Old Style" w:cs="Bookman Old Style"/>
          <w:b/>
          <w:b/>
          <w:sz w:val="24"/>
        </w:rPr>
      </w:pPr>
      <w:r>
        <w:rPr>
          <w:rFonts w:cs="Bookman Old Style" w:ascii="Bookman Old Style" w:hAnsi="Bookman Old Style"/>
          <w:b/>
          <w:sz w:val="24"/>
        </w:rPr>
        <w:t>PARTECIPAZIONE, SELEZIONE, VALUTAZIONE</w:t>
      </w:r>
    </w:p>
    <w:p>
      <w:pPr>
        <w:pStyle w:val="Normal"/>
        <w:autoSpaceDE w:val="false"/>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In linea con quanto rappresentato da questa Direzione generale con nota 7 marzo 2013, prot.8817 e sulla base di quanto evidenziato nel parere sopracitato dal CUG, si rileva l’esigenza di assicurare, laddove possibile,  e rendere nota la valutazione dei risultati formativi, sia a livello dei singoli partecipanti (introducendo meccanismi di valutazione dell’apprendimento finale) sia di efficacia sul miglioramento del lavoro (valutazione di impatto).</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 xml:space="preserve">A tal fine, sulla base delle indicazioni del CUG Mibac si ritiene di poter avviare sin dal 2013 un progetto sperimentale che coinvolga tutti gli Istituti i cui dipendenti vengono coinvolti dai processi formativi promossi dal Mibac. </w:t>
        <w:tab/>
        <w:tab/>
        <w:tab/>
        <w:t xml:space="preserve">                    </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In tal senso, i dirigenti degli  Istituti interessati sono chiamati a valutare i  risultati e l’impatto delle iniziative formative seguite dai propri dipendenti secondo i seguenti criteri ed indicatori:</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r>
    </w:p>
    <w:tbl>
      <w:tblPr>
        <w:tblW w:w="9935" w:type="dxa"/>
        <w:jc w:val="left"/>
        <w:tblInd w:w="-17" w:type="dxa"/>
        <w:tblLayout w:type="fixed"/>
        <w:tblCellMar>
          <w:top w:w="0" w:type="dxa"/>
          <w:left w:w="70" w:type="dxa"/>
          <w:bottom w:w="0" w:type="dxa"/>
          <w:right w:w="70" w:type="dxa"/>
        </w:tblCellMar>
      </w:tblPr>
      <w:tblGrid>
        <w:gridCol w:w="2580"/>
        <w:gridCol w:w="4242"/>
        <w:gridCol w:w="2121"/>
        <w:gridCol w:w="992"/>
      </w:tblGrid>
      <w:tr>
        <w:trPr>
          <w:trHeight w:val="43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Obiettivi    </w:t>
            </w:r>
          </w:p>
        </w:tc>
        <w:tc>
          <w:tcPr>
            <w:tcW w:w="424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Indicatori  </w:t>
            </w:r>
          </w:p>
        </w:tc>
        <w:tc>
          <w:tcPr>
            <w:tcW w:w="212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ndici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empi  target</w:t>
            </w:r>
          </w:p>
        </w:tc>
      </w:tr>
      <w:tr>
        <w:trPr>
          <w:trHeight w:val="121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obiettivi di risultato (miglioramento delle capacità dei partecipanti ai corsi nel trattare i diversi aspetti del Servizio in relazione  alle diverse funzioni nel </w:t>
              <w:br/>
              <w:t>processo direzionale e produttivo)</w:t>
            </w:r>
          </w:p>
          <w:p>
            <w:pPr>
              <w:pStyle w:val="Normal"/>
              <w:rPr>
                <w:color w:val="000000"/>
                <w:sz w:val="24"/>
                <w:szCs w:val="24"/>
              </w:rPr>
            </w:pPr>
            <w:r>
              <w:rPr>
                <w:color w:val="000000"/>
                <w:sz w:val="24"/>
                <w:szCs w:val="24"/>
              </w:rPr>
            </w:r>
          </w:p>
        </w:tc>
        <w:tc>
          <w:tcPr>
            <w:tcW w:w="42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Rilevazione dei cambiamenti intervenuti nelle modalità di gestione del Servizio dopo la formazione   </w:t>
            </w:r>
          </w:p>
        </w:tc>
        <w:tc>
          <w:tcPr>
            <w:tcW w:w="2121" w:type="dxa"/>
            <w:tcBorders>
              <w:bottom w:val="single" w:sz="4" w:space="0" w:color="000000"/>
              <w:right w:val="single" w:sz="4" w:space="0" w:color="000000"/>
            </w:tcBorders>
            <w:vAlign w:val="center"/>
          </w:tcPr>
          <w:p>
            <w:pPr>
              <w:pStyle w:val="Normal"/>
              <w:rPr/>
            </w:pPr>
            <w:r>
              <w:rPr>
                <w:color w:val="000000"/>
                <w:sz w:val="24"/>
                <w:szCs w:val="24"/>
              </w:rPr>
              <w:t xml:space="preserve">Aspetti del Servizio riprogettati   </w:t>
            </w:r>
          </w:p>
        </w:tc>
        <w:tc>
          <w:tcPr>
            <w:tcW w:w="992" w:type="dxa"/>
            <w:tcBorders>
              <w:bottom w:val="single" w:sz="4" w:space="0" w:color="000000"/>
              <w:right w:val="single" w:sz="4" w:space="0" w:color="000000"/>
            </w:tcBorders>
            <w:vAlign w:val="center"/>
          </w:tcPr>
          <w:p>
            <w:pPr>
              <w:pStyle w:val="Normal"/>
              <w:rPr/>
            </w:pPr>
            <w:r>
              <w:rPr>
                <w:color w:val="000000"/>
                <w:sz w:val="24"/>
                <w:szCs w:val="24"/>
              </w:rPr>
              <w:t>Entro il</w:t>
            </w:r>
          </w:p>
        </w:tc>
      </w:tr>
      <w:tr>
        <w:trPr>
          <w:trHeight w:val="1215" w:hRule="atLeast"/>
        </w:trPr>
        <w:tc>
          <w:tcPr>
            <w:tcW w:w="258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obiettivo di impatto  (diminuzione tempi evasione  procedure; miglioramento soddisfazione utenti)                                                            </w:t>
            </w:r>
          </w:p>
        </w:tc>
        <w:tc>
          <w:tcPr>
            <w:tcW w:w="424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apacità di evitare i picchi  nei tempi di trattamento delle proced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alisi soddisfazione  utenti</w:t>
            </w:r>
          </w:p>
        </w:tc>
        <w:tc>
          <w:tcPr>
            <w:tcW w:w="2121" w:type="dxa"/>
            <w:tcBorders>
              <w:bottom w:val="single" w:sz="4" w:space="0" w:color="000000"/>
              <w:right w:val="single" w:sz="4" w:space="0" w:color="000000"/>
            </w:tcBorders>
            <w:vAlign w:val="center"/>
          </w:tcPr>
          <w:p>
            <w:pPr>
              <w:pStyle w:val="Normal"/>
              <w:rPr/>
            </w:pPr>
            <w:r>
              <w:rPr>
                <w:color w:val="000000"/>
                <w:sz w:val="24"/>
                <w:szCs w:val="24"/>
              </w:rPr>
              <w:t>Numero procedure con tempi superiori a X gior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umero utenti soddisfatti/</w:t>
            </w:r>
          </w:p>
          <w:p>
            <w:pPr>
              <w:pStyle w:val="Normal"/>
              <w:rPr>
                <w:color w:val="000000"/>
                <w:sz w:val="24"/>
                <w:szCs w:val="24"/>
              </w:rPr>
            </w:pPr>
            <w:r>
              <w:rPr>
                <w:color w:val="000000"/>
                <w:sz w:val="24"/>
                <w:szCs w:val="24"/>
              </w:rPr>
              <w:t>Numero utenti complessivi</w:t>
            </w:r>
          </w:p>
          <w:p>
            <w:pPr>
              <w:pStyle w:val="Normal"/>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 xml:space="preserve">Entro il </w:t>
            </w:r>
          </w:p>
        </w:tc>
      </w:tr>
    </w:tbl>
    <w:p>
      <w:pPr>
        <w:pStyle w:val="Normal"/>
        <w:autoSpaceDE w:val="false"/>
        <w:spacing w:lineRule="auto" w:line="360"/>
        <w:ind w:firstLine="708"/>
        <w:jc w:val="both"/>
        <w:rPr>
          <w:rFonts w:ascii="Bookman Old Style" w:hAnsi="Bookman Old Style" w:cs="Bookman Old Style"/>
          <w:sz w:val="24"/>
        </w:rPr>
      </w:pPr>
      <w:r>
        <w:rPr>
          <w:rFonts w:cs="Bookman Old Style" w:ascii="Bookman Old Style" w:hAnsi="Bookman Old Style"/>
          <w:sz w:val="24"/>
        </w:rPr>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Relativamente ai criteri di selezione del personale da avviare ai percorsi formativi organizzati dall’Amministrazione,  in linea con le indicazioni più volte impartite da questa Direzione generale e con quanto evidenziato dal CUG nel citato  parere del 13 giugno 2013 nonché con quanto evidenziato dalle Organizzazioni sindacali, si evidenziano di seguito i seguenti criteri:</w:t>
      </w:r>
    </w:p>
    <w:p>
      <w:pPr>
        <w:pStyle w:val="Normal"/>
        <w:numPr>
          <w:ilvl w:val="0"/>
          <w:numId w:val="5"/>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attinenza del corso al profilo professionale posseduto dal dipendente e alle relative competenze professionali, tenuto conto della necessità di assicurare la funzionalità del  servizio;</w:t>
      </w:r>
    </w:p>
    <w:p>
      <w:pPr>
        <w:pStyle w:val="Normal"/>
        <w:numPr>
          <w:ilvl w:val="0"/>
          <w:numId w:val="5"/>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rotazione della partecipazione ai percorsi formativi, favorendo i dipendenti che non abbiamo svolto attività formative su specifiche materie;</w:t>
      </w:r>
    </w:p>
    <w:p>
      <w:pPr>
        <w:pStyle w:val="Normal"/>
        <w:numPr>
          <w:ilvl w:val="0"/>
          <w:numId w:val="5"/>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attinenza del corso al titolo di studio posseduto dal dipendente.</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A tal fine, i Capi di Istituto assicureranno l’informativa alle RSU e alle OO.SS. locali, in relazione  ai dipendenti selezionati per la partecipazione ai percorsi formativi organizzati dall’Amministrazione.</w:t>
        <w:tab/>
        <w:t xml:space="preserve">   </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Dal canto loro, i partecipanti ai corsi formativi  hanno l'obbligo di mettere a disposizione il materiale fornito durante il corso ai colleghi con stessa competenza che non vi abbiano partecipato.</w:t>
      </w:r>
    </w:p>
    <w:p>
      <w:pPr>
        <w:pStyle w:val="Normal"/>
        <w:tabs>
          <w:tab w:val="clear" w:pos="708"/>
          <w:tab w:val="left" w:pos="1845" w:leader="none"/>
        </w:tabs>
        <w:autoSpaceDE w:val="false"/>
        <w:spacing w:lineRule="auto" w:line="360"/>
        <w:ind w:left="360" w:hanging="0"/>
        <w:jc w:val="both"/>
        <w:rPr>
          <w:rFonts w:ascii="Bookman Old Style" w:hAnsi="Bookman Old Style" w:cs="Bookman Old Style"/>
          <w:sz w:val="24"/>
        </w:rPr>
      </w:pPr>
      <w:r>
        <w:rPr>
          <w:rFonts w:cs="Bookman Old Style" w:ascii="Bookman Old Style" w:hAnsi="Bookman Old Style"/>
          <w:sz w:val="24"/>
        </w:rPr>
        <w:tab/>
      </w:r>
    </w:p>
    <w:p>
      <w:pPr>
        <w:pStyle w:val="Normal"/>
        <w:autoSpaceDE w:val="false"/>
        <w:spacing w:lineRule="auto" w:line="360"/>
        <w:jc w:val="both"/>
        <w:rPr>
          <w:rFonts w:ascii="Bookman Old Style" w:hAnsi="Bookman Old Style" w:cs="Bookman Old Style"/>
          <w:b/>
          <w:b/>
          <w:sz w:val="24"/>
        </w:rPr>
      </w:pPr>
      <w:r>
        <w:rPr>
          <w:rFonts w:cs="Bookman Old Style" w:ascii="Bookman Old Style" w:hAnsi="Bookman Old Style"/>
          <w:b/>
          <w:sz w:val="24"/>
        </w:rPr>
        <w:t>CONSIDERAZIONI FINALI</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Il Piano della Formazione Mibac per l'anno 2013, pur dovendo tener conto di un contesto finanziario particolarmente critico a causa della progressiva riduzione degli stanziamenti pubblici, si pone come obiettivo, in linea con quanto già fatto dall'Amministrazione nel biennio 2011-2012, di utilizzare al meglio le risorse a disposizione attraverso:</w:t>
      </w:r>
    </w:p>
    <w:p>
      <w:pPr>
        <w:pStyle w:val="Normal"/>
        <w:autoSpaceDE w:val="false"/>
        <w:spacing w:lineRule="auto" w:line="360"/>
        <w:ind w:left="360" w:hanging="0"/>
        <w:jc w:val="both"/>
        <w:rPr>
          <w:rFonts w:ascii="Bookman Old Style" w:hAnsi="Bookman Old Style" w:cs="Bookman Old Style"/>
          <w:sz w:val="24"/>
        </w:rPr>
      </w:pPr>
      <w:r>
        <w:rPr>
          <w:rFonts w:cs="Bookman Old Style" w:ascii="Bookman Old Style" w:hAnsi="Bookman Old Style"/>
          <w:sz w:val="24"/>
        </w:rPr>
        <w:t>- l'impiego prevalente, nelle attività di docenza e di collaborazione, delle risorse personali e strumentali interne;</w:t>
      </w:r>
    </w:p>
    <w:p>
      <w:pPr>
        <w:pStyle w:val="Normal"/>
        <w:autoSpaceDE w:val="false"/>
        <w:spacing w:lineRule="auto" w:line="360"/>
        <w:ind w:left="360" w:hanging="0"/>
        <w:jc w:val="both"/>
        <w:rPr>
          <w:rFonts w:ascii="Bookman Old Style" w:hAnsi="Bookman Old Style" w:cs="Bookman Old Style"/>
          <w:sz w:val="24"/>
        </w:rPr>
      </w:pPr>
      <w:r>
        <w:rPr>
          <w:rFonts w:cs="Bookman Old Style" w:ascii="Bookman Old Style" w:hAnsi="Bookman Old Style"/>
          <w:sz w:val="24"/>
        </w:rPr>
        <w:t>-la valorizzazione della formazione decentrata e la creazione di una Rete formativa locale;</w:t>
      </w:r>
    </w:p>
    <w:p>
      <w:pPr>
        <w:pStyle w:val="Normal"/>
        <w:autoSpaceDE w:val="false"/>
        <w:spacing w:lineRule="auto" w:line="360"/>
        <w:ind w:left="360" w:hanging="0"/>
        <w:jc w:val="both"/>
        <w:rPr>
          <w:rFonts w:ascii="Bookman Old Style" w:hAnsi="Bookman Old Style" w:cs="Bookman Old Style"/>
          <w:sz w:val="24"/>
        </w:rPr>
      </w:pPr>
      <w:r>
        <w:rPr>
          <w:rFonts w:cs="Bookman Old Style" w:ascii="Bookman Old Style" w:hAnsi="Bookman Old Style"/>
          <w:sz w:val="24"/>
        </w:rPr>
        <w:t>- lo sviluppo e l'implementazione dei sistemi di formazione a distanza, attraverso il potenziamento di piattaforme informative appositamente dedicate;</w:t>
      </w:r>
    </w:p>
    <w:p>
      <w:pPr>
        <w:pStyle w:val="Normal"/>
        <w:autoSpaceDE w:val="false"/>
        <w:spacing w:lineRule="auto" w:line="360"/>
        <w:ind w:left="360" w:hanging="0"/>
        <w:jc w:val="both"/>
        <w:rPr/>
      </w:pPr>
      <w:r>
        <w:rPr>
          <w:rFonts w:cs="Bookman Old Style" w:ascii="Bookman Old Style" w:hAnsi="Bookman Old Style"/>
          <w:sz w:val="24"/>
        </w:rPr>
        <w:t>- la costante e sempre più intensa interazione con la Scuola Superiore della Pubblica Amministrazione e con altri Enti ed Amministrazioni pubbliche operanti nel campo della formazione.</w:t>
      </w:r>
    </w:p>
    <w:p>
      <w:pPr>
        <w:pStyle w:val="Normal"/>
        <w:autoSpaceDE w:val="false"/>
        <w:spacing w:lineRule="auto" w:line="360"/>
        <w:ind w:left="360" w:hanging="0"/>
        <w:jc w:val="both"/>
        <w:rPr/>
      </w:pPr>
      <w:r>
        <w:rPr>
          <w:rFonts w:cs="Bookman Old Style" w:ascii="Bookman Old Style" w:hAnsi="Bookman Old Style"/>
          <w:sz w:val="24"/>
        </w:rPr>
        <w:t>In tal senso, in linea con le indicazioni fornite dal CUG nel citato parere del 13 giugno 2013, l’Amministrazione si riserva di sviluppare, già a decorrere dal 2013,  ulteriori forme di collaborazione istituzionali:</w:t>
      </w:r>
    </w:p>
    <w:p>
      <w:pPr>
        <w:pStyle w:val="Normal"/>
        <w:numPr>
          <w:ilvl w:val="0"/>
          <w:numId w:val="2"/>
        </w:numPr>
        <w:autoSpaceDE w:val="false"/>
        <w:spacing w:lineRule="auto" w:line="360"/>
        <w:jc w:val="both"/>
        <w:rPr/>
      </w:pPr>
      <w:r>
        <w:rPr>
          <w:rFonts w:cs="Bookman Old Style" w:ascii="Bookman Old Style" w:hAnsi="Bookman Old Style"/>
          <w:sz w:val="24"/>
        </w:rPr>
        <w:t>con il MIUR per percorsi sulla didattica;</w:t>
      </w:r>
    </w:p>
    <w:p>
      <w:pPr>
        <w:pStyle w:val="Normal"/>
        <w:numPr>
          <w:ilvl w:val="0"/>
          <w:numId w:val="2"/>
        </w:numPr>
        <w:autoSpaceDE w:val="false"/>
        <w:spacing w:lineRule="auto" w:line="360"/>
        <w:jc w:val="both"/>
        <w:rPr/>
      </w:pPr>
      <w:r>
        <w:rPr>
          <w:rFonts w:cs="Bookman Old Style" w:ascii="Bookman Old Style" w:hAnsi="Bookman Old Style"/>
          <w:sz w:val="24"/>
        </w:rPr>
        <w:t>con il Ministero dell’Ambiente nell’ambito della tutela e della valorizzazione del paesaggio;</w:t>
      </w:r>
    </w:p>
    <w:p>
      <w:pPr>
        <w:pStyle w:val="Normal"/>
        <w:numPr>
          <w:ilvl w:val="0"/>
          <w:numId w:val="2"/>
        </w:numPr>
        <w:autoSpaceDE w:val="false"/>
        <w:spacing w:lineRule="auto" w:line="360"/>
        <w:jc w:val="both"/>
        <w:rPr>
          <w:rFonts w:ascii="Bookman Old Style" w:hAnsi="Bookman Old Style" w:cs="Bookman Old Style"/>
          <w:sz w:val="24"/>
        </w:rPr>
      </w:pPr>
      <w:r>
        <w:rPr>
          <w:rFonts w:cs="Bookman Old Style" w:ascii="Bookman Old Style" w:hAnsi="Bookman Old Style"/>
          <w:sz w:val="24"/>
        </w:rPr>
        <w:t>con il Ministero delle Infrastrutture e dei Trasporti per gli aspetti  normativi o tecnici sul recupero del patrimonio edilizio esistente o per la progettazione di nuove opere pubbliche.</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 xml:space="preserve">Più in generale, aderendo all’invito rivolto dal Comitato Unico di garanzia, si evidenzia l’esigenza di consentire in ogni Ufficio dell’Amministrazione non solo la partecipazione del personale ai percorsi formativi ma anche lo sviluppo di autonome e specifiche iniziative nonché attraverso la trasmissione delle esperienze maturate sul campo per mezzo di un affiancamento programmato e sistematico del personale più giovane ai colleghi con maggiore anzianità di servizio. </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t>Ciò al fine di garantire, unitamente alla continuità dell’azione amministrativa, il giusto riconoscimento al valore all’esperienza e all’apporto collaborativo offerti dai dipendenti più esperti.</w:t>
      </w:r>
    </w:p>
    <w:p>
      <w:pPr>
        <w:pStyle w:val="Normal"/>
        <w:autoSpaceDE w:val="fals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ind w:left="2832" w:firstLine="708"/>
        <w:jc w:val="both"/>
        <w:rPr/>
      </w:pPr>
      <w:r>
        <w:rPr>
          <w:sz w:val="26"/>
          <w:szCs w:val="26"/>
        </w:rPr>
        <w:t xml:space="preserve">                           </w:t>
      </w:r>
      <w:r>
        <w:rPr>
          <w:sz w:val="26"/>
          <w:szCs w:val="26"/>
        </w:rPr>
        <w:t>IL DIRETTORE GENERALE</w:t>
      </w:r>
    </w:p>
    <w:p>
      <w:pPr>
        <w:pStyle w:val="Normal"/>
        <w:autoSpaceDE w:val="false"/>
        <w:ind w:left="3540" w:firstLine="708"/>
        <w:jc w:val="both"/>
        <w:rPr/>
      </w:pPr>
      <w:r>
        <w:rPr>
          <w:sz w:val="26"/>
          <w:szCs w:val="26"/>
        </w:rPr>
        <w:t xml:space="preserve">                       </w:t>
      </w:r>
      <w:r>
        <w:rPr>
          <w:sz w:val="26"/>
          <w:szCs w:val="26"/>
        </w:rPr>
        <w:t>dott. Mario Guarany</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rFonts w:ascii="Palace Script MT" w:hAnsi="Palace Script MT" w:cs="Palace Script MT"/>
        <w:i/>
        <w:i/>
        <w:sz w:val="56"/>
        <w:szCs w:val="56"/>
      </w:rPr>
    </w:pPr>
    <w:r>
      <w:rPr>
        <w:rFonts w:cs="Palace Script MT" w:ascii="Palace Script MT" w:hAnsi="Palace Script MT"/>
        <w:i/>
        <w:sz w:val="56"/>
        <w:szCs w:val="56"/>
      </w:rPr>
      <w:t>Ministero dei beni e delle attività culturali e del turismo</w:t>
    </w:r>
  </w:p>
  <w:p>
    <w:pPr>
      <w:pStyle w:val="Normal"/>
      <w:jc w:val="center"/>
      <w:rPr>
        <w:rFonts w:ascii="Palace Script MT" w:hAnsi="Palace Script MT" w:cs="Palace Script MT"/>
        <w:i/>
        <w:i/>
        <w:sz w:val="56"/>
        <w:szCs w:val="56"/>
      </w:rPr>
    </w:pPr>
    <w:r>
      <w:rPr>
        <w:i/>
        <w:sz w:val="24"/>
        <w:szCs w:val="24"/>
      </w:rPr>
      <w:t>Direzione generale per l’organizzazione, gli affari generali, l’innovazione,</w:t>
    </w:r>
  </w:p>
  <w:p>
    <w:pPr>
      <w:pStyle w:val="Normal"/>
      <w:jc w:val="center"/>
      <w:rPr>
        <w:i/>
        <w:i/>
        <w:sz w:val="24"/>
        <w:szCs w:val="24"/>
      </w:rPr>
    </w:pPr>
    <w:r>
      <w:rPr>
        <w:i/>
        <w:sz w:val="24"/>
        <w:szCs w:val="24"/>
      </w:rPr>
      <w:t xml:space="preserve"> </w:t>
    </w:r>
    <w:r>
      <w:rPr>
        <w:i/>
        <w:sz w:val="24"/>
        <w:szCs w:val="24"/>
      </w:rPr>
      <w:t>il bilancio ed il personale</w:t>
    </w:r>
  </w:p>
  <w:p>
    <w:pPr>
      <w:pStyle w:val="Normal"/>
      <w:rPr/>
    </w:pPr>
    <w:r>
      <w:rPr>
        <w:i/>
        <w:sz w:val="24"/>
        <w:szCs w:val="24"/>
      </w:rPr>
      <w:t xml:space="preserve">                                                                      </w:t>
    </w:r>
    <w:r>
      <w:rPr>
        <w:i/>
        <w:sz w:val="24"/>
        <w:szCs w:val="24"/>
      </w:rPr>
      <w:t xml:space="preserve">Servizio IV                        </w:t>
    </w:r>
    <w:r>
      <w:rPr>
        <w:rFonts w:cs="Bookman Old Style" w:ascii="Bookman Old Style" w:hAnsi="Bookman Old Style"/>
        <w:i/>
        <w:sz w:val="22"/>
        <w:szCs w:val="22"/>
      </w:rPr>
      <w:t xml:space="preserve">                     </w:t>
    </w:r>
  </w:p>
  <w:p>
    <w:pPr>
      <w:pStyle w:val="Header"/>
      <w:jc w:val="center"/>
      <w:rPr>
        <w:rFonts w:ascii="Bookman Old Style" w:hAnsi="Bookman Old Style" w:cs="Bookman Old Style"/>
        <w:i/>
        <w:i/>
        <w:sz w:val="24"/>
        <w:szCs w:val="24"/>
      </w:rPr>
    </w:pPr>
    <w:r>
      <w:rPr>
        <w:rFonts w:cs="Bookman Old Style" w:ascii="Bookman Old Style" w:hAnsi="Bookman Old Style"/>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55"/>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5300" w:hanging="0"/>
      <w:outlineLvl w:val="7"/>
    </w:pPr>
    <w:rPr>
      <w:bCs/>
      <w:sz w:val="24"/>
    </w:rPr>
  </w:style>
  <w:style w:type="paragraph" w:styleId="Heading9">
    <w:name w:val="Heading 9"/>
    <w:basedOn w:val="Normal"/>
    <w:next w:val="Normal"/>
    <w:qFormat/>
    <w:pPr>
      <w:keepNext w:val="true"/>
      <w:numPr>
        <w:ilvl w:val="8"/>
        <w:numId w:val="1"/>
      </w:numPr>
      <w:ind w:left="7300" w:hanging="0"/>
      <w:outlineLvl w:val="8"/>
    </w:pPr>
    <w:rPr>
      <w:b/>
      <w:bCs/>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Carattere2">
    <w:name w:val=" Carattere Carattere2"/>
    <w:qFormat/>
    <w:rPr>
      <w:lang w:val="it-IT" w:bidi="ar-SA"/>
    </w:rPr>
  </w:style>
  <w:style w:type="character" w:styleId="CarattereCarattere3">
    <w:name w:val=" Carattere Carattere3"/>
    <w:basedOn w:val="Carpredefinitoparagrafo"/>
    <w:qFormat/>
    <w:rPr/>
  </w:style>
  <w:style w:type="character" w:styleId="CarattereCarattere1">
    <w:name w:val=" Carattere Carattere1"/>
    <w:qFormat/>
    <w:rPr>
      <w:sz w:val="16"/>
      <w:szCs w:val="16"/>
    </w:rPr>
  </w:style>
  <w:style w:type="character" w:styleId="CarattereCarattere">
    <w:name w:val=" Carattere Carattere"/>
    <w:qFormat/>
    <w:rPr>
      <w:rFonts w:ascii="Consolas" w:hAnsi="Consolas" w:eastAsia="Calibri" w:cs="Consolas"/>
      <w:sz w:val="21"/>
      <w:szCs w:val="21"/>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lang w:val="en-GB"/>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ListParagraph">
    <w:name w:val="List Paragraph"/>
    <w:basedOn w:val="Normal"/>
    <w:qFormat/>
    <w:pPr>
      <w:suppressAutoHyphens w:val="true"/>
      <w:spacing w:lineRule="atLeast" w:line="100"/>
      <w:ind w:left="720" w:hanging="0"/>
    </w:pPr>
    <w:rPr>
      <w:kern w:val="2"/>
      <w:sz w:val="24"/>
      <w:szCs w:val="24"/>
      <w:lang w:bidi="hi-IN"/>
    </w:rPr>
  </w:style>
  <w:style w:type="paragraph" w:styleId="Testocenter2">
    <w:name w:val="testocenter2"/>
    <w:basedOn w:val="Normal"/>
    <w:qFormat/>
    <w:pPr>
      <w:spacing w:before="84" w:after="201"/>
      <w:ind w:firstLine="240"/>
      <w:jc w:val="center"/>
    </w:pPr>
    <w:rPr>
      <w:rFonts w:ascii="Tahoma" w:hAnsi="Tahoma" w:cs="Tahoma"/>
      <w:color w:val="000000"/>
      <w:sz w:val="24"/>
      <w:szCs w:val="24"/>
    </w:rPr>
  </w:style>
  <w:style w:type="paragraph" w:styleId="Testonormale">
    <w:name w:val="Testo normale"/>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17:00Z</dcterms:created>
  <dc:creator>U.C.B.A.A.A.S. - S.B.P.</dc:creator>
  <dc:description/>
  <cp:keywords/>
  <dc:language>en-US</dc:language>
  <cp:lastModifiedBy>cscolosseo</cp:lastModifiedBy>
  <cp:lastPrinted>2013-07-02T17:09:00Z</cp:lastPrinted>
  <dcterms:modified xsi:type="dcterms:W3CDTF">2013-07-12T12:17:00Z</dcterms:modified>
  <cp:revision>2</cp:revision>
  <dc:subject/>
  <dc:title>UFFICIO CENTRALE PER I BENI ARCHEOLOGICI ARCHITETTONICI ARTISTICI E STORICI</dc:title>
</cp:coreProperties>
</file>