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ettore generale per l’organizzazione, gli affari generali, l’innovazione,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bilancio ed il pers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 Mario Gua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interpretazione autentica art. 2 comma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scrivente coordinamento nazionale USB/MBAC è stato sollecitato dalle proprie strutture territoriali e dalle lavoratrici e lavoratori del Ministero ad intervenire in merito all’interpretazione autentica dell’art. 2, comma riguardante: “ Nei 2 anni di servizio alla data del 31/12/2009 sono computati anche gli anni di servizio pre - ruolo  purchè svolti con contratto di lavoro a tempo indeterminato, nella posizione economica, di cui al precedente sistema di classificazione, corrispondente……ecc…..dell’Accordo Concernente gli Sviluppi economici all’interno delle aree per l’anno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esta in attesa di un cortese cenno di risco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07/12/2011                                                                             USB/MB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Domenico Bla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– tel/fax 0644740256 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Paolo</dc:creator>
  <dc:description/>
  <cp:keywords/>
  <dc:language>en-US</dc:language>
  <cp:lastModifiedBy>D.BLASI</cp:lastModifiedBy>
  <dcterms:modified xsi:type="dcterms:W3CDTF">2011-12-07T13:57:00Z</dcterms:modified>
  <cp:revision>3</cp:revision>
  <dc:subject/>
  <dc:title> </dc:title>
</cp:coreProperties>
</file>