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AMO LE LOTTE CONTRO LA CRISI</w:t>
      </w:r>
    </w:p>
    <w:p>
      <w:pPr>
        <w:pStyle w:val="Testonormale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MANIFESTAZIONE CITTADINA</w:t>
      </w:r>
    </w:p>
    <w:p>
      <w:pPr>
        <w:pStyle w:val="Testonormal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 DICEMBRE ORE 14.00 DA PIAZZA DELL'UNITA' - BOLOGNA</w:t>
      </w:r>
    </w:p>
    <w:p>
      <w:pPr>
        <w:pStyle w:val="Testonormal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stonormal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GLIONO FAR FALLIRE BOLOGNA!</w:t>
      </w:r>
    </w:p>
    <w:p>
      <w:pPr>
        <w:pStyle w:val="Testonormal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LANCIO COMUNALE 2011: TAGLIANO 47 MILIONI DI EURO</w:t>
      </w:r>
    </w:p>
    <w:p>
      <w:pPr>
        <w:pStyle w:val="Testonormal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MENTANO TARIFFE DI TRASPORTI, UTENZE, SERVIZI,</w:t>
      </w:r>
    </w:p>
    <w:p>
      <w:pPr>
        <w:pStyle w:val="Testonormal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IDI E MATERNE, AFFITTI CASE POPOLARI.</w:t>
      </w:r>
    </w:p>
    <w:p>
      <w:pPr>
        <w:pStyle w:val="Testonormal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intanto ...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vendono patrimonio pubblico, privatizzano beni comuni, finanziano la scuola privata, pagano stipendi d'oro ai superdirigenti, finanziano infrastrutture inutili.</w:t>
      </w:r>
    </w:p>
    <w:p>
      <w:pPr>
        <w:pStyle w:val="Testonormale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stonormale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ER LA DIFESA E IL RILANCIO DELLO STATO SOCIALE</w:t>
      </w:r>
    </w:p>
    <w:p>
      <w:pPr>
        <w:pStyle w:val="Normal"/>
        <w:widowControl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iamo un taglio ai tagli!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agli aumentano, siamo a 47 milioni di euro, calcolando i minori introiti, destinati ancora a crescere visto che da questa cifra sono esclusi i minori i contributi provenienti dalle Fondazioni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bra senza fine ormai l’aumento dei tagli al Bilancio comunale 2011. Alla fine di agosto erano stati annunciati 20 milioni, che con una rapida escalation oggi vediamo più che raddoppiati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ricaduta su dipendenti comunali e utenti dei servizi era già ieri drammatica, oggi diventa disastrosa. 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ittadini che a causa dell’attuale situazione di crisi economica stanno subendo un attacco al salario e quindi alle proprie condizioni di vita si ritrovano con un’amministrazione che è parte del problema. Infatti i tagli e gli aumenti delle tariffe, che oltretutto sono già in corso, ricadranno proprio su coloro che già difficilmente arrivano a fine mese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ilazionate dichiarazione di aumento dei tagli, lo scarso interesse delle stampa e il silenzio della politica che siano frutto di malafede o di incosciente gestione non ci interessa, quello che emerge è che questa modalità di amministrazione non è in grado di garantire i diritti e i bisogni dei cittadini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quindi oggi compito dei diretti interessati fermare lo sfascio del welfare nell’interesse di questa città. Non dobbiamo permettere che portino alla bancarotta il nostro Comune così come gli imprenditori e gli speculatori hanno portato al fallimento la squadra di calcio del Bologna.</w:t>
      </w:r>
    </w:p>
    <w:p>
      <w:pPr>
        <w:pStyle w:val="TextBody"/>
        <w:rPr/>
      </w:pPr>
      <w:r>
        <w:rPr/>
        <w:t>Salviamo la città, sostenendo le battaglie dei lavoratori, degli utenti, di chi rivendica spazi di democrazia e a cui si risponde come se fosse un problema di ordine pubblico. Esprimiamo quindi solidarietà a tutti gli studenti che in questi giorni stanno portando avanti una battaglia per una scuola pubblica e di qualità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ampagna Welfare in Comune che raccoglie lavoratori, cittadini, associazioni, comitati, organizzazioni sindacali e politiche in queste settimane sosterrà varie iniziative per giungere alla manifestazione cittadina indetta per l’11 dicembre ore 14.00 piazza dell’Unità per difendere e rilanciare lo stato sociale.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agna welfare in comun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VIDEO </w:t>
      </w:r>
      <w:hyperlink r:id="rId2">
        <w:r>
          <w:rPr>
            <w:rStyle w:val="InternetLink"/>
            <w:rFonts w:cs="Arial" w:ascii="Arial" w:hAnsi="Arial"/>
            <w:sz w:val="18"/>
            <w:lang w:val="en-US"/>
          </w:rPr>
          <w:t>http://www.youtube.com/watch?v=nZhOzJxRsNc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ITO </w:t>
      </w:r>
      <w:hyperlink r:id="rId3">
        <w:r>
          <w:rPr>
            <w:rStyle w:val="InternetLink"/>
            <w:rFonts w:cs="Arial" w:ascii="Arial" w:hAnsi="Arial"/>
            <w:sz w:val="18"/>
          </w:rPr>
          <w:t>http://www.welfareincomunebologna.blogspot.com/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5" w:top="1816" w:footer="1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USB Bologna – Via Bruno Monterumici 36/10, 40133 Bologn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lang w:val="en-GB"/>
      </w:rPr>
    </w:pPr>
    <w:r>
      <w:rPr>
        <w:rFonts w:cs="Lucida Sans Unicode" w:ascii="Lucida Sans Unicode" w:hAnsi="Lucida Sans Unicode"/>
        <w:sz w:val="18"/>
        <w:lang w:val="en-GB"/>
      </w:rPr>
      <w:t>Tel  051.389524  051.385932 - Fax  051.310346 - www.bologna.usb.it   bologna@usb.it</w:t>
    </w:r>
  </w:p>
  <w:p>
    <w:pPr>
      <w:pStyle w:val="Footer"/>
      <w:rPr>
        <w:rFonts w:ascii="Lucida Sans Unicode" w:hAnsi="Lucida Sans Unicode" w:cs="Lucida Sans Unicode"/>
        <w:sz w:val="18"/>
        <w:lang w:val="en-US"/>
      </w:rPr>
    </w:pPr>
    <w:r>
      <w:rPr>
        <w:rFonts w:cs="Lucida Sans Unicode" w:ascii="Lucida Sans Unicode" w:hAnsi="Lucida Sans Unicode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smallCaps/>
                              <w:color w:val="FF0000"/>
                              <w:sz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smallCaps/>
                              <w:color w:val="FF0000"/>
                              <w:sz w:val="44"/>
                            </w:rPr>
                            <w:t>Unione Sindacale di B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smallCaps/>
                        <w:color w:val="FF0000"/>
                        <w:sz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smallCaps/>
                        <w:color w:val="FF0000"/>
                        <w:sz w:val="44"/>
                      </w:rPr>
                      <w:t>Unione Sindacale di B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75"/>
      <w:outlineLvl w:val="2"/>
    </w:pPr>
    <w:rPr>
      <w:b/>
      <w:spacing w:val="32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alibri;Trebuchet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alibri;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alibri;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alibri;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ymbol" w:cs="Arial"/>
    </w:rPr>
  </w:style>
  <w:style w:type="character" w:styleId="WW8Num5z1">
    <w:name w:val="WW8Num5z1"/>
    <w:qFormat/>
    <w:rPr>
      <w:rFonts w:ascii="Courier New" w:hAnsi="Courier New" w:cs="Calibri;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alibri;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ymbol" w:cs="Arial"/>
    </w:rPr>
  </w:style>
  <w:style w:type="character" w:styleId="WW8Num7z1">
    <w:name w:val="WW8Num7z1"/>
    <w:qFormat/>
    <w:rPr>
      <w:rFonts w:ascii="Courier New" w:hAnsi="Courier New" w:cs="Calibri;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alibri;Trebuchet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/>
  </w:style>
  <w:style w:type="character" w:styleId="Titolo3Carattere">
    <w:name w:val="Titolo 3 Carattere"/>
    <w:basedOn w:val="Caratterepredefinitoparagrafo"/>
    <w:qFormat/>
    <w:rPr>
      <w:b/>
      <w:spacing w:val="32"/>
      <w:sz w:val="28"/>
    </w:rPr>
  </w:style>
  <w:style w:type="character" w:styleId="TestonormaleCarattere">
    <w:name w:val="Testo normale Carattere"/>
    <w:basedOn w:val="Caratterepredefinitoparagrafo"/>
    <w:qFormat/>
    <w:rPr>
      <w:rFonts w:ascii="Consolas;Arial Narrow" w:hAnsi="Consolas;Arial Narrow" w:eastAsia="Calibri;Trebuchet M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>
      <w:widowControl/>
    </w:pPr>
    <w:rPr>
      <w:rFonts w:ascii="Consolas;Arial Narrow" w:hAnsi="Consolas;Arial Narrow" w:eastAsia="Calibri;Trebuchet MS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ZhOzJxRsNc" TargetMode="External"/><Relationship Id="rId3" Type="http://schemas.openxmlformats.org/officeDocument/2006/relationships/hyperlink" Target="http://www.welfareincomunebologna.blogspo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ogna USB Lavoro Privat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34:00Z</dcterms:created>
  <dc:creator>RDB</dc:creator>
  <dc:description/>
  <dc:language>en-US</dc:language>
  <cp:lastModifiedBy>pio</cp:lastModifiedBy>
  <cp:lastPrinted>2010-05-14T11:59:00Z</cp:lastPrinted>
  <dcterms:modified xsi:type="dcterms:W3CDTF">2010-12-03T10:34:00Z</dcterms:modified>
  <cp:revision>2</cp:revision>
  <dc:subject/>
  <dc:title>USB Lavoro Privato</dc:title>
</cp:coreProperties>
</file>