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COMUNICATO STAMPA</w:t>
      </w:r>
    </w:p>
    <w:p>
      <w:pPr>
        <w:pStyle w:val="Normal"/>
        <w:jc w:val="center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Cs w:val="36"/>
        </w:rPr>
      </w:pPr>
      <w:r>
        <w:rPr>
          <w:rFonts w:eastAsia="Trebuchet MS" w:cs="Trebuchet MS" w:ascii="Trebuchet MS" w:hAnsi="Trebuchet MS"/>
          <w:szCs w:val="36"/>
        </w:rPr>
        <w:t xml:space="preserve"> </w:t>
      </w:r>
      <w:r>
        <w:rPr>
          <w:rFonts w:cs="Trebuchet MS" w:ascii="Trebuchet MS" w:hAnsi="Trebuchet MS"/>
          <w:szCs w:val="36"/>
        </w:rPr>
        <w:t>Parte la mobilitazione degli asili nido e delle scuole materne comunali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rPr/>
      </w:pPr>
      <w:r>
        <w:rPr/>
        <w:t>Venerdi 17 settembre alle ore 15,30 le  RdB del comune di Bologna hanno tenuto una assemblea  delle lavoratrici e dei lavoratori degli asili nido e delle scuole dell’infanzia comunali per discutere delle misure che l’amministrazione commissariale intende portare avanti nel settore educativo/scolast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ll’assemblea hanno partecipato oltre 300 persone ed almeno 100, purtroppo, non sono riuscite ad entrare nella sala già troppo piena.</w:t>
      </w:r>
    </w:p>
    <w:p>
      <w:pPr>
        <w:pStyle w:val="Normal"/>
        <w:jc w:val="both"/>
        <w:rPr/>
      </w:pPr>
      <w:r>
        <w:rPr/>
        <w:t>Del resto, nonostante sia stato sollevato il problema innumerevoli volte, la sala di Via S.felice è la sala più grande che il comune di Bologna mette a disposizione per i suoi 4000 dipend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assemblea è stata molto vivace e la rabbia delle lavoratrici e dei lavoratori per le misure annunciate dal commissario Cancellieri che rischiano letteralmente di azzerare un sistema educativo e scolastico, conosciuto e apprezzato in tutto il mondo, si è fatta sentire chiara e f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isure annunciate ai tavoli di confronto sul bilancio previsionale 2011: licenziamento dei precari, riduzione delle retribuzioni di tutte le figure lavorative che operano nei nidi e nelle materne comunali, l’aumento o la riduzione dell’orario di servizio nido e scolastico a secondo della convenienza economica, il trasferimento alle cooperative di interi nidi e plessi scolastici, l’aumento insostenibile dei carichi di lavoro, la flessibilità lavorativa portata all’estremo con le insegnanti e le educatrici che si dovranno spostare ogni giorno da scuola a scuola, la riduzione di personale di sostegno ai bambini con handicap, etc, sono state rifiutate in toto e rispedite al mittente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subire le scellerate politiche della Cancellieri, non saranno solo gli operatori del settore ma anche e soprattutto le famiglie che a fronte di un probabile aumento delle rette vedranno svanire la possibilità di un percorso educativo e scolastico degno di tale no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agire ottusamente burocratico del Commissario e dei sub commissari che hanno prima accettato passivamente i tagli di bilancio imposti dal Governo per poi scaricarli sui servizi comunali e sui lavoratori, rischiano di fare arretrare a livelli mai visti la rete di servizi e di  welfare cittadino.</w:t>
      </w:r>
    </w:p>
    <w:p>
      <w:pPr>
        <w:pStyle w:val="Normal"/>
        <w:jc w:val="both"/>
        <w:rPr/>
      </w:pPr>
      <w:r>
        <w:rPr/>
        <w:t>Per questo dall’assemblea di ieri comincia un percorso di lotta e mobilitazione che cercherà di coinvolgere i lavoratori e i cittadini tutti, a partire da chi è utente di questi importanti servizi, per impedire a questa gestione commissariale di portare a termine questo scemp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comincia con lo stato d’agitazione del personale comunale e si prosegue con il coinvolgimento dei genitori e con una prima manifestazione il pomeriggio del 29 settembre in occasione  del confronto sindacale con la Cancellier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me diceva una educatrice a margine dell’assemblea “se la Gelmini è Attila la Cancellieri si può metaforicamente paragonare all’ Orco delle favole dei fratelli Grimm”,  sconfiggiamol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18/09/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p.RdB / USB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Massimo B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Lucida Sans Unicode" w:ascii="Lucida Sans Unicode" w:hAnsi="Lucida Sans Unicode"/>
        <w:sz w:val="18"/>
        <w:szCs w:val="18"/>
      </w:rPr>
      <w:t>USB/RdB Bologna – Via Bruno Monterumici 36/10, 40133 Bologn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GB"/>
      </w:rPr>
    </w:pPr>
    <w:r>
      <w:rPr>
        <w:rFonts w:cs="Lucida Sans Unicode" w:ascii="Lucida Sans Unicode" w:hAnsi="Lucida Sans Unicode"/>
        <w:sz w:val="18"/>
        <w:szCs w:val="18"/>
        <w:lang w:val="en-GB"/>
      </w:rPr>
      <w:t>Tel  051.389524  051.385932 - Fax  051.310346 - www.usb.it   info@bologna.rdbcu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GB"/>
      </w:rPr>
    </w:pPr>
    <w:r>
      <w:rPr>
        <w:rFonts w:cs="Lucida Sans Unicode" w:ascii="Lucida Sans Unicode" w:hAnsi="Lucida Sans Unicode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9525</wp:posOffset>
          </wp:positionV>
          <wp:extent cx="807720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5655" cy="795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b rdb B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20:00Z</dcterms:created>
  <dc:creator>_</dc:creator>
  <dc:description/>
  <dc:language>en-US</dc:language>
  <cp:lastModifiedBy>Massimo</cp:lastModifiedBy>
  <cp:lastPrinted>2010-07-21T14:42:00Z</cp:lastPrinted>
  <dcterms:modified xsi:type="dcterms:W3CDTF">2010-09-18T06:33:00Z</dcterms:modified>
  <cp:revision>3</cp:revision>
  <dc:subject/>
  <dc:title>Costruire</dc:title>
</cp:coreProperties>
</file>