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bCs/>
          <w:sz w:val="72"/>
          <w:szCs w:val="72"/>
        </w:rPr>
      </w:pPr>
      <w:r>
        <w:rPr>
          <w:rFonts w:cs="Arial" w:ascii="Arial Narrow" w:hAnsi="Arial Narrow"/>
          <w:b/>
          <w:bCs/>
          <w:sz w:val="72"/>
          <w:szCs w:val="72"/>
        </w:rPr>
        <w:t>0/6 non sono solo numeri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difendiamo i servizi all’infanzia e la loro qualità</w:t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l momento in cui gli enti locali, si apprestano a mettere in atto le loro ricette di privatizzazione, dimostrando di non avere più l’attenzione per il benessere delle bambine e dei bambini, tagliando i servizi e nascondendosi dietro i mancati trasferimenti di risorse da parte del Governo, difendiamo insieme ai genitori questi servizi, si tratti di nidi o di scuole dell’infanzia, opponendoci al loro smantellamento.</w:t>
      </w:r>
    </w:p>
    <w:p>
      <w:pPr>
        <w:pStyle w:val="TextBody"/>
        <w:spacing w:before="240" w:after="1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o smantellamento dei servizi, iniziato a partire soprattutto dai nidi, passa attraverso l’aumento del numero dei bambini per sezione a parità di personale, attraverso la riduzione del personale, aumentando il numero dei bambini per adulto; passa attraverso la riduzione degli spazi, trasformando luoghi educativi in “pollai”, passa attraverso le mancate sostituzioni del personale assente.</w:t>
      </w:r>
    </w:p>
    <w:p>
      <w:pPr>
        <w:pStyle w:val="TextBody"/>
        <w:spacing w:before="240" w:after="1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l rischio è la messa in discussione dei diritti delle bambine e dei bambini, dei genitori e di tutti gli operatori che con il loro impegno e professionalità cercano di mantenere alta la qualità.</w:t>
      </w:r>
    </w:p>
    <w:p>
      <w:pPr>
        <w:pStyle w:val="TextBody"/>
        <w:spacing w:before="240" w:after="1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 tutte le sedi istituzionali si parla di “ripensamento dei servizi educativi”, che si traduce in affidamento della loro gestione ai privati, una riduzione della qualità, un aumento delle tariffe.</w:t>
      </w:r>
    </w:p>
    <w:p>
      <w:pPr>
        <w:pStyle w:val="TextBody"/>
        <w:spacing w:before="240" w:after="1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SB si sta opponendo in tutte le città contro la privatizzazione, chiedendo di valorizzare e potenziare l’offerta dei servizi educativi e scolastici.</w:t>
      </w:r>
    </w:p>
    <w:p>
      <w:pPr>
        <w:pStyle w:val="TextBody"/>
        <w:spacing w:before="240" w:after="120"/>
        <w:rPr/>
      </w:pPr>
      <w:r>
        <w:rPr>
          <w:rFonts w:cs="Arial" w:ascii="Arial Narrow" w:hAnsi="Arial Narrow"/>
          <w:sz w:val="28"/>
          <w:szCs w:val="28"/>
        </w:rPr>
        <w:t>Oggi più che mai, dobbiamo imporre un cambiamento di rotta a livello nazionale e vogliamo farlo insieme a tutti i protagonisti dei servizi all’infanzia (bambini, genitori, collaboratori, educatrici, insegnanti, pedagogisti) invitandoli alla seconda assemblea nazionale di nidi e materne che si terrà a Bologna e che vogliamo sia una vera e propria assemblea aperta.</w:t>
      </w:r>
    </w:p>
    <w:p>
      <w:pPr>
        <w:pStyle w:val="TextBody"/>
        <w:spacing w:before="240" w:after="1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ll’assemblea vogliamo far partire una petizione popolare che al primo punto prevede il riconoscimento e la riconduzione del servizio di asilo nido nell’istruzione pubblica, e non più solo un servizio sociale a domanda individuale, qualificando l’offerta formativa in un progetto complessivo 0/6 anni.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72"/>
          <w:szCs w:val="72"/>
        </w:rPr>
        <w:t xml:space="preserve"> </w:t>
      </w:r>
      <w:r>
        <w:rPr>
          <w:rFonts w:cs="Arial" w:ascii="Arial Narrow" w:hAnsi="Arial Narrow"/>
          <w:b/>
          <w:bCs/>
          <w:sz w:val="72"/>
          <w:szCs w:val="72"/>
        </w:rPr>
        <w:t>2° ASSEMBLEA NAZIONAL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72"/>
          <w:szCs w:val="72"/>
        </w:rPr>
      </w:pPr>
      <w:r>
        <w:rPr>
          <w:rFonts w:cs="Arial" w:ascii="Arial Narrow" w:hAnsi="Arial Narrow"/>
          <w:b/>
          <w:bCs/>
          <w:sz w:val="72"/>
          <w:szCs w:val="72"/>
        </w:rPr>
        <w:t>NIDI E SCUOLE DELL’INFANZIA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SABATO 12 NOVEMBRE ORE 10.00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SALA FALCONE BORSELLINO – Q. RE REN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VIA BATTINDARNO 123 - BOLOG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798830" cy="798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353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3530" cy="636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pt;height:50.15pt;mso-wrap-distance-left:9.05pt;mso-wrap-distance-right:9.05pt;mso-wrap-distance-top:0pt;mso-wrap-distance-bottom:0pt;margin-top:18.7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right="0" w:hanging="175"/>
      <w:outlineLvl w:val="2"/>
    </w:pPr>
    <w:rPr>
      <w:b/>
      <w:spacing w:val="3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8:00Z</dcterms:created>
  <dc:creator>USB</dc:creator>
  <dc:description/>
  <cp:keywords/>
  <dc:language>en-US</dc:language>
  <cp:lastModifiedBy>USB</cp:lastModifiedBy>
  <cp:lastPrinted>2010-05-14T12:59:00Z</cp:lastPrinted>
  <dcterms:modified xsi:type="dcterms:W3CDTF">2011-10-31T15:42:00Z</dcterms:modified>
  <cp:revision>4</cp:revision>
  <dc:subject/>
  <dc:title>USB Lavoro Privato nazionale</dc:title>
</cp:coreProperties>
</file>