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-849630</wp:posOffset>
            </wp:positionV>
            <wp:extent cx="11430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CARI PUBBLICA AMMINISTR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 APRE UN NUOVA STAGIONE DI LOTT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ircolare n°5 che è stata recentemente emanata dalla Funzione Pubblica, ultimo atto dell’uscente ministro Nicolais, cerca di interpretare le ultime due leggi finanziarie cercando di cancellare o limitare quel poco di buono che in queste leggi era previsto per contrastare la precariet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circolare il Ministro si avventura fin troppo stravolgendo addirittura il senso della legge e della direttiva da lui stesso emanata un anno fa dando perfettamente il senso di quello che aspetta i lavoratori precari delle Pubbliche Amministrazioni. Viene negata qualsiasi prospettiva per coloro che ancora non sono stati stabilizzati dissolvendo le aspettative che si sono create tra i lavoratori preca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vece di dare continuità al percorso iniziato con la finanziaria 2007, estendendo il diritto alla stabilizzazione a tutte le forme di precarietà che sono presenti nella P.A., si cerca di tornare indietro anche rispetto a quanto RdB/CUB con il grande movimento dei precari dell’autunno del 2006 aveva conquista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egnale è chiaro ed altrettanto chiara deve essere la risposta che i precari dovranno dare, soprattutto per sgombrare il campo dagli equivoci: chi oggi si appresta a governare il Paese deve dare risposte concrete ai lavoratori precari che quotidianamente consentono alle Pubbliche Amministrazioni di funzionar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È inutile difendere questa o quella interpretazione, o questa e quella norma. È invece necessario rilanciare la proposta di una </w:t>
      </w:r>
      <w:r>
        <w:rPr>
          <w:rFonts w:cs="Arial" w:ascii="Arial" w:hAnsi="Arial"/>
          <w:b/>
          <w:sz w:val="24"/>
          <w:szCs w:val="24"/>
        </w:rPr>
        <w:t>sanatoria generalizzata</w:t>
      </w:r>
      <w:r>
        <w:rPr>
          <w:rFonts w:cs="Arial" w:ascii="Arial" w:hAnsi="Arial"/>
          <w:sz w:val="24"/>
          <w:szCs w:val="24"/>
        </w:rPr>
        <w:t xml:space="preserve"> che è l’unico modo serio per dare soluzione al problema della precarietà nel Pubblico Impiego e contemporaneamente rilanciare la P.A. riqualificando i servizi di cui usufruiscono i cittad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È quindi indispensabile che, partendo dalla straordinaria manifestazione di RdB/CUB contro la precarietà del 6 ottobre 2006, si ricompatti un forte movimento contro la precarietà, a partire dai luoghi di lavoro per arrivare nelle piazze e nei palazzi del potere per far sentire forte il nostro NO ALLA PRECARIETÀ!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dB/CUB parteciperà all’assemblea nazionale del sindacalismo di base che si terrà il 17 maggio a Milano che vedrà al centro dell’agenda la questione precarietà. In quella sede si organizzeranno da subito appuntamenti nazionali che dovranno vedere una grande partecipazione dei lavoratori precari del Pubblico Impi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COMBATTERE LA PRECARIETÀ NEL PUBBLICO IMPI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UNTI TUTTI ASSUNTI SUBITO ASSUNTI DAVVER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dB/CUB Pubblico Impiego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7" w:top="1204" w:footer="4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pBdr>
        <w:bottom w:val="single" w:sz="12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Federazione delle Rappresentanze Sindacali di Base del Pubblico Impiego </w:t>
    </w:r>
  </w:p>
  <w:p>
    <w:pPr>
      <w:pStyle w:val="Footer"/>
      <w:jc w:val="center"/>
      <w:rPr>
        <w:sz w:val="22"/>
      </w:rPr>
    </w:pPr>
    <w:r>
      <w:rPr>
        <w:sz w:val="22"/>
      </w:rPr>
      <w:t>Via dell'Aeroporto, 129 - 00175 - tel. 06/762821 r.a – Fax 06/7628233 – sito web: www.rdbcub.it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721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43000" cy="9721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3:00Z</dcterms:created>
  <dc:creator>FILIPPO</dc:creator>
  <dc:description/>
  <cp:keywords/>
  <dc:language>en-US</dc:language>
  <cp:lastModifiedBy>Umberto.fascetti</cp:lastModifiedBy>
  <cp:lastPrinted>2003-09-30T15:52:00Z</cp:lastPrinted>
  <dcterms:modified xsi:type="dcterms:W3CDTF">2008-05-05T09:41:00Z</dcterms:modified>
  <cp:revision>4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