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color w:val="000099"/>
          <w:sz w:val="22"/>
          <w:szCs w:val="22"/>
          <w:lang w:val="pt-BR"/>
        </w:rPr>
      </w:pPr>
      <w:r>
        <w:rPr>
          <w:color w:val="000099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7560310" cy="111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105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 xml:space="preserve">nio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 xml:space="preserve">indacale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 xml:space="preserve">Federazio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7"/>
                                      <w:szCs w:val="3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 xml:space="preserve">ubblic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7"/>
                                      <w:szCs w:val="37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mpiego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5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1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 xml:space="preserve">nion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 xml:space="preserve">indacale d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 xml:space="preserve">Federazion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7"/>
                                <w:szCs w:val="3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 xml:space="preserve">ubblic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7"/>
                                <w:szCs w:val="3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mpiego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.pubblicoimpiego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.pubblicoimpiego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b/>
          <w:b/>
          <w:szCs w:val="24"/>
        </w:rPr>
      </w:pPr>
      <w:r>
        <w:rPr>
          <w:b/>
          <w:szCs w:val="24"/>
        </w:rPr>
        <w:t>LA REGIONE ASSUME DALL’ESTERNO E TRASCURA I PROPRI LAVORATORI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La regione Calabria non cessa di stupire assumendo, con scorciatoie ed espedienti, nuovo personale, ma continuando, nel contempo, ad ignorare e penalizzare i propri dipendenti.</w:t>
      </w:r>
    </w:p>
    <w:p>
      <w:pPr>
        <w:pStyle w:val="Normal"/>
        <w:spacing w:lineRule="exact" w:line="340" w:before="0" w:after="120"/>
        <w:ind w:left="284" w:right="425" w:hanging="0"/>
        <w:jc w:val="both"/>
        <w:rPr>
          <w:szCs w:val="24"/>
        </w:rPr>
      </w:pPr>
      <w:r>
        <w:rPr>
          <w:szCs w:val="24"/>
        </w:rPr>
        <w:t>Noi però non smettiamo di indignarci e di denunciare tutto ciò.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Non è davvero più tollerabile continuare a mortificare i lavoratori della regione colpiti da una indifferenza da parte dei vertici, che dura ormai da anni: 100 giovani laureati due anni fa, 28 precari della struttura Audit a partire al prossimo 1</w:t>
      </w:r>
      <w:r>
        <w:rPr>
          <w:sz w:val="20"/>
        </w:rPr>
        <w:t>°</w:t>
      </w:r>
      <w:r>
        <w:rPr>
          <w:szCs w:val="24"/>
        </w:rPr>
        <w:t xml:space="preserve"> dicembre, oltre a numerosi lavoratori che sono singolarmente transitati nei ruoli della regione, tutti assunti con alte qualifiche professionali. La motivazione è sempre la stessa, carenza di personale nell’area direttiva!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Eppure nel 2008 per circa 350 lavoratori laureati e diplomati, inquadrati da precari nelle aree D e C, la sorte è stata ben diversa: infatti, assunti finalmente a tempo indeterminato dopo innumerevoli vicissitudini, sono stati incredibilmente inquadrati non nelle loro qualifiche, bensì tutti nella qualifica iniziale “B1”, cioè come commessi e parliamo, è bene ricordarlo, di architetti, ingegneri, laureati in varie discipline e diplomati!!!!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Le professionalità acquisite con gli studi e con l’esperienza professionale maturata, messa in un cassetto senza alcun riguardo, così avviene per tanti altri lavoratori della regione che potrebbero facilmente ricoprire quegli incarichi.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Ma se c’è carenza nelle aree superiori, perché assumere personale dall’esterno, anziché utilizzare le tante professionalità già presenti nell’organico?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Verrebbe da pensare che, in occasione delle scadenze elettorali, si accentui la tendenza ad assumere atteggiamenti clientelari; inoltre, è più comodo utilizzare e sfruttare questi 350 lavoratori impegnandoli in mansioni più importanti, pagandoli però come B1.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Riteniamo, però, che sia giunta l’ora di far smettere questo scempio di assunzioni quanto meno sospette e, nel contempo, di ridare dignità ai lavoratori già in organico nella regione.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 xml:space="preserve">Alla nuova giunta che guiderà la Calabria, chiediamo sin d’ora </w:t>
      </w:r>
      <w:r>
        <w:rPr>
          <w:b/>
          <w:szCs w:val="24"/>
          <w:u w:val="single"/>
        </w:rPr>
        <w:t>l’attivazione di uno specifico tavolo tecnico tra la USB e la Regione</w:t>
      </w:r>
      <w:r>
        <w:rPr>
          <w:szCs w:val="24"/>
        </w:rPr>
        <w:t>, per l’individuazione degli strumenti per il riconoscimento delle professionalità già presenti all’interno dell’organico.</w:t>
      </w:r>
    </w:p>
    <w:p>
      <w:pPr>
        <w:pStyle w:val="Normal"/>
        <w:spacing w:lineRule="exact" w:line="340" w:before="0" w:after="120"/>
        <w:ind w:left="284" w:right="425" w:hanging="0"/>
        <w:jc w:val="both"/>
        <w:rPr/>
      </w:pPr>
      <w:r>
        <w:rPr>
          <w:szCs w:val="24"/>
        </w:rPr>
        <w:t>La nostra pazienza e quella di tutti i lavoratori della regione Calabria è davvero terminata, c’è molta rabbia e chi si appresta a guidare la nuova giunta, con questa rabbia dovrà fare i conti.</w:t>
      </w:r>
    </w:p>
    <w:p>
      <w:pPr>
        <w:pStyle w:val="Normal"/>
        <w:ind w:left="284" w:right="425" w:hanging="0"/>
        <w:rPr/>
      </w:pPr>
      <w:r>
        <w:rPr/>
        <w:t>Lamezia Terme, 14 novembre 2014</w:t>
      </w:r>
    </w:p>
    <w:p>
      <w:pPr>
        <w:pStyle w:val="Normal"/>
        <w:spacing w:lineRule="exact" w:line="300" w:before="0" w:after="60"/>
        <w:ind w:left="5812" w:right="423" w:hanging="0"/>
        <w:jc w:val="center"/>
        <w:rPr/>
      </w:pPr>
      <w:r>
        <w:rPr/>
        <w:t>p. la USB P.I. Calabria</w:t>
      </w:r>
    </w:p>
    <w:p>
      <w:pPr>
        <w:pStyle w:val="Normal"/>
        <w:spacing w:lineRule="exact" w:line="300" w:before="0" w:after="60"/>
        <w:ind w:left="5812" w:right="423" w:hanging="0"/>
        <w:jc w:val="center"/>
        <w:rPr/>
      </w:pPr>
      <w:r>
        <w:rPr/>
        <w:t>Luciano Vasta</w:t>
      </w:r>
    </w:p>
    <w:sectPr>
      <w:headerReference w:type="defaul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.pubblicoimpiego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.pubblicoimpiego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3:00Z</dcterms:created>
  <dc:creator>USB-RdB</dc:creator>
  <dc:description/>
  <cp:keywords/>
  <dc:language>en-US</dc:language>
  <cp:lastModifiedBy>Asus</cp:lastModifiedBy>
  <cp:lastPrinted>2013-03-08T12:16:00Z</cp:lastPrinted>
  <dcterms:modified xsi:type="dcterms:W3CDTF">2014-11-14T14:01:00Z</dcterms:modified>
  <cp:revision>3</cp:revision>
  <dc:subject/>
  <dc:title>Carta intestata</dc:title>
</cp:coreProperties>
</file>