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Comunicato di aggiornamen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099175" cy="1256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3970" cy="1256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970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8"/>
                                      <w:szCs w:val="58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Confederazione Regionale Calab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98.9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8"/>
                                <w:szCs w:val="58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Confederazione Regionale Calab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80"/>
                              </w:rPr>
                              <w:t>Confederazione Unione Sindacale di 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e fax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0968.442551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80"/>
                        </w:rPr>
                        <w:t>Confederazione Unione Sindacale di Bas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e fax </w:t>
                      </w:r>
                      <w:r>
                        <w:rPr>
                          <w:color w:val="000080"/>
                          <w:sz w:val="20"/>
                        </w:rPr>
                        <w:t xml:space="preserve">0968.442551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0" w:after="12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RECARI SUL BALCONE ALL’ULTIMO PIANO DELLA REGIONE CALABRIA</w:t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smallCaps/>
          <w:color w:val="FF0000"/>
          <w:szCs w:val="24"/>
        </w:rPr>
        <w:t>I Lavoratori ancora più  determinati,  dopo l’incontro con Scopelliti.</w:t>
      </w:r>
    </w:p>
    <w:p>
      <w:pPr>
        <w:pStyle w:val="Normal"/>
        <w:spacing w:lineRule="exact" w:line="320" w:before="0" w:after="60"/>
        <w:jc w:val="both"/>
        <w:rPr>
          <w:szCs w:val="24"/>
        </w:rPr>
      </w:pPr>
      <w:r>
        <w:rPr>
          <w:szCs w:val="24"/>
        </w:rPr>
        <w:t>Si è svolto senza alcun risultato l’incontro tra il Presidente della Giunta Regionale Scopelliti e i lavoratori che da questa mattina stanno asserragliati su un balcone all’ultimo piano di Palazzo Campanella, sede del Consiglio Regionale della Calabria.</w:t>
      </w:r>
    </w:p>
    <w:p>
      <w:pPr>
        <w:pStyle w:val="Normal"/>
        <w:spacing w:lineRule="exact" w:line="320" w:before="0" w:after="60"/>
        <w:jc w:val="both"/>
        <w:rPr/>
      </w:pPr>
      <w:r>
        <w:rPr>
          <w:szCs w:val="24"/>
        </w:rPr>
        <w:t>La protesta è nata a seguito di una manifestazione dei precari Lsu-Lpu, indetta da USB Calabria per oggi, in occasione della prevista seduta del Consiglio Regionale.</w:t>
      </w:r>
    </w:p>
    <w:p>
      <w:pPr>
        <w:pStyle w:val="Normal"/>
        <w:spacing w:lineRule="exact" w:line="320" w:before="0" w:after="60"/>
        <w:jc w:val="both"/>
        <w:rPr>
          <w:szCs w:val="24"/>
        </w:rPr>
      </w:pPr>
      <w:r>
        <w:rPr>
          <w:szCs w:val="24"/>
        </w:rPr>
        <w:t>Il Governatore Scopelliti, salito fino all’ultimo piano per parlare con i lavoratori in protesta, ha arrogantemente affermato di non poter fare nulla per risolvere il problema che investe oltre 5 mila precari, che da più di 15 anni attendono di essere stabilizzati, rimanendo insensibile di fronte alla giuste rimostranze dei lavoratori.</w:t>
      </w:r>
    </w:p>
    <w:p>
      <w:pPr>
        <w:pStyle w:val="Normal"/>
        <w:spacing w:lineRule="exact" w:line="320" w:before="0" w:after="60"/>
        <w:jc w:val="both"/>
        <w:rPr/>
      </w:pPr>
      <w:r>
        <w:rPr>
          <w:szCs w:val="24"/>
        </w:rPr>
        <w:t>Tutto ciò ci sembra assurdo e sembrerebbe confermare che il Governatore sino ad oggi abbia solo preso in giro tutti, visto che nei mesi scorsi più volte ha assunto impegni precisi nei confronti dei lavoratori e di USB, per una soluzione positiva della vertenza che va avanti da molti anni.</w:t>
      </w:r>
    </w:p>
    <w:p>
      <w:pPr>
        <w:pStyle w:val="Normal"/>
        <w:spacing w:lineRule="exact" w:line="320" w:before="0" w:after="60"/>
        <w:jc w:val="both"/>
        <w:rPr/>
      </w:pPr>
      <w:r>
        <w:rPr>
          <w:szCs w:val="24"/>
        </w:rPr>
        <w:t>Gli impegni assunti da Scopelliti e dai suoi assessori regionali, prevedeva l’istituzione di un tavolo regionale composto dal Ministero dell’Economia, da quello del Lavoro, dalla Regione Calabria, dai rappresentanti dei Comuni e da USB, per studiare assieme come affrontare il problema che in altre regioni, Campania e Sicilia, è stato recentemente affrontato allo stesso modo e risolto.</w:t>
      </w:r>
    </w:p>
    <w:p>
      <w:pPr>
        <w:pStyle w:val="Normal"/>
        <w:spacing w:lineRule="exact" w:line="320" w:before="0" w:after="60"/>
        <w:jc w:val="both"/>
        <w:rPr>
          <w:szCs w:val="24"/>
        </w:rPr>
      </w:pPr>
      <w:r>
        <w:rPr>
          <w:szCs w:val="24"/>
        </w:rPr>
        <w:t>Questo tavolo non è stato mai attivato e, dalla risposta data oggi ai lavoratori, è facile pensare che la regione Calabria non lo abbia neanche mai richiesto!</w:t>
      </w:r>
    </w:p>
    <w:p>
      <w:pPr>
        <w:pStyle w:val="Normal"/>
        <w:spacing w:lineRule="exact" w:line="320" w:before="0" w:after="60"/>
        <w:jc w:val="both"/>
        <w:rPr/>
      </w:pPr>
      <w:r>
        <w:rPr>
          <w:szCs w:val="24"/>
        </w:rPr>
        <w:t>La tensione dei momenti seguiti alla risposta sconcertante del Presidente della Giunta, ha creato ulteriore tensione, al punto che un dirigente del nostro sindacato è stato colto da malore e accompagnato in ospedale dall’ambulanza.</w:t>
      </w:r>
    </w:p>
    <w:p>
      <w:pPr>
        <w:pStyle w:val="Normal"/>
        <w:spacing w:lineRule="exact" w:line="320" w:before="0" w:after="60"/>
        <w:jc w:val="both"/>
        <w:rPr>
          <w:szCs w:val="24"/>
        </w:rPr>
      </w:pPr>
      <w:r>
        <w:rPr>
          <w:szCs w:val="24"/>
        </w:rPr>
        <w:t>Quello che emerge, in modo indiscutibile, è che la Giunta della nostra Regione, a differenza di altre, non ha alcun filo diretto con la politica nazionale e non è in grado, quindi, di essere ascoltata in occasione di emergenze come quella che sta vivendo l’economia calabrese.</w:t>
      </w:r>
    </w:p>
    <w:p>
      <w:pPr>
        <w:pStyle w:val="Normal"/>
        <w:spacing w:lineRule="exact" w:line="320" w:before="0" w:after="60"/>
        <w:jc w:val="both"/>
        <w:rPr/>
      </w:pPr>
      <w:r>
        <w:rPr>
          <w:szCs w:val="24"/>
        </w:rPr>
        <w:t>Nel frattempo, oltre cento lavoratori continuano a sostare sotto il palazzo della regione, mentre tutto il mondo del lavoro calabrese, sia pubblico che privato sta portando la solidarietà ai lavoratori che stanno protestando sul balcone.</w:t>
      </w:r>
    </w:p>
    <w:p>
      <w:pPr>
        <w:pStyle w:val="Normal"/>
        <w:spacing w:lineRule="exact" w:line="320" w:before="0" w:after="60"/>
        <w:jc w:val="both"/>
        <w:rPr/>
      </w:pPr>
      <w:r>
        <w:rPr>
          <w:szCs w:val="24"/>
        </w:rPr>
        <w:t>Assenti eccellenti in questa vicenda, sono stati sinora, i politici calabresi, che salvo una sola eccezione, pur essendo all’interno del Palazzo, per la seduta del Consiglio, hanno scientemente ignorato la protesta.</w:t>
      </w:r>
    </w:p>
    <w:p>
      <w:pPr>
        <w:pStyle w:val="Normal"/>
        <w:spacing w:lineRule="exact" w:line="320" w:before="0" w:after="60"/>
        <w:jc w:val="both"/>
        <w:rPr/>
      </w:pPr>
      <w:r>
        <w:rPr>
          <w:szCs w:val="24"/>
        </w:rPr>
        <w:t>I lavoratori intanto, si stanno approntando ad affrontare la prima notte all’aperto.</w:t>
      </w:r>
    </w:p>
    <w:p>
      <w:pPr>
        <w:pStyle w:val="Normal"/>
        <w:spacing w:lineRule="exact" w:line="320"/>
        <w:jc w:val="center"/>
        <w:rPr/>
      </w:pPr>
      <w:r>
        <w:rPr>
          <w:b/>
          <w:color w:val="FF0000"/>
          <w:szCs w:val="24"/>
        </w:rPr>
        <w:t>I LAVORATORI SONO ANCORA PIU’ INCAVOLATI PER ESSERE STATI PRESI IN GIRO A LUNGO,  PER CUI SONO DISPOSTI AD ANDARE AVANTI AD OLTRANZA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9:00Z</dcterms:created>
  <dc:creator>USB-RdB</dc:creator>
  <dc:description/>
  <cp:keywords/>
  <dc:language>en-US</dc:language>
  <cp:lastModifiedBy>cristaudo</cp:lastModifiedBy>
  <cp:lastPrinted>2011-07-11T16:32:00Z</cp:lastPrinted>
  <dcterms:modified xsi:type="dcterms:W3CDTF">2011-07-11T16:54:00Z</dcterms:modified>
  <cp:revision>5</cp:revision>
  <dc:subject/>
  <dc:title>Carta intestata</dc:title>
</cp:coreProperties>
</file>