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sz w:val="28"/>
          <w:szCs w:val="28"/>
        </w:rPr>
      </w:pPr>
      <w:r>
        <w:rPr>
          <w:b/>
          <w:sz w:val="28"/>
          <w:szCs w:val="28"/>
        </w:rPr>
        <w:t>Paola e Cosenza nodi nevralgici della nuova strategia dei trasporti in Calabria</w:t>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pPr>
      <w:r>
        <w:rPr/>
        <w:t>Oramai le Ferrovie dello Stato stanno sempre più abbandonando il territorio della Regione.</w:t>
      </w:r>
    </w:p>
    <w:p>
      <w:pPr>
        <w:pStyle w:val="Normal"/>
        <w:spacing w:lineRule="auto" w:line="360" w:before="0" w:after="0"/>
        <w:jc w:val="both"/>
        <w:rPr/>
      </w:pPr>
      <w:r>
        <w:rPr/>
        <w:t>Interi siti produttivi che un tempo garantivano lavoro e crescita sociale attraverso il contributo di centinaia di lavoratori, oggi sono stati smantellati o trasferiti altrove.  Un “altrove” che per la Calabria vuol dire: trasferiti a Reggio Calabria.</w:t>
      </w:r>
    </w:p>
    <w:p>
      <w:pPr>
        <w:pStyle w:val="Normal"/>
        <w:spacing w:lineRule="auto" w:line="360" w:before="0" w:after="0"/>
        <w:jc w:val="both"/>
        <w:rPr/>
      </w:pPr>
      <w:r>
        <w:rPr/>
        <w:t xml:space="preserve">Fatto questo gravissimo che oltre ad essere oltraggioso per la dignità ed i diritti dei lavoratori, costituisce un chiaro esempio del peggiore e collaudato stile italiano: confondi, truffa, piangi, arraffa e incassa, e tutto questo nella gestione di un patrimonio di interesse </w:t>
      </w:r>
      <w:r>
        <w:rPr>
          <w:strike/>
        </w:rPr>
        <w:t>nazionale</w:t>
      </w:r>
      <w:r>
        <w:rPr/>
        <w:t xml:space="preserve"> sociale: il lavoratore.</w:t>
      </w:r>
    </w:p>
    <w:p>
      <w:pPr>
        <w:pStyle w:val="Normal"/>
        <w:spacing w:lineRule="auto" w:line="360" w:before="0" w:after="0"/>
        <w:jc w:val="both"/>
        <w:rPr/>
      </w:pPr>
      <w:r>
        <w:rPr/>
        <w:t>Fautori e complici di queste scelte scellerate sono stati certamente i sindacati calabresi di CGIL CISL UIL e UGL che con il loro consenso hanno permesso tutto ciò avvenisse .</w:t>
      </w:r>
    </w:p>
    <w:p>
      <w:pPr>
        <w:pStyle w:val="Normal"/>
        <w:spacing w:lineRule="auto" w:line="360" w:before="0" w:after="0"/>
        <w:jc w:val="both"/>
        <w:rPr/>
      </w:pPr>
      <w:r>
        <w:rPr/>
        <w:t>Le segreterie regionali di categoria  FILT  FIT  UILT  UGL  che tutto oramai fanno, tranne che salvaguardare i diritti dei lavoratori e del territorio, di fatto sono divenute esclusivamente le segreterie della città di Reggio Calabria.</w:t>
      </w:r>
    </w:p>
    <w:p>
      <w:pPr>
        <w:pStyle w:val="Normal"/>
        <w:spacing w:lineRule="auto" w:line="360" w:before="0" w:after="0"/>
        <w:jc w:val="both"/>
        <w:rPr/>
      </w:pPr>
      <w:r>
        <w:rPr/>
        <w:t>In questo quadro desolante, la Provincia di Cosenza ne esce umiliata e mortificata avendo subito, per effetto di scelte dissennate, la spoliazione, con il trasferimento a Reggio Calabria di intere attività e con esse dei lavoratori.</w:t>
      </w:r>
    </w:p>
    <w:p>
      <w:pPr>
        <w:pStyle w:val="Normal"/>
        <w:spacing w:lineRule="auto" w:line="360" w:before="0" w:after="0"/>
        <w:jc w:val="both"/>
        <w:rPr/>
      </w:pPr>
      <w:r>
        <w:rPr/>
        <w:t xml:space="preserve">Impianti come il viaggiante ed il macchina, i DCO, gli uffici di vari settori, sono stati tutti trasferiti  a Reggio Calabria, non ultimo l’impianto cargo trasferito  a S. Ferdinando. </w:t>
      </w:r>
    </w:p>
    <w:p>
      <w:pPr>
        <w:pStyle w:val="Normal"/>
        <w:spacing w:lineRule="auto" w:line="360" w:before="0" w:after="0"/>
        <w:jc w:val="both"/>
        <w:rPr/>
      </w:pPr>
      <w:r>
        <w:rPr/>
        <w:t>Ora, ma in realtà è da molto che se ne parla, stanno provando a cancellare l’officina di Paola.</w:t>
      </w:r>
    </w:p>
    <w:p>
      <w:pPr>
        <w:pStyle w:val="Normal"/>
        <w:spacing w:lineRule="auto" w:line="360" w:before="0" w:after="0"/>
        <w:jc w:val="both"/>
        <w:rPr>
          <w:rFonts w:eastAsia="Times New Roman"/>
          <w:lang w:eastAsia="it-IT"/>
        </w:rPr>
      </w:pPr>
      <w:r>
        <w:rPr>
          <w:rFonts w:eastAsia="Times New Roman"/>
          <w:lang w:eastAsia="it-IT"/>
        </w:rPr>
        <w:t xml:space="preserve">Cosa pensano di guadagnare ancora da tutto ciò?. Ma anche in questo caso possiamo rifarci a quella domanda retorica che sgombera la mente dalla confusione più fitta: “cui prodest”, “cui bono”? </w:t>
      </w:r>
    </w:p>
    <w:p>
      <w:pPr>
        <w:pStyle w:val="Normal"/>
        <w:spacing w:lineRule="auto" w:line="360" w:before="0" w:after="0"/>
        <w:jc w:val="both"/>
        <w:rPr/>
      </w:pPr>
      <w:r>
        <w:rPr>
          <w:rFonts w:eastAsia="Times New Roman"/>
          <w:lang w:eastAsia="it-IT"/>
        </w:rPr>
        <w:t xml:space="preserve">Innanzitutto alla dirigenza della Direzione Regionale Calabria che avendo permesso tutto ciò dovrebbe essere cacciata per incompetenza anche perché in questo vicolo cieco ci si è infilata da sola, e poi, alle segreterie regionali della </w:t>
      </w:r>
      <w:r>
        <w:rPr/>
        <w:t xml:space="preserve">FILT,  FIT,  UILT,  UGL </w:t>
      </w:r>
      <w:r>
        <w:rPr>
          <w:rFonts w:eastAsia="Times New Roman"/>
          <w:lang w:eastAsia="it-IT"/>
        </w:rPr>
        <w:t>.</w:t>
      </w:r>
    </w:p>
    <w:p>
      <w:pPr>
        <w:pStyle w:val="Normal"/>
        <w:spacing w:lineRule="auto" w:line="360" w:before="0" w:after="0"/>
        <w:jc w:val="both"/>
        <w:rPr/>
      </w:pPr>
      <w:r>
        <w:rPr/>
        <w:t xml:space="preserve">Eppure non ci vuole molto a capire che dal punto di vista logistico e strategico, Reggio Calabria rappresenta solamente un nodo di interscambio e di interconnessione nella direttrice jonio - tirreno, mentre sarebbe auspicabile la nascita di un nuovo nodo a Paola in quanto baricentrico rispetto alla direttrice trasversale Puglia – Basilicata – Calabria – Campania. </w:t>
      </w:r>
    </w:p>
    <w:p>
      <w:pPr>
        <w:pStyle w:val="Normal"/>
        <w:spacing w:lineRule="auto" w:line="360" w:before="0" w:after="0"/>
        <w:jc w:val="both"/>
        <w:rPr/>
      </w:pPr>
      <w:r>
        <w:rPr/>
        <w:t xml:space="preserve">Conseguentemente, gli impianti di Paola e Cosenza opereranno da catalizzatori di un vasto bacino di utenza che raggruppa ben quattro province, l’aeroporto di Lamezia TC.le, il complesso turistico della Sila e la riviera di Vibo. </w:t>
      </w:r>
    </w:p>
    <w:p>
      <w:pPr>
        <w:pStyle w:val="Normal"/>
        <w:spacing w:lineRule="auto" w:line="360" w:before="0" w:after="0"/>
        <w:jc w:val="both"/>
        <w:rPr/>
      </w:pPr>
      <w:r>
        <w:rPr/>
        <w:t>Volete altro !</w:t>
      </w:r>
    </w:p>
    <w:p>
      <w:pPr>
        <w:pStyle w:val="Normal"/>
        <w:spacing w:lineRule="auto" w:line="360" w:before="0" w:after="0"/>
        <w:jc w:val="both"/>
        <w:rPr/>
      </w:pPr>
      <w:r>
        <w:rPr/>
        <w:t>Solo una dirigenza miope ed ottusa non riesce a comprendere che si deve invertire il triste declino con il ritorno degli impianti (viaggiante e macchina) da tempo dismessi ed il potenziamento dell’officina di manutenzione.</w:t>
      </w:r>
    </w:p>
    <w:p>
      <w:pPr>
        <w:pStyle w:val="Normal"/>
        <w:spacing w:lineRule="auto" w:line="360" w:before="0" w:after="0"/>
        <w:jc w:val="both"/>
        <w:rPr/>
      </w:pPr>
      <w:r>
        <w:rPr/>
        <w:t>Un polo strategico e due impianti con operatività sinergiche e non conflittuali ma con peculiarità ben distinte.</w:t>
      </w:r>
    </w:p>
    <w:p>
      <w:pPr>
        <w:pStyle w:val="Normal"/>
        <w:spacing w:lineRule="auto" w:line="360" w:before="0" w:after="0"/>
        <w:jc w:val="both"/>
        <w:rPr/>
      </w:pPr>
      <w:r>
        <w:rPr/>
        <w:t xml:space="preserve">A fronte di queste nostre proposte concrete, cosa hanno fatto le </w:t>
      </w:r>
      <w:r>
        <w:rPr>
          <w:rFonts w:eastAsia="Times New Roman"/>
          <w:lang w:eastAsia="it-IT"/>
        </w:rPr>
        <w:t xml:space="preserve">segreterie regionali della </w:t>
      </w:r>
      <w:r>
        <w:rPr/>
        <w:t xml:space="preserve">FILT,  FIT,  UILT,  UGL ? Hanno avuto, da ultimo e con la complicità della Direzione Regionale Calabria, il coraggio di svuotare l’impianto dei capitreno di Cosenza effettuando il trasferimento a Reggio Calabria di tutto il personale neo assunto e con poco più di 6 anni di servizio, compreso il segretario regionale della FILT CGIL Calabria. </w:t>
      </w:r>
    </w:p>
    <w:p>
      <w:pPr>
        <w:pStyle w:val="Normal"/>
        <w:spacing w:lineRule="auto" w:line="360" w:before="0" w:after="0"/>
        <w:jc w:val="both"/>
        <w:rPr/>
      </w:pPr>
      <w:r>
        <w:rPr/>
        <w:t>Ma oltre al danno anche la beffa, infatti questi lavoratori, che fanno parte delle ultime assunzioni fatte da Trenitalia a Cosenza, con il loro trasferimento si sono portati a Reggio Calabria pure la produzione cioè il lavoro e questo per giustificarne il trasferimento. (scusate la banalità della domanda: ma se li avete assunti vuol dire che a Cosenza vi era carenza di personale e se vi era carenza di personale perché li avete trasferiti a Reggio Calabria e li avete adibiti ad altra attività?  forse per ricreare un nuovo vuoto nel fabbisogno e ricominciare così un nuovo giro di giostra?).</w:t>
      </w:r>
    </w:p>
    <w:p>
      <w:pPr>
        <w:pStyle w:val="Normal"/>
        <w:spacing w:lineRule="auto" w:line="360" w:before="0" w:after="0"/>
        <w:jc w:val="both"/>
        <w:rPr/>
      </w:pPr>
      <w:r>
        <w:rPr/>
        <w:t>Complimenti, veramente ben giocata! La vostra credibilità si intende.</w:t>
      </w:r>
    </w:p>
    <w:p>
      <w:pPr>
        <w:pStyle w:val="Normal"/>
        <w:spacing w:lineRule="auto" w:line="360" w:before="0" w:after="0"/>
        <w:jc w:val="both"/>
        <w:rPr/>
      </w:pPr>
      <w:r>
        <w:rPr/>
        <w:t>Se la Regione Calabria, è stata definita, dal Direttore della Divisione Passeggeri Regionale, “virtuosa” solo per aver saldato il debito pregresso (a proposito: qualcuno ha certificato il debito o si è semplicemente pagato sulla parola? Quali verifiche sono state fatte?), ora ci aspettiamo che sia la Direzione  Regionale Calabria a dimostrare di essere “ virtuosa” determinando un vistoso e non blando cambio di rotta.</w:t>
      </w:r>
    </w:p>
    <w:p>
      <w:pPr>
        <w:pStyle w:val="Normal"/>
        <w:spacing w:lineRule="auto" w:line="360" w:before="0" w:after="0"/>
        <w:jc w:val="both"/>
        <w:rPr/>
      </w:pPr>
      <w:r>
        <w:rPr/>
        <w:t xml:space="preserve">La “virtuosa” Direzione Regionale Calabria potrebbe cominciare dalla richiesta dei capitreno dell’impianto di Cosenza? Questi hanno chiesto di creare un turno di lavoro a Paola, potenziando così l’impianto di Cosenza, senza ulteriori costi per la società ma con considerevole risparmio economico ed una maggiore produttività. Non ultimo un miglioramento della qualità di vita degli stessi. </w:t>
      </w:r>
    </w:p>
    <w:p>
      <w:pPr>
        <w:pStyle w:val="Normal"/>
        <w:spacing w:lineRule="auto" w:line="360" w:before="0" w:after="0"/>
        <w:jc w:val="both"/>
        <w:rPr/>
      </w:pPr>
      <w:r>
        <w:rPr/>
        <w:t>Purtroppo esiste un problema: non si può fare.</w:t>
      </w:r>
    </w:p>
    <w:p>
      <w:pPr>
        <w:pStyle w:val="Normal"/>
        <w:spacing w:lineRule="auto" w:line="360" w:before="0" w:after="0"/>
        <w:jc w:val="both"/>
        <w:rPr/>
      </w:pPr>
      <w:r>
        <w:rPr>
          <w:rFonts w:eastAsia="Times New Roman"/>
          <w:lang w:eastAsia="it-IT"/>
        </w:rPr>
        <w:t>Ma continuiamo con i  “</w:t>
      </w:r>
      <w:r>
        <w:rPr>
          <w:rFonts w:eastAsia="Times New Roman"/>
          <w:i/>
          <w:lang w:eastAsia="it-IT"/>
        </w:rPr>
        <w:t>cui prodest!”</w:t>
      </w:r>
      <w:r>
        <w:rPr>
          <w:rFonts w:eastAsia="Times New Roman"/>
          <w:lang w:eastAsia="it-IT"/>
        </w:rPr>
        <w:t xml:space="preserve"> I sindacati CGIL CISL </w:t>
      </w:r>
      <w:r>
        <w:rPr/>
        <w:t>UGL</w:t>
      </w:r>
      <w:r>
        <w:rPr>
          <w:rFonts w:eastAsia="Times New Roman"/>
          <w:lang w:eastAsia="it-IT"/>
        </w:rPr>
        <w:t xml:space="preserve"> e UIL si sono da subito schierati su posizioni supine - fataliste. “Non c’è niente da fare”, “non ci rimane che accettare”, “salviamo il salvabile” “la società sta chiudendo e vuole mandare tutti a casa” e via così. Ma dietro a questo atteggiamento si possono leggere i peggiori e loschi episodi di connivenza fra azienda - Direzione Regionale Calabria e Risorse Umane – da una parte e strutture sindacali dall’altra.</w:t>
      </w:r>
    </w:p>
    <w:p>
      <w:pPr>
        <w:pStyle w:val="Normal"/>
        <w:spacing w:lineRule="auto" w:line="360" w:before="0" w:after="0"/>
        <w:jc w:val="both"/>
        <w:rPr/>
      </w:pPr>
      <w:r>
        <w:rPr/>
        <w:t>Ci viene da chiedere: perché la proposta non è percorribile? Perché avete adottato e state perseguendo soluzioni illogiche e prive di fondamento nell’utilizzo del personale? Perché non ritenere ridicola la tele-gestione della manutenzione dei Minuetti dall’impianto di Paola? Perché dopo aver speso in questi ultimi anni, oltre 1 milione di euro per adeguare l’officina di Paola, oggi parlate ancora di chiusura? Perché continuate a dare prova di mancanza di una strategia societaria che sappia andare oltre il semplice incasso del corrispettivo contrattualizzato? Perché continuate ad accentrare tutta la manutenzione nell’officina di Reggio Calabria ampiamente sottodimensionata per le tipologie dei mezzi posti in manutenzione?</w:t>
      </w:r>
    </w:p>
    <w:p>
      <w:pPr>
        <w:pStyle w:val="Normal"/>
        <w:spacing w:lineRule="auto" w:line="360" w:before="0" w:after="0"/>
        <w:jc w:val="both"/>
        <w:rPr/>
      </w:pPr>
      <w:r>
        <w:rPr/>
        <w:t xml:space="preserve">La risposta è semplice e Ve la diamo noi: Dove ci sono gli impianti  c’è il lavoro e dove c’è il lavoro si possono fare promozioni, trasferimenti, individuare esuberi, incentivare gli esodi e non ultimo, gestire nuove assunzioni. In altre parole, impoverendo tutto il territorio tranne Reggio Calabria si potranno avere benefici diversamente insperati  e sotto la supervisione dei sindacalisti di CGIL  CISL  UIL  UGL.   Sindacati che contano sempre meno sia per quel che riguarda le tematiche del lavoro sia per quel che attiene ai cosiddetti argomenti di rilevanza sociale. Un sindacato capace oramai di governare solamente quattro polli da cortile ma lontano mille miglia dalla capacità di proporre e sviluppare strategie economiche e societarie in grado di dare impulso a questa asfittica regione. Ecco perché si vergognano di state al tavolo con la USB. </w:t>
      </w:r>
    </w:p>
    <w:p>
      <w:pPr>
        <w:pStyle w:val="Heading2"/>
        <w:spacing w:lineRule="auto" w:line="360" w:before="0" w:after="0"/>
        <w:jc w:val="both"/>
        <w:rPr>
          <w:rFonts w:ascii="Calibri" w:hAnsi="Calibri" w:cs="Calibri"/>
          <w:sz w:val="22"/>
          <w:szCs w:val="22"/>
        </w:rPr>
      </w:pPr>
      <w:r>
        <w:rPr>
          <w:rFonts w:cs="Calibri" w:ascii="Calibri" w:hAnsi="Calibri"/>
          <w:sz w:val="22"/>
          <w:szCs w:val="22"/>
        </w:rPr>
        <w:t>Ma da oggi tutto è cambiato. Ogni scelta di Trenitalia - Direzione Regionale Calabria - , dovrà trovare riscontro all’interno del nuovo piano dei trasporti e su questo non faremo sconti a nessuno ma saremo pronti a denunciare alla magistratura ogni sperpero o abuso fatto e pagato dal contribuente Calabrese.</w:t>
      </w:r>
    </w:p>
    <w:p>
      <w:pPr>
        <w:pStyle w:val="Normal"/>
        <w:spacing w:lineRule="auto" w:line="360" w:before="0" w:after="0"/>
        <w:jc w:val="both"/>
        <w:rPr>
          <w:rFonts w:ascii="Calibri" w:hAnsi="Calibri" w:cs="Calibri"/>
          <w:sz w:val="22"/>
          <w:szCs w:val="22"/>
        </w:rPr>
      </w:pPr>
      <w:r>
        <w:rPr>
          <w:rFonts w:cs="Calibri"/>
          <w:sz w:val="22"/>
          <w:szCs w:val="22"/>
        </w:rPr>
      </w:r>
    </w:p>
    <w:p>
      <w:pPr>
        <w:pStyle w:val="Normal"/>
        <w:spacing w:lineRule="auto" w:line="360" w:before="0" w:after="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3:03:00Z</dcterms:created>
  <dc:creator>End User</dc:creator>
  <dc:description/>
  <dc:language>en-US</dc:language>
  <cp:lastModifiedBy>Utente</cp:lastModifiedBy>
  <cp:lastPrinted>2016-03-30T08:07:00Z</cp:lastPrinted>
  <dcterms:modified xsi:type="dcterms:W3CDTF">2016-04-06T23:03:00Z</dcterms:modified>
  <cp:revision>2</cp:revision>
  <dc:subject/>
  <dc:title/>
</cp:coreProperties>
</file>