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142" w:right="141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470015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5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CALABRIA</w:t>
                                  </w:r>
                                  <w:r>
                                    <w:rPr>
                                      <w:color w:val="0000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</w:rPr>
                                    <w:t>Coordinamento regionale - via Raffaele Teti 33 – tel. 0961.723207</w:t>
                                    <w:drawing>
                                      <wp:inline distT="0" distB="0" distL="0" distR="0">
                                        <wp:extent cx="4643755" cy="50927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643640" cy="50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Coordinamento Regionale Vigili del fuoc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5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CALABRIA</w:t>
                            </w:r>
                            <w:r>
                              <w:rPr>
                                <w:color w:val="0000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</w:rPr>
                              <w:t>Coordinamento regionale - via Raffaele Teti 33 – tel. 0961.723207</w: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f" o:allowincell="t" style="position:absolute;margin-left:-2.2pt;margin-top:-77.6pt;width:365.6pt;height:40.05pt;mso-wrap-style:none;v-text-anchor:middle" type="_x0000_t136">
                                  <v:path textpathok="t"/>
                                  <v:textpath on="t" fitshape="t" string="Coordinamento Regionale Vigili del fuoco" style="font-family:&quot;Arial Black&quot;;font-size:18pt"/>
                                  <v:fill o:detectmouseclick="t" type="solid" color2="aqua"/>
                                  <v:stroke color="#3465a4" joinstyle="round" endcap="flat"/>
                                  <v:shadow on="t" obscured="f" color="#4d4d4d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1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740</wp:posOffset>
            </wp:positionH>
            <wp:positionV relativeFrom="paragraph">
              <wp:posOffset>221615</wp:posOffset>
            </wp:positionV>
            <wp:extent cx="1638300" cy="11360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ezia Terme, 29 aprile 2015</w:t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RIORDINO, TU RIORDINI …….. SOLO OLIO ALLA GUALLERA!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Il disordine sottoscritto da tutti i sindacati - tranne USB - ha prodotto danni irreparabili; dopo la firma, qualche coccodrillone ha finto il pianto; ora propone …</w:t>
      </w:r>
      <w:r>
        <w:rPr>
          <w:b/>
          <w:sz w:val="32"/>
          <w:szCs w:val="32"/>
          <w:u w:val="single"/>
        </w:rPr>
        <w:t>olio alla guallera</w:t>
      </w:r>
      <w:r>
        <w:rPr>
          <w:szCs w:val="24"/>
        </w:rPr>
        <w:t xml:space="preserve"> (5x1000)!!!</w:t>
      </w:r>
    </w:p>
    <w:p>
      <w:pPr>
        <w:pStyle w:val="Normal"/>
        <w:spacing w:lineRule="atLeast" w:line="340" w:before="0" w:after="120"/>
        <w:ind w:left="142"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Ecco alcuni danni.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Accentrare i centri di spesa alle Direzioni Regionali ha ingessato  una macchina che bene o male funzionava; ora i lavoratori SATI faticano tanto di più e non sanno più chi è il loro datore di lavoro!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I mezzi per essere riparati aspettano giorni e giorni prima che arrivi l’autorizzazione; nessuno sa chi deve gestire il servizio mensa o i rapporti con le ditte fornitrici; idem per le lavanderie!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Oltre al taglio dei richiami dei VVDD  è passata sulla testa di ogni vigile la chiusura di distaccamenti e dei nuclei specialistici.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L’organico è sempre più risicato, si studiano le partenze ridotte e siccome non basta si studiano ancora riduzioni, così le squadre standard passate da 5 unità a 4 ed a 3, ora vengono assegnate a territori doppi rispetto a prima e sono chiamate a coprire distaccamenti di comandi diversi come avviene in queste ore tra Catanzaro e Vibo Valentia, con il distaccamento di Chiaravalle centrale  chiamato a coprire anche tutto il territorio di Serra San Bruno.</w:t>
      </w:r>
    </w:p>
    <w:p>
      <w:pPr>
        <w:pStyle w:val="Normal"/>
        <w:spacing w:lineRule="atLeast" w:line="340" w:before="0" w:after="120"/>
        <w:ind w:left="142" w:right="141" w:hanging="0"/>
        <w:jc w:val="both"/>
        <w:rPr>
          <w:szCs w:val="24"/>
        </w:rPr>
      </w:pPr>
      <w:r>
        <w:rPr>
          <w:szCs w:val="24"/>
        </w:rPr>
        <w:t>I comandanti provinciali hanno ruoli marginali da passacarte-segretari del direttore regionale.</w:t>
      </w:r>
    </w:p>
    <w:p>
      <w:pPr>
        <w:pStyle w:val="Normal"/>
        <w:spacing w:lineRule="atLeast" w:line="340" w:before="0" w:after="120"/>
        <w:ind w:left="142" w:right="141" w:hanging="0"/>
        <w:jc w:val="both"/>
        <w:rPr>
          <w:szCs w:val="24"/>
        </w:rPr>
      </w:pPr>
      <w:r>
        <w:rPr>
          <w:szCs w:val="24"/>
        </w:rPr>
        <w:t xml:space="preserve">E i direttori regionali? 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Dopo aver inventato i “centri spesa” con l’unico scopo di salvare le poltrone, ora sono costretti a fare i funamboli/giocolieri sbattendo la testa tra 217, 252, regolamento di servizio; tutto cartaceo che sembra uscito fuori dai fumetti di Sturmtruppen e dal gruppo TNT!</w:t>
      </w:r>
    </w:p>
    <w:p>
      <w:pPr>
        <w:pStyle w:val="Normal"/>
        <w:spacing w:lineRule="atLeast" w:line="340" w:before="0" w:after="120"/>
        <w:ind w:left="142" w:right="141" w:hanging="0"/>
        <w:jc w:val="both"/>
        <w:rPr/>
      </w:pPr>
      <w:r>
        <w:rPr>
          <w:szCs w:val="24"/>
        </w:rPr>
        <w:t>Questo è quel Paese che tra pochi gironi avvia l’EXPO e rastrella il territorio alla ricerca di personale da inviare in Lombardia??</w:t>
      </w:r>
    </w:p>
    <w:p>
      <w:pPr>
        <w:pStyle w:val="Normal"/>
        <w:spacing w:lineRule="atLeast" w:line="340" w:before="0" w:after="120"/>
        <w:ind w:left="142" w:right="141" w:hanging="0"/>
        <w:jc w:val="both"/>
        <w:rPr>
          <w:rFonts w:ascii="Courier New" w:hAnsi="Courier New" w:cs="Courier New"/>
          <w:color w:val="333333"/>
          <w:sz w:val="20"/>
          <w:shd w:fill="FDFDFD" w:val="clear"/>
        </w:rPr>
      </w:pPr>
      <w:r>
        <w:rPr>
          <w:szCs w:val="24"/>
        </w:rPr>
        <w:t>Questo è il Corpo di una nazione che vorrebbe stare in Europa??</w:t>
      </w:r>
    </w:p>
    <w:p>
      <w:pPr>
        <w:pStyle w:val="Normal"/>
        <w:spacing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Coordinamento regionale USB VVF Calabria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8:00Z</dcterms:created>
  <dc:creator>USB-RdB</dc:creator>
  <dc:description/>
  <dc:language>en-US</dc:language>
  <cp:lastModifiedBy>Utente</cp:lastModifiedBy>
  <cp:lastPrinted>2013-03-08T12:16:00Z</cp:lastPrinted>
  <dcterms:modified xsi:type="dcterms:W3CDTF">2015-04-29T10:38:00Z</dcterms:modified>
  <cp:revision>2</cp:revision>
  <dc:subject/>
  <dc:title>Carta intestata</dc:title>
</cp:coreProperties>
</file>