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Comunicato Stam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862445" cy="125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4280" cy="1223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98.5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224280" cy="1223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Confederazione regionale Unione Sindacale di Bas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Via Leonardo da Vinci, n. 10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88046  </w:t>
                            </w:r>
                            <w:r>
                              <w:rPr>
                                <w:b/>
                                <w:color w:val="000080"/>
                                <w:spacing w:val="4"/>
                              </w:rPr>
                              <w:t>Lamezia Terme</w:t>
                            </w:r>
                          </w:p>
                          <w:p>
                            <w:pPr>
                              <w:pStyle w:val="Normal"/>
                              <w:ind w:left="284" w:right="281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e fax 0968.442551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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Confederazione regionale Unione Sindacale di Base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Via Leonardo da Vinci, n. 10 </w:t>
                      </w:r>
                      <w:r>
                        <w:rPr>
                          <w:b/>
                          <w:color w:val="000080"/>
                        </w:rPr>
                        <w:t xml:space="preserve"> – 88046  </w:t>
                      </w:r>
                      <w:r>
                        <w:rPr>
                          <w:b/>
                          <w:color w:val="000080"/>
                          <w:spacing w:val="4"/>
                        </w:rPr>
                        <w:t>Lamezia Terme</w:t>
                      </w:r>
                    </w:p>
                    <w:p>
                      <w:pPr>
                        <w:pStyle w:val="Normal"/>
                        <w:ind w:left="284" w:right="281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e fax 0968.442551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pt-BR"/>
                        </w:rPr>
                        <w:t>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4047490" cy="961390"/>
                <wp:effectExtent l="0" t="76200" r="7620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Unione Sindacale di Base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Federaz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8.6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Unione Sindacale di Base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Federaz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CARI: CONCLUSA LA RIUNIONE A REGGIO CALABRIA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cari:conclusa positivamente la prima giornata di trattative.</w:t>
      </w:r>
    </w:p>
    <w:p>
      <w:pPr>
        <w:pStyle w:val="Normal"/>
        <w:spacing w:before="0" w:after="120"/>
        <w:jc w:val="both"/>
        <w:rPr/>
      </w:pPr>
      <w:r>
        <w:rPr/>
        <w:t>Le scaramucce iniziali, con le delegazioni di Cgil, Cisl e Uil che hanno provato ad inserirsi nella trattativa chiedendo di essere addirittura ricevute prima di USB, alla fine non hanno lasciato il segno.</w:t>
      </w:r>
    </w:p>
    <w:p>
      <w:pPr>
        <w:pStyle w:val="Normal"/>
        <w:spacing w:before="0" w:after="120"/>
        <w:jc w:val="both"/>
        <w:rPr/>
      </w:pPr>
      <w:r>
        <w:rPr/>
        <w:t>Il basso tentativo è stato vanificato dalla decisione di USB di lasciare il tavolo delle trattative, decisione sostenuta dalle centinaia di lavoratori che attendevano in piazza prefettura e che alla notizia hanno occupato le strade di Reggio.</w:t>
      </w:r>
    </w:p>
    <w:p>
      <w:pPr>
        <w:pStyle w:val="Normal"/>
        <w:spacing w:before="0" w:after="120"/>
        <w:jc w:val="both"/>
        <w:rPr/>
      </w:pPr>
      <w:r>
        <w:rPr/>
        <w:t>La scorrettissima manovra, degli altri sindacati, che tra l’altro è assai nociva degli interessi dei lavoratori, ha posto ancora una volta in primo piano la questione della democrazia sindacale.</w:t>
      </w:r>
    </w:p>
    <w:p>
      <w:pPr>
        <w:pStyle w:val="Normal"/>
        <w:spacing w:before="0" w:after="120"/>
        <w:jc w:val="both"/>
        <w:rPr/>
      </w:pPr>
      <w:r>
        <w:rPr/>
        <w:t>Infatti in modo proditorio, i sindacati concertativi, hanno provato a cavalcare i risultati sin qui ottenuti e ad emarginare la USB, Confederazione sindacale che è maggiormente rappresentativa a livello nazionale.</w:t>
      </w:r>
    </w:p>
    <w:p>
      <w:pPr>
        <w:pStyle w:val="Normal"/>
        <w:spacing w:before="0" w:after="120"/>
        <w:jc w:val="both"/>
        <w:rPr/>
      </w:pPr>
      <w:r>
        <w:rPr/>
        <w:t>La questione della rappresentatività è stata posta al tavolo delle trattative.</w:t>
      </w:r>
    </w:p>
    <w:p>
      <w:pPr>
        <w:pStyle w:val="Normal"/>
        <w:spacing w:before="0" w:after="120"/>
        <w:jc w:val="both"/>
        <w:rPr/>
      </w:pPr>
      <w:r>
        <w:rPr/>
        <w:t>La riunione, con la sola USB, visto che le altre sigle hanno preferito lasciare da porta secondaria (per non incorrere nelle ire dei lavoratori) la Prefettura di Reggio, è ripresa in modo proficuo.</w:t>
      </w:r>
    </w:p>
    <w:p>
      <w:pPr>
        <w:pStyle w:val="Normal"/>
        <w:spacing w:before="0" w:after="120"/>
        <w:jc w:val="both"/>
        <w:rPr/>
      </w:pPr>
      <w:r>
        <w:rPr/>
        <w:t>Al termine, constatata la volontà di tutti i presenti di arrivare alla stabilizzazione dei lavoratori Lsu-Lpu, si è concordato di continuare con il tavolo tecnico, la cui prossima riunione è convocata agli inizi di  settembre, sempre alla presenza del ministero del Lavoro, oggi al tavolo con il Segretario Generale, Dott. Verbaro, per valutare la fattibilità delle proposte emerse.</w:t>
      </w:r>
    </w:p>
    <w:p>
      <w:pPr>
        <w:pStyle w:val="Normal"/>
        <w:spacing w:before="0" w:after="120"/>
        <w:jc w:val="both"/>
        <w:rPr/>
      </w:pPr>
      <w:r>
        <w:rPr/>
        <w:t>USB ha accolto con moderata soddisfazione le conclusioni dell’incontro, anche se ha deciso di mantenere lo stato di agitazione dei lavoratori.</w:t>
      </w:r>
    </w:p>
    <w:p>
      <w:pPr>
        <w:pStyle w:val="Normal"/>
        <w:spacing w:before="0" w:after="120"/>
        <w:jc w:val="both"/>
        <w:rPr/>
      </w:pPr>
      <w:r>
        <w:rPr/>
        <w:t>All’uscita i precari hanno avallato la posizione del sindacato, decisi tuttavia a mantenere alta la tensione fintantoché il risultato non sarà pienamente raggiunto.</w:t>
      </w:r>
    </w:p>
    <w:p>
      <w:pPr>
        <w:pStyle w:val="Normal"/>
        <w:spacing w:before="0" w:after="120"/>
        <w:jc w:val="both"/>
        <w:rPr/>
      </w:pPr>
      <w:r>
        <w:rPr/>
        <w:t xml:space="preserve">Reggio Calabria, 18 luglio 2011 </w:t>
      </w:r>
    </w:p>
    <w:p>
      <w:pPr>
        <w:pStyle w:val="Normal"/>
        <w:spacing w:before="0" w:after="120"/>
        <w:ind w:left="6237" w:right="565" w:hanging="0"/>
        <w:jc w:val="center"/>
        <w:rPr/>
      </w:pPr>
      <w:r>
        <w:rPr/>
        <w:t>Federazione Regionale</w:t>
      </w:r>
    </w:p>
    <w:p>
      <w:pPr>
        <w:pStyle w:val="Normal"/>
        <w:spacing w:before="0" w:after="120"/>
        <w:ind w:left="6237" w:right="565" w:hanging="0"/>
        <w:jc w:val="center"/>
        <w:rPr/>
      </w:pPr>
      <w:r>
        <w:rPr/>
        <w:t>USB Calab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7:00Z</dcterms:created>
  <dc:creator>USB-RdB</dc:creator>
  <dc:description/>
  <cp:keywords/>
  <dc:language>en-US</dc:language>
  <cp:lastModifiedBy>erw</cp:lastModifiedBy>
  <cp:lastPrinted>2011-05-16T18:54:00Z</cp:lastPrinted>
  <dcterms:modified xsi:type="dcterms:W3CDTF">2011-07-18T13:37:00Z</dcterms:modified>
  <cp:revision>2</cp:revision>
  <dc:subject/>
  <dc:title>Carta intestata</dc:title>
</cp:coreProperties>
</file>