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 vigili del fuoco Catanzaresi si prevede un’estate diffici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n c’è bisogno della sfera di cristallo per capire che i giorni che verranno saranno di quelli veramente du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di queste difficoltà, forse, se n’è pure reso conto il dirigente provinciale che alzatosi dalla poltrona è sceso in mezzo ai vigili : a dire il vero è sceso poche volte ai piani bassi, ma quando è stato ha sempre procurato dan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cordiamo quando ebbe modo di dire che al comando vi erano 13 lavoratori “cattivi”; oppure quando affermò che la provincia gli aveva messo a disposizione 100.000 (centomila euro) e che si sarebbe subito attivato per spenderli e rimettere a posto la caserma : li avrà pure spesi, ma non sappiamo come e dove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gi, alzatosi dalla poltrona è sceso a convincere i vigili a partecipare alla campagna boschiva e quando le parole “dolci” non sono più bastate è passato alle manieri un po’ più rudi, tentando di imporre l’obbligo di lavorare per forza in servizio straordin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 i vigili, che sino ad ora hanno dato il cuore e l’anima per il comando e l’utenza, ormai sono stanchi di vedersi prendere in giro da gente che solo chiede, promette, ma non da nulla : sono ancora in attesa di vedersi retribuire centinaia di ore di servizio straordinario arretrato come ad esempio il pagamento per il presidio e l’emergenza di Janò; eppure  qualche sindacalista in passato si è agitato per giustificare il dirigente (altro che dalla parte dei lavoratori!) poiché si era attivato ed i soldi erano già in dirittura di arrivo; ma di quei soldi nemmeno l’ombra e così i vigili ricorrono alla vecchia, popolare e saggia cultura catanzarese sposando il modo di dire </w:t>
      </w:r>
      <w:r>
        <w:rPr>
          <w:i/>
          <w:sz w:val="26"/>
          <w:szCs w:val="26"/>
        </w:rPr>
        <w:t>‘na vota si futta  a vecchia!!</w:t>
      </w:r>
    </w:p>
    <w:p>
      <w:pPr>
        <w:pStyle w:val="Normal"/>
        <w:jc w:val="both"/>
        <w:rPr/>
      </w:pPr>
      <w:r>
        <w:rPr>
          <w:sz w:val="26"/>
          <w:szCs w:val="26"/>
        </w:rPr>
        <w:t>Se il dirigente sente tanto la necessità di spegnere il fuoco può cominciare a dare il buon esempio, invece di programmarsi le ferie ed abbandonare i vigili al loro destino su incendi vasti e pericolosissimi come quello avvenuto pochi giorni fa presso una ditta di autodemolizioni nei pressi della centrale EDI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USB –VVF non va in ferie : a fianco dei lavoratori è l’unico sindacato che denuncia uno stato di degrado totale ed assoluto del comando provinciale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190500</wp:posOffset>
          </wp:positionV>
          <wp:extent cx="5333365" cy="51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26035</wp:posOffset>
          </wp:positionV>
          <wp:extent cx="6266815" cy="1056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center"/>
      <w:rPr/>
    </w:pPr>
    <w:r>
      <w:rPr>
        <w:rFonts w:eastAsia="Calibri"/>
      </w:rPr>
      <w:t xml:space="preserve">                                   </w:t>
    </w:r>
    <w:r>
      <w:rPr>
        <w:sz w:val="18"/>
        <w:szCs w:val="18"/>
      </w:rPr>
      <w:t>Coordinamento provinciale di Catanzaro via Raffaele Teti 33 – tel. 0961.7232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2">
    <w:name w:val=" Carattere2"/>
    <w:qFormat/>
    <w:rPr>
      <w:rFonts w:ascii="Courier New" w:hAnsi="Courier New" w:cs="Courier New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9:00Z</dcterms:created>
  <dc:creator>Unione Sindacale di Base</dc:creator>
  <dc:description/>
  <cp:keywords>USB VV.F.</cp:keywords>
  <dc:language>en-US</dc:language>
  <cp:lastModifiedBy>cristaudo</cp:lastModifiedBy>
  <cp:lastPrinted>2011-03-30T08:47:00Z</cp:lastPrinted>
  <dcterms:modified xsi:type="dcterms:W3CDTF">2011-07-14T16:39:00Z</dcterms:modified>
  <cp:revision>2</cp:revision>
  <dc:subject/>
  <dc:title>USB</dc:title>
</cp:coreProperties>
</file>