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ntativo di schiavizzazione al comando di Catanzaro</w:t>
      </w:r>
    </w:p>
    <w:p>
      <w:pPr>
        <w:pStyle w:val="CM7"/>
        <w:spacing w:lineRule="atLeast" w:line="308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 una disposizione d’imperio il dirigente VF di Catanzaro, OBBLIGA il personale che ha svolto il proprio turno di servizio diurno di 12ore a svolgere la Campagna Antincendi Boschiva.</w:t>
      </w:r>
    </w:p>
    <w:p>
      <w:pPr>
        <w:pStyle w:val="CM7"/>
        <w:spacing w:lineRule="atLeast" w:line="308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tante il fatto che il personale VF dopo 12 ore di lavoro deve avere il tempo di potersi riposare e recuperare le energie psico-fisiche, non può essere OBBLIGATO a prestazioni lavorative straordinarie nel suo tempo libero.</w:t>
      </w:r>
    </w:p>
    <w:p>
      <w:pPr>
        <w:pStyle w:val="CM7"/>
        <w:spacing w:lineRule="atLeast" w:line="308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vigili del fuoco dopo aver rispettato l’orario di lavoro hanno solo obblighi in caso di calamità ed emergenze, ed in questi casi hanno sempre profuso il massimo impegno e partecipazione (ricordiamo a caso l’emergenza dell’Aquila, di Janò, di Giampilieri), invece a Catanzaro il dirigente senza alcuna contrattazione in materia ma in maniera coercitiva vorrebbe imporre lo straordinario al personale di turno libero, attuando una sorta di schiavizzazione vera e propria.</w:t>
      </w:r>
    </w:p>
    <w:p>
      <w:pPr>
        <w:pStyle w:val="CM7"/>
        <w:spacing w:lineRule="atLeast" w:line="308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esta mattina i lavoratori ed i dirigenti USB VVF hanno occupato gli uffici del comando chiedendo spiegazioni in merito a tale “obbligatorietà” e facendo rilevare che il contratto nazionale di lavoro non prevede l’organizzazione della vita privata del singolo lavoratore, secondo le necessità del comando.</w:t>
      </w:r>
    </w:p>
    <w:p>
      <w:pPr>
        <w:pStyle w:val="CM7"/>
        <w:spacing w:lineRule="atLeast" w:line="308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e risposte sono state di una vacuità inaudita; nelle more i lavoratori obbligati hanno lasciato il comando insieme ai dirigenti USB, senza svolgere alcun servizio “</w:t>
      </w:r>
      <w:r>
        <w:rPr>
          <w:rFonts w:cs="Times New Roman" w:ascii="Times New Roman" w:hAnsi="Times New Roman"/>
          <w:i/>
          <w:sz w:val="26"/>
          <w:szCs w:val="26"/>
        </w:rPr>
        <w:t>obbligatorio</w:t>
      </w:r>
      <w:r>
        <w:rPr>
          <w:rFonts w:cs="Times New Roman" w:ascii="Times New Roman" w:hAnsi="Times New Roman"/>
          <w:sz w:val="26"/>
          <w:szCs w:val="26"/>
        </w:rPr>
        <w:t>” fuori dal normale turno di servizio.</w:t>
      </w:r>
    </w:p>
    <w:p>
      <w:pPr>
        <w:pStyle w:val="CM7"/>
        <w:spacing w:lineRule="atLeast" w:line="308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n sono mancate minacce di sanzioni disciplinari, sanzioni che non trovano conforto  nelle norme contrattuali ma anzi cozzano con norme comunitarie relative proprio alla tutela psicofisica della salute e della sicurezza dei lavoratori, i quali,  devono conciliare i tempi di lavoro ed i tempi di vita.</w:t>
      </w:r>
    </w:p>
    <w:p>
      <w:pPr>
        <w:pStyle w:val="CM7"/>
        <w:spacing w:lineRule="atLeast" w:line="308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ll’accaduto è stato interessato prontamente il ministero degli interni con la richiesta esplicita di  non obbligare nessun lavoratore.</w:t>
      </w:r>
    </w:p>
    <w:p>
      <w:pPr>
        <w:pStyle w:val="CM7"/>
        <w:spacing w:lineRule="atLeast" w:line="308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vigili catanzaresi sono determinati a non partecipare alla campagna antincendi per una serie infinita di problemi già denunciati nei tempio scorsi da questa OS.</w:t>
      </w:r>
    </w:p>
    <w:p>
      <w:pPr>
        <w:pStyle w:val="CM7"/>
        <w:spacing w:lineRule="atLeast" w:line="308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 soluzione proposta dalla USB ai dirigenti locali è la possibilità di attivare il richiamo dei precari permettendo di avere lavoratori preparati e formati proprio dall’amministrazione e dare al contempo la possibilità a numerosi padri di famiglia di poter portare un minimo di reddito nelle famiglie in un momento così triste dal punto di vista lavorativo ed economico.</w:t>
      </w:r>
    </w:p>
    <w:p>
      <w:pPr>
        <w:pStyle w:val="CM7"/>
        <w:spacing w:lineRule="atLeast" w:line="308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Catanzaro, 18/07/2011  </w:t>
      </w:r>
      <w:r>
        <w:rPr>
          <w:rFonts w:cs="Calibri" w:ascii="Calibri" w:hAnsi="Calibri"/>
        </w:rPr>
        <w:t xml:space="preserve">                                                                                il coordinamento provinciale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190500</wp:posOffset>
          </wp:positionV>
          <wp:extent cx="5333365" cy="51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26035</wp:posOffset>
          </wp:positionV>
          <wp:extent cx="6266815" cy="1056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center"/>
      <w:rPr/>
    </w:pPr>
    <w:r>
      <w:rPr>
        <w:rFonts w:eastAsia="Calibri"/>
      </w:rPr>
      <w:t xml:space="preserve">                                   </w:t>
    </w:r>
    <w:r>
      <w:rPr>
        <w:sz w:val="18"/>
        <w:szCs w:val="18"/>
      </w:rPr>
      <w:t>Coordinamento provinciale di Catanzaro via Raffaele Teti 33 – tel. 0961.723207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2">
    <w:name w:val=" Carattere2"/>
    <w:qFormat/>
    <w:rPr>
      <w:rFonts w:ascii="Courier New" w:hAnsi="Courier New" w:cs="Courier New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21:00Z</dcterms:created>
  <dc:creator>Unione Sindacale di Base</dc:creator>
  <dc:description/>
  <cp:keywords>USB VV.F.</cp:keywords>
  <dc:language>en-US</dc:language>
  <cp:lastModifiedBy>cristaudo</cp:lastModifiedBy>
  <cp:lastPrinted>2011-03-30T08:47:00Z</cp:lastPrinted>
  <dcterms:modified xsi:type="dcterms:W3CDTF">2011-07-18T15:21:00Z</dcterms:modified>
  <cp:revision>2</cp:revision>
  <dc:subject/>
  <dc:title>USB</dc:title>
</cp:coreProperties>
</file>