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 Garante della Salute della Regione Calabria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of.ssa Anna Maria Stanganelli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.p.c.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l Commissario per la Sanità in Calabria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n. Roberto Occhiuto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gli organi di informazione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ggetto: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sulle gravi problematiche legate al blocco dei ricoveri per i pazienti psichiatrici a Reggio Calabria</w:t>
      </w:r>
    </w:p>
    <w:p>
      <w:pPr>
        <w:pStyle w:val="Normal"/>
        <w:spacing w:lineRule="auto" w:line="240" w:before="0" w:after="11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Spett.le Garante,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la cronaca reggina negli ultimi giorni è stata scossa dagli ennesimi drammi familiari di chi è costretto ad affrontare il disagio psichiatrico all’interno delle mura domestiche. Stiamo parlando delle due madri che, nella città di Reggio Calabria e in quella di Polistena, hanno rischiato di riportare conseguenze gravissime, se non letali, a causa delle crisi violente dei propri figli malati.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Non sono purtroppo i primi casi e non saranno certamente gli ultimi fin quando perdurerà nell’area della Città Metropolitana di Reggio Calabria quel nefasto blocco dei ricoveri nelle strutture psichiatriche che va avanti addirittura dal 2015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 servizio residenziale psichiatrico a Reggio Calabria, dopo la chiusura del manicomio cittadino agli inizi degli anni ‘90, è stato gestito direttamente dall’ASP insieme a delle cooperative sociali, cui sono stati affidati il servizio alberghiero e quello di riabilitazione. L’evoluzione normativa ha reso ben presto però questa forma di gestione superata, tanto è che già dal 2008 si sarebbe dovuto definire il percorso di definitivo accreditamento delle strutture. Ma dal 2008 ad oggi ben poco è stato fatto, nonostante un tavolo tecnico che, appunto nel 2015, aveva tracciato un percorso, poi rimasto disatteso, per consentire l’accreditamento delle cooperative. Lasciando così le strutture e i lavoratori in un clima di eterna incertezza e portando al blocco dei ricoveri, con le gravi conseguenze che si sono generate per i pazienti psichiatrici, per le loro famiglie e per l’intera collettività.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 un periodo storico in cui, purtroppo, la stessa OMS segnala l’aumento costante del numero di persone affette da disturbi psichiatrici, la Calabria registra fra i suo tristi primati anche quello della minore spesa e dei minori servizi per l’assistenza psichiatrica. Il caso delle strutture psichiatriche reggine diventa perciò emblematico per evidenziare l’attenzione quasi nulla rispetto ai lavoratori del settore, tra i quali molti da oltre trent’anni impegnati, tra mille difficoltà, in un lavoro così delicato, ma soprattutto rispetto ai pazienti stessi e ai familiari di persone con disagio mentale, spesso costretti a ricorrere alle cure domestiche per l’impossibilità di un semplice ricovero.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n la presente intendiamo sollecitare anche il Suo intervento, per quelle che sono le competenze del Garante della Salute, per la salvaguardia di un servizio fondamentale e necessario a garantire la dignità di esseri umani alle persone affette da disturbi psichiatrici.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rti della Sua attenzione rispetto questa annosa questione, porgiamo cordiali saluti.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ggio Calabria, 20 gennaio 2023</w:t>
      </w:r>
    </w:p>
    <w:p>
      <w:pPr>
        <w:pStyle w:val="Normal"/>
        <w:spacing w:lineRule="auto" w:line="240" w:before="0" w:after="11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5556" w:right="0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er USB Calabr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5556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*Giuseppe Mar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6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jc w:val="center"/>
      <w:rPr/>
    </w:pPr>
    <w:r>
      <w:rPr>
        <w:rStyle w:val="Pagenumber"/>
        <w:b w:val="false"/>
        <w:bCs w:val="false"/>
        <w:i/>
        <w:sz w:val="14"/>
      </w:rPr>
      <w:t>* firma autografa sostituita da indicazione a mezzo stampa, ai sensi dell'art.3, comma 2, della legge 39/1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45720</wp:posOffset>
          </wp:positionV>
          <wp:extent cx="913130" cy="906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</w:r>
  </w:p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</w:r>
  </w:p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</w:r>
  </w:p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</w:r>
  </w:p>
  <w:p>
    <w:pPr>
      <w:pStyle w:val="Header"/>
      <w:ind w:left="0" w:right="0" w:hanging="0"/>
      <w:jc w:val="cent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edefax">
    <w:name w:val="sede_fax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9:00Z</dcterms:created>
  <dc:creator>TM-STATION</dc:creator>
  <dc:description/>
  <dc:language>en-US</dc:language>
  <cp:lastModifiedBy/>
  <cp:lastPrinted>2019-02-20T09:19:00Z</cp:lastPrinted>
  <dcterms:modified xsi:type="dcterms:W3CDTF">2023-01-20T13:01:14Z</dcterms:modified>
  <cp:revision>13</cp:revision>
  <dc:subject/>
  <dc:title>COMUNICATO STAMPA</dc:title>
</cp:coreProperties>
</file>