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253365</wp:posOffset>
            </wp:positionV>
            <wp:extent cx="11620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-85725</wp:posOffset>
                </wp:positionV>
                <wp:extent cx="419100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>Ferrovie della Calabr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>un’azienda monorota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3.15pt;mso-wrap-distance-left:9.05pt;mso-wrap-distance-right:9.05pt;mso-wrap-distance-top:0pt;mso-wrap-distance-bottom:0pt;margin-top:-6.7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>Ferrovie della Calabria,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>un’azienda monorota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>Lamezia Teme, 16 novembre 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chiara mancanza di investimenti e di strategie industriali utili a rilanciare il settore automobilistico delle Ferrovie della Calabria, stanno spingendo questo strategico settore verso lo scadimento assoluto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n basta il mantenimento dell’unicità gestionale dei servizi eserciti da Ferrovie della Calabria a garantire lo sviluppo di un settore che accusa preoccupanti deficit strutturali e operativi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bbandono di questo settore, una scelta industriale folle e scriteriata, dovuta anche a precise scelte politiche riscontrabili nell’accordo sottoscritto il 27 di ottobre dalla Regione Calabria, dall’azienda  e dai sindacati trattanti, non tiene assolutamente conto del suo valore industriale che, dati alla mano, garantisce, oltre che il diritto alla mobilità a milioni di cittadini, incassi per oltre cinque milioni di euro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 accordo, quello del 27 ottobre, che dopo aver messo le mani nelle tasche delle lavoratrici e dei lavoratori - taglio del salario accessorio in media di oltre tremila euro annui insieme al licenziamento di 75 unità di cui 41 conducenti e del conseguente aumento di produttività e flessibilità anche in deroga ai CCNL - non mette a riparo le lavoratrici e i lavoratori da nuovi possibili sacrifici quali ulteriori tagli del personale e del salario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n settore, a nostro parere strategico per le FdC considerando che il TPL regionale si svolge prevalentemente su gomma, che a differenza  di quello ferroviario, viene abbandonato a se stesso  allo scopo di rilanciare l’idea della sua insostenibilità finanzia e riproporre quindi, il progetto di privatizzazione che per strategia del management e della Regione Calabria è stato solo sospeso  nell’attesa di realizzare la famosa Azienda Regionale del TP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 progetto tanto caro a quasi tutti i sindacati concertativi che ritengono le liberalizzazioni, insieme alle privatizzazioni, essere le soluzione ai problemi dei lavoratori e delle lavoratrici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ramai  tutti i cittadini hanno sperimentato sulla propria pelle i disservizi che giornalmente si manifestano per queste scellerate scelt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o sanno gli amministratori dei circa duecento comuni interessati ai servizi ai quali si rivolgono i cittadini per capire come evitare i disagi causati da questi disservizi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lo l’On. Orsomarso, delegato ai trasporti, non ne è a conoscenza e continua nella sua interminabile campagna elettorale parlando di un sistema di trasporti che immagina ma che non esist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o stesso modo non è “informato” il Dipartimento regionale dei trasporti della R</w:t>
      </w:r>
      <w:bookmarkStart w:id="0" w:name="_GoBack"/>
      <w:bookmarkEnd w:id="0"/>
      <w:r>
        <w:rPr>
          <w:szCs w:val="20"/>
        </w:rPr>
        <w:t>egione Calabria che ha l’obbligo della vigilanza sui servizi che nulla pone in essere per verificare le inadempienze contrattuali compiute da FdC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orse soppresse o in ritardo, autobus superaffollati e che quotidianamente si fermano durante i percorsi per la scarsa o inesistente manutenzione, biglietti introvabili, pulizia inesistent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somma un servizio da terzo mondo con costi europei che vengono scaricati sui cittadini, sulle lavoratrici e sui lavorato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rebbe essere questa la strategia per alienare il settore degli autoservizi visto che nulla è stato proposto nel tanto decantato piano aziendale, presentato in pompa magna in questi giorni a Cosenza dal Presidente Scopelliti , allo scopo di migliorare i servizi offerti ai cittadini per attrarre nuovo traffico e di conseguenza confermare l’importanza del settore nel sistema della mobilità calabres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 piano si interviene invece sui livelli occupazionali con il licenziamento di quarantuno conducenti, una scelta che renderà difficile la continuità del servizio e inapplicabili le garanzie per la fruizione dei riposi e dei concedi per il personale di guida, precarizzando ulteriormente una situazione già difficile che, insieme alle problematiche esposte,  sta mettendo in discussione il diritto alla mobilità dei cittadini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rediamo che questo settore e di conseguenza il personale debba essere tutelato e che  non puo più assumersi responsabilità causate delle nefaste scelte industriali in ordine 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ar viaggiare in piedi i cittadini su autobus senza autorizzazioni regionali allo scopo - tale condizione è stata già denunciata con una formale comunicazione indirizzata ai Prefetti delle cinque province calabresi e siamo in attesa di interventi tesi a ripristinare le più elementari condizioni di legalità per la sicurezza stradal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tinuare a espletare i servizi con un parco autobus vetusto e insufficiente rispetto ai servizi da erogare previsti nei contratti che la Regione obbliga a sottoscrive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tilizzare autobus oggetto di processi manutentivi  insufficiente a garantire la sicurezza dei trasporti come relazionano giornalmente gli operatori dell’eserciz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i non ci stiamo a questi condizio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ogliamo chiarezza sul futuro del settore, vogliamo certezze sugli investimenti allo scopo di tutelare i livelli occupazionali e garantire uno sviluppo industriale del settore rispondente alle richieste di mobilità dei cittadini calabres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</w:t>
      </w:r>
      <w:r>
        <w:rPr>
          <w:szCs w:val="20"/>
        </w:rPr>
        <w:t>RSA F.d.C. / USB Trasporti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560" w:footer="6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jc w:val="center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 xml:space="preserve">USB </w:t>
    </w:r>
    <w:r>
      <w:rPr>
        <w:rFonts w:eastAsia="Times New Roman"/>
        <w:b w:val="false"/>
        <w:sz w:val="16"/>
        <w:szCs w:val="16"/>
        <w:lang w:eastAsia="ar-SA"/>
      </w:rPr>
      <w:t>lavoro privato</w:t>
    </w:r>
    <w:r>
      <w:rPr>
        <w:rFonts w:eastAsia="Times New Roman"/>
        <w:sz w:val="16"/>
        <w:szCs w:val="16"/>
        <w:lang w:eastAsia="ar-SA"/>
      </w:rPr>
      <w:t xml:space="preserve"> - Federazione Regionale della Calabria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Via L. da Vinci, 10 – 88046 Lamezia Terme (CZ)</w:t>
    </w:r>
  </w:p>
  <w:p>
    <w:pPr>
      <w:pStyle w:val="Normal"/>
      <w:jc w:val="center"/>
      <w:rPr/>
    </w:pPr>
    <w:r>
      <w:rPr>
        <w:rStyle w:val="Applestylespan"/>
        <w:rFonts w:cs="Verdana" w:ascii="Verdana" w:hAnsi="Verdana"/>
        <w:color w:val="000000"/>
        <w:sz w:val="15"/>
        <w:szCs w:val="15"/>
      </w:rPr>
      <w:t xml:space="preserve">Tel. 0968.442551 Fax 0968.1951229– e-mail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calabria@usb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ab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3:00Z</dcterms:created>
  <dc:creator>Sdl naz.</dc:creator>
  <dc:description/>
  <cp:keywords/>
  <dc:language>en-US</dc:language>
  <cp:lastModifiedBy>cristaudo</cp:lastModifiedBy>
  <cp:lastPrinted>2011-10-13T20:40:00Z</cp:lastPrinted>
  <dcterms:modified xsi:type="dcterms:W3CDTF">2011-11-16T09:07:00Z</dcterms:modified>
  <cp:revision>3</cp:revision>
  <dc:subject/>
  <dc:title/>
</cp:coreProperties>
</file>