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210185</wp:posOffset>
                </wp:positionV>
                <wp:extent cx="5739765" cy="1163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80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90424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00008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80"/>
                                      <w:sz w:val="42"/>
                                      <w:szCs w:val="42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Lavoro Priv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1.6pt;mso-wrap-distance-left:0pt;mso-wrap-distance-right:0pt;mso-wrap-distance-top:0pt;mso-wrap-distance-bottom:0pt;margin-top:16.55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80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56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0424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42"/>
                                <w:szCs w:val="42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Lavoro Privat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ge">
                  <wp:posOffset>9649460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Federazione Unione Sindacale di Base - Lavoro Priv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59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Federazione Unione Sindacale di Base - Lavoro Priv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left="567" w:right="425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425" w:hanging="0"/>
        <w:jc w:val="right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SB dà il benvenuto al Coordinamento dei Lavoratori di Ferrovie della Calabria</w:t>
      </w:r>
    </w:p>
    <w:p>
      <w:pPr>
        <w:pStyle w:val="Normal"/>
        <w:tabs>
          <w:tab w:val="clear" w:pos="708"/>
          <w:tab w:val="left" w:pos="9781" w:leader="none"/>
        </w:tabs>
        <w:ind w:left="567" w:right="425" w:hanging="0"/>
        <w:jc w:val="right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425" w:hanging="0"/>
        <w:jc w:val="right"/>
        <w:rPr>
          <w:color w:val="000099"/>
        </w:rPr>
      </w:pPr>
      <w:r>
        <w:rPr>
          <w:color w:val="000099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425" w:hanging="0"/>
        <w:jc w:val="right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nascita del Coordinamento Lavoratori delle Ferrovie della Calabria rappresenta, in modo evidente, il fallimento delle politiche concertative delle Organizzazioni sindacali firmatarie dell’accordo del 26 ottobre 2011 e l’esigenza di restituire ai lavoratori e alle lavoratrici la metodologia della partecipazione diretta alle scelte politiche e sindacali degli organismi di rappresentanz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ordinamento, a cui vanno i nostri più sinceri auguri di buon lavoro, diciamo, qualora lo riterranno opportuno, di essere disponibili a condividere un percorso comune con l’obiettivo della difesa delle Ferrovie della Calabria come patrimonio dei cittadini calabresi, e quindi dei livelli occupazionali e retributivi e dei diritti normativi delle sue maestranza, rivolgendogli contestualmente l’invito a partecipare alla difesa del Trasporto Pubblico Locale come Bene comune e Diritto sociale non negoziabile, per contrastare la pratica del governo dei tagli dell’attuale Giunta regionale che resta la vera responsabile della situazione in cui versano le Ferrovie della Calabria e tutte le aziende del settor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mezia Terme li 5 maggio 2012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Esecutivo regione Calabria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USB/ Lavoro privato</w:t>
      </w:r>
    </w:p>
    <w:p>
      <w:pPr>
        <w:pStyle w:val="Normal"/>
        <w:tabs>
          <w:tab w:val="clear" w:pos="708"/>
          <w:tab w:val="left" w:pos="9781" w:leader="none"/>
        </w:tabs>
        <w:ind w:left="567" w:right="425" w:hanging="0"/>
        <w:jc w:val="right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01:00Z</dcterms:created>
  <dc:creator>USB-RdB</dc:creator>
  <dc:description/>
  <cp:keywords/>
  <dc:language>en-US</dc:language>
  <cp:lastModifiedBy>uni</cp:lastModifiedBy>
  <dcterms:modified xsi:type="dcterms:W3CDTF">2012-05-05T15:01:00Z</dcterms:modified>
  <cp:revision>2</cp:revision>
  <dc:subject/>
  <dc:title>Carta intestata</dc:title>
</cp:coreProperties>
</file>