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pt-BR"/>
        </w:rPr>
      </w:pPr>
      <w:r>
        <w:rPr>
          <w:szCs w:val="24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6099810" cy="145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946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2185" cy="946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94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Pubblico Imp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4.6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946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2185" cy="946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Pubblico Impieg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Federazione Regionale Calabria P.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 xml:space="preserve">0968.442551 – fax 0968.1951229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>Federazione Regionale Calabria P.I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0"/>
                          <w:lang w:val="en-US"/>
                        </w:rPr>
                        <w:t xml:space="preserve">0968.442551 – fax 0968.1951229 –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80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ll’Ufficio Scolastico Provincial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atanzar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Al Dirigente dell’Istituto IPSI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Girifalc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00" w:after="100"/>
              <w:rPr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Oggetto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ina Docente della disciplina "tecnica di rappresentazione grafica" e “T.I.C. della disciplina "tecnica di rappresentazione grafica" e “T.I.C.-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a scrivente Organizzazione Sindacale,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to che presso l’Istituto IPSIA di Girifalco, è stato varato l’orario scolastico comprendente 8 ore di insegnamento delle materie in oggetto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to che sin dal primo giorno di scuola, non è stato nominato un docente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to che gli alunni sono così privati del loro diritto di fruire della formazione in dette materie e che contemporaneamente un docente viene privato del suo diritto ad avere una cattedra,</w:t>
      </w:r>
    </w:p>
    <w:p>
      <w:pPr>
        <w:pStyle w:val="Normal"/>
        <w:spacing w:lineRule="exact" w:line="360"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INVITA E DIFFIDA</w:t>
      </w:r>
    </w:p>
    <w:p>
      <w:pPr>
        <w:pStyle w:val="Normal"/>
        <w:spacing w:lineRule="exact" w:line="360"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odeste Autorità scolastiche a voler provvedere con la massima urgenza a nominare un docente, al fine di sanare una situazione che si trascina incomprensibilmente dall’inizio dell’anno.</w:t>
      </w:r>
    </w:p>
    <w:p>
      <w:pPr>
        <w:pStyle w:val="Normal"/>
        <w:spacing w:lineRule="exact" w:line="360"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In caso contrario, la scrivente O.S. attiverà tutte le forme di tutela dei diritti lesi, sia degli studenti, che dei docenti non nominati.</w:t>
      </w:r>
    </w:p>
    <w:p>
      <w:pPr>
        <w:pStyle w:val="Normal"/>
        <w:shd w:fill="FFFFFF" w:val="clear"/>
        <w:spacing w:lineRule="exact" w:line="300" w:before="0" w:after="60"/>
        <w:ind w:left="6372" w:firstLine="708"/>
        <w:jc w:val="both"/>
        <w:rPr/>
      </w:pPr>
      <w:r>
        <w:rPr>
          <w:szCs w:val="24"/>
        </w:rPr>
        <w:t>p. la USB P.I. Calabria</w:t>
      </w:r>
    </w:p>
    <w:p>
      <w:pPr>
        <w:pStyle w:val="Normal"/>
        <w:shd w:fill="FFFFFF" w:val="clear"/>
        <w:spacing w:lineRule="exact" w:line="300" w:before="0" w:after="60"/>
        <w:ind w:left="6372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Luciano Vasta</w:t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9:00Z</dcterms:created>
  <dc:creator>USB-RdB</dc:creator>
  <dc:description/>
  <cp:keywords/>
  <dc:language>en-US</dc:language>
  <cp:lastModifiedBy>USB</cp:lastModifiedBy>
  <cp:lastPrinted>2011-12-13T12:57:00Z</cp:lastPrinted>
  <dcterms:modified xsi:type="dcterms:W3CDTF">2012-01-05T10:32:00Z</dcterms:modified>
  <cp:revision>4</cp:revision>
  <dc:subject/>
  <dc:title>Carta intestata</dc:title>
</cp:coreProperties>
</file>