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 Antiqua" w:hAnsi="Book Antiqua" w:cs="Book Antiqua"/>
          <w:b/>
          <w:b/>
          <w:sz w:val="28"/>
          <w:szCs w:val="28"/>
        </w:rPr>
      </w:pPr>
      <w:r>
        <w:rPr>
          <w:rFonts w:cs="Book Antiqua" w:ascii="Book Antiqua" w:hAnsi="Book Antiqua"/>
          <w:b/>
          <w:sz w:val="28"/>
          <w:szCs w:val="28"/>
        </w:rPr>
        <w:t xml:space="preserve">Conferenza stampa </w:t>
      </w:r>
    </w:p>
    <w:p>
      <w:pPr>
        <w:pStyle w:val="Normal"/>
        <w:spacing w:lineRule="auto" w:line="240" w:before="0" w:after="120"/>
        <w:jc w:val="center"/>
        <w:rPr>
          <w:rFonts w:ascii="Book Antiqua" w:hAnsi="Book Antiqua" w:cs="Book Antiqua"/>
          <w:sz w:val="28"/>
          <w:szCs w:val="28"/>
        </w:rPr>
      </w:pPr>
      <w:r>
        <w:rPr>
          <w:rFonts w:cs="Book Antiqua" w:ascii="Book Antiqua" w:hAnsi="Book Antiqua"/>
          <w:sz w:val="28"/>
          <w:szCs w:val="28"/>
        </w:rPr>
        <w:t xml:space="preserve">Vigili del fuoco </w:t>
      </w:r>
    </w:p>
    <w:p>
      <w:pPr>
        <w:pStyle w:val="Normal"/>
        <w:spacing w:lineRule="auto" w:line="240" w:before="0" w:after="120"/>
        <w:jc w:val="center"/>
        <w:rPr>
          <w:rFonts w:ascii="Book Antiqua" w:hAnsi="Book Antiqua" w:cs="Book Antiqua"/>
          <w:sz w:val="28"/>
          <w:szCs w:val="28"/>
        </w:rPr>
      </w:pPr>
      <w:r>
        <w:rPr>
          <w:rFonts w:cs="Book Antiqua" w:ascii="Book Antiqua" w:hAnsi="Book Antiqua"/>
          <w:sz w:val="28"/>
          <w:szCs w:val="28"/>
        </w:rPr>
        <w:t>Il soccorso tecnico urgente nella Provincia di Catanzaro</w:t>
      </w:r>
    </w:p>
    <w:p>
      <w:pPr>
        <w:pStyle w:val="Normal"/>
        <w:spacing w:lineRule="auto" w:line="240" w:before="0" w:after="120"/>
        <w:jc w:val="center"/>
        <w:rPr>
          <w:rFonts w:ascii="Book Antiqua" w:hAnsi="Book Antiqua" w:cs="Times New Roman"/>
          <w:sz w:val="28"/>
          <w:szCs w:val="28"/>
        </w:rPr>
      </w:pPr>
      <w:r>
        <w:rPr>
          <w:rFonts w:cs="Times New Roman" w:ascii="Book Antiqua" w:hAnsi="Book Antiqua"/>
          <w:sz w:val="28"/>
          <w:szCs w:val="28"/>
        </w:rPr>
      </w:r>
    </w:p>
    <w:p>
      <w:pPr>
        <w:pStyle w:val="Normal"/>
        <w:spacing w:lineRule="exact" w:line="300" w:before="0" w:after="120"/>
        <w:rPr/>
      </w:pPr>
      <w:r>
        <w:rPr>
          <w:rFonts w:cs="Times New Roman" w:ascii="Times New Roman" w:hAnsi="Times New Roman"/>
          <w:sz w:val="24"/>
          <w:szCs w:val="24"/>
        </w:rPr>
        <w:t>LA SITUAZIONE GENERALE DEL CORPO NAZIONALE DEI VIGILI DEL FUOCO, A CAUSA DELLE CONCLAMATE DIFFICOLTA’ DI NATURA ECONOMICA, NON E’ DELLE PIU’ ROSEE.</w:t>
      </w:r>
    </w:p>
    <w:p>
      <w:pPr>
        <w:pStyle w:val="Normal"/>
        <w:spacing w:lineRule="exact" w:line="300" w:before="0" w:after="120"/>
        <w:rPr/>
      </w:pPr>
      <w:r>
        <w:rPr>
          <w:rFonts w:cs="Times New Roman" w:ascii="Times New Roman" w:hAnsi="Times New Roman"/>
          <w:sz w:val="24"/>
          <w:szCs w:val="24"/>
        </w:rPr>
        <w:t>A CIO’ SI AGGIUNGE UNA POLITICA DISATTENTA ALLA CATEGORIA DEI VIGILI DEL FUOCO, E, GLI INTERESSI PASSATI PUNTATI TUTTI SULLA PROTEZIONE CIVILE CON DISPONIBILITA’ ECONOMICHE INFINITE : CHI NON RICORDA LE VICENDE IN CUI PARE FOSSE COINVOLTA LA PROTEZIONE CIVILE CHE STAVA PER ESSERE TRASFORMATA PURE IN SPA CON I SOLDI DEI CITTADINI.</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I VIGILI DEL FUOCO, TANTO OSANNATI E MEDAGLIATI, NON GODONO DI ALCUN RICONOSCIMENTO; NON CHIEDEREBBERO PRIVILEGI, MA SACROSANTE E DOVUTE INDENNITA’ : IL RICONOSCIMENTO DELLA CATEGORIA PARTICOLAREMNTE USURANTE, I DANNI DA AMIANTO, PASSAGGI DI QUALIFICA PERCHE’ DOPO 25 ANNI UN VIGILE RIMANE FERMO ANCORA NELLA QUALIFICA DI INGRESSO!</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I VIGILI CHIEDONO DPI (DISPOSITIVI DI PROTEZIONE INDIVIDUALE) EFFICIENTI NON GUANTI DI CATTIVA QUALITA’ ED ELMI CHE SI SCIOLGONO AL CALORE.</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I VIGILI AVREBBERO NECESSITA’ DI FORMAZIONE CONTINUA ED ADDESTRAMENTO, MA NON HANNO FONDI PER POTER PROVVEDERE.</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I VIGILI ASPETTANO ARRETRATI PER STRAORDINARIO DI SOCCORSO DA PIU’ DI DUE ANNI, E NESSUNO DA NOTIZIE CIRCA I TEMPI IN CUI POTRANNO PERCEPIRE PER IL LAVORO SVOLTO.</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 CATANZARO LA SITUAZIONE GIA’ DI PER SE DRAMMATICA, ASSUME TONI VERAMENTE TRAGICI E GROTTESCHI!</w:t>
      </w:r>
    </w:p>
    <w:p>
      <w:pPr>
        <w:pStyle w:val="Normal"/>
        <w:spacing w:lineRule="exact" w:line="300"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00" w:before="0" w:after="120"/>
        <w:rPr/>
      </w:pPr>
      <w:r>
        <w:rPr>
          <w:rFonts w:cs="Times New Roman" w:ascii="Times New Roman" w:hAnsi="Times New Roman"/>
          <w:sz w:val="24"/>
          <w:szCs w:val="24"/>
        </w:rPr>
        <w:t xml:space="preserve">DALL’AVVENTO DELL’ATTUALE DIRIGENTE LE PROBLEMATICHE DEL COMANDO DEI VIGILI DEL FUOCO SONO AUMENTATE IN MANIERA ESPONENZIALE; AUMENTATE PERCHE’ PROBLEMI VI SONO SEMPRE STATI E LA USB HA CERCATO SEMPRE DI SOTTOPORRE  AI VARI DIRIGENTI DETERMINATE SITUAZIONI, DETERMINATI PROBLEMI PER CERCARE POSSIBILI SOLUZIONI PER IL MIGLIORAMENTO DELLE CONDIZIONI LAVORATIVE DEI DIPENDENTI E PER UN SERVIZIO SEMPRE PIU’ EFFICIENTE E PUNTUALE ALLA CITTADINANZA; PURTROPPO CI SIAMO SCONTRATI CON UN DIRIGENTE IRRESPONSABILE, UNA FIGURA “SUI GENERIS”, CHE HA TRAVISATO QUESTI PRESUPPOSTI ED HA REAGITO SEMPRE CON STIZZA, MAI PROPOSITIVO;  ANZICHE’ ACCOGLIERE I SUGGERIMENTI HA FATTO ESATTAMENTE IL CONTRARIO, CON UN </w:t>
      </w:r>
      <w:r>
        <w:rPr>
          <w:rFonts w:cs="Times New Roman" w:ascii="Times New Roman" w:hAnsi="Times New Roman"/>
          <w:b/>
          <w:sz w:val="24"/>
          <w:szCs w:val="24"/>
          <w:u w:val="single"/>
        </w:rPr>
        <w:t>COMPORTAMENTO DISPETTOSO</w:t>
      </w:r>
      <w:r>
        <w:rPr>
          <w:rFonts w:cs="Times New Roman" w:ascii="Times New Roman" w:hAnsi="Times New Roman"/>
          <w:sz w:val="24"/>
          <w:szCs w:val="24"/>
        </w:rPr>
        <w:t xml:space="preserve"> : ECCO COME IN DEFINITIVA INQUADRIAMO LA SUA ATTIVITA’.</w:t>
      </w:r>
    </w:p>
    <w:p>
      <w:pPr>
        <w:pStyle w:val="Normal"/>
        <w:spacing w:lineRule="exact" w:line="300" w:before="0" w:after="120"/>
        <w:rPr/>
      </w:pPr>
      <w:r>
        <w:rPr>
          <w:rFonts w:cs="Times New Roman" w:ascii="Times New Roman" w:hAnsi="Times New Roman"/>
          <w:b/>
          <w:sz w:val="24"/>
          <w:szCs w:val="24"/>
          <w:u w:val="single"/>
        </w:rPr>
        <w:t>LA GESTIONE DEL COMANDO PROVINCIALE DI CATANZARO NEGLI ULTIMI DUE ANNI E MEZZO (DALL’AGOSTO 2010) E’ STATO QUANTO DI PIU’ DISATROSO CI SI  POTESSE ASPETTARE.</w:t>
      </w:r>
    </w:p>
    <w:p>
      <w:pPr>
        <w:pStyle w:val="Normal"/>
        <w:spacing w:lineRule="exact" w:line="300" w:before="0" w:after="120"/>
        <w:rPr/>
      </w:pPr>
      <w:r>
        <w:rPr>
          <w:rFonts w:cs="Times New Roman" w:ascii="Times New Roman" w:hAnsi="Times New Roman"/>
          <w:sz w:val="24"/>
          <w:szCs w:val="24"/>
        </w:rPr>
        <w:t xml:space="preserve">DALLA GESTIONE DEL PERSONALE ALLA GESTIONE DEL SOCCORSO, TUTTO HA FUNZIONATO IN MANIERA SQUILIBRATA </w:t>
      </w:r>
      <w:r>
        <w:rPr>
          <w:rFonts w:cs="Times New Roman" w:ascii="Times New Roman" w:hAnsi="Times New Roman"/>
          <w:sz w:val="24"/>
          <w:szCs w:val="24"/>
          <w:u w:val="single"/>
        </w:rPr>
        <w:t>NONOSTANTE GLI SFORZI, L’ABNEGAZIONE, LA PROFESSIONALITA’, LO SPIRITO DI COLLABORAZIONE E DI SACRIFICIO DEI VIGILI DEL FUOCO E DI TUTTO IL PERSONALE DEL COMANDO DI CATANZARO.</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GESTIONE DEL PERSONALE</w:t>
      </w:r>
    </w:p>
    <w:p>
      <w:pPr>
        <w:pStyle w:val="Normal"/>
        <w:spacing w:lineRule="exact" w:line="300" w:before="0" w:after="120"/>
        <w:rPr/>
      </w:pPr>
      <w:r>
        <w:rPr>
          <w:rFonts w:cs="Times New Roman" w:ascii="Times New Roman" w:hAnsi="Times New Roman"/>
          <w:sz w:val="24"/>
          <w:szCs w:val="24"/>
        </w:rPr>
        <w:t>IL DIRIGENTE AGISCE COME “IL PADRONE” E NON COME UN AMMINISTRATORE DI COSA PUBBLICA : IN OCCASIONE DELLA VISITA DEL SINDACO DELLA CITTA’ DI CATANZARO AVREBBE  PRETESO IL “SERVIZIO BAR”  IN UFFICIO DA PARTE DI UN CAPO SQUADRA!</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HA CANCELLATO LA FIGURA DEL “CAPO TURNO” , FIGURA DI RIFERIMENTO IN OGNI TURNO ED IN OGNI SEDE DI OGNI COMANDO D’ITALIA!</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NON HA RISPETTATO LE ANZIANITA’ DI SERVIZIO, DI RUOLO, NE’ LE QUALIFICHE FUNZIONALI PER L’ASSEGNAZIONE  E LA MOBILITA’ DEI LAVORATORI OPERATIVI.</w:t>
      </w:r>
    </w:p>
    <w:p>
      <w:pPr>
        <w:pStyle w:val="Normal"/>
        <w:spacing w:lineRule="exact" w:line="300" w:before="0" w:after="120"/>
        <w:rPr/>
      </w:pPr>
      <w:r>
        <w:rPr>
          <w:rFonts w:cs="Times New Roman" w:ascii="Times New Roman" w:hAnsi="Times New Roman"/>
          <w:sz w:val="24"/>
          <w:szCs w:val="24"/>
        </w:rPr>
        <w:t xml:space="preserve">NON HA MAI OTTEMPERATO ALLE RICHIESTE DI EQUILIBRIO DEL PERSONALE FRA I TURNI E NELLE SEDI DI SERVIZIO, E PROPRIO PER NON AVER PROVVEDUTO A TALE RIEQUILIBRIO, OGNI GIORNO ASSISTIAMO AL </w:t>
      </w:r>
      <w:r>
        <w:rPr>
          <w:rFonts w:cs="Times New Roman" w:ascii="Times New Roman" w:hAnsi="Times New Roman"/>
          <w:b/>
          <w:sz w:val="24"/>
          <w:szCs w:val="24"/>
          <w:u w:val="single"/>
        </w:rPr>
        <w:t>CAOS PIU’ INDESCRIVIBILE</w:t>
      </w:r>
      <w:r>
        <w:rPr>
          <w:rFonts w:cs="Times New Roman" w:ascii="Times New Roman" w:hAnsi="Times New Roman"/>
          <w:sz w:val="24"/>
          <w:szCs w:val="24"/>
        </w:rPr>
        <w:t xml:space="preserve"> : TRASFERTE DI PERSONALE CHE SI SPOSTA DA NICASTRO ALL’AEROPORTO, DA SELLIA A NICASTRO, DALLA CENTRALE A CHIARAVALLE : TUTTO CIO’ HA DEI </w:t>
      </w:r>
      <w:r>
        <w:rPr>
          <w:rFonts w:cs="Times New Roman" w:ascii="Times New Roman" w:hAnsi="Times New Roman"/>
          <w:b/>
          <w:sz w:val="24"/>
          <w:szCs w:val="24"/>
          <w:u w:val="single"/>
        </w:rPr>
        <w:t>COSTI NON INDIFFERENTI</w:t>
      </w:r>
      <w:r>
        <w:rPr>
          <w:rFonts w:cs="Times New Roman" w:ascii="Times New Roman" w:hAnsi="Times New Roman"/>
          <w:sz w:val="24"/>
          <w:szCs w:val="24"/>
        </w:rPr>
        <w:t xml:space="preserve"> SIA IN TERMINI DI CARBURANTE ED USURA MEZZI MA ANCHE IN TERMINI DI DISAGI PER IL PERSONALE CON PESANTI RICADUTE SUL DISPOSITIVO DI SOCCORSO.</w:t>
      </w:r>
    </w:p>
    <w:p>
      <w:pPr>
        <w:pStyle w:val="Normal"/>
        <w:spacing w:lineRule="exact" w:line="300" w:before="0" w:after="120"/>
        <w:rPr/>
      </w:pPr>
      <w:r>
        <w:rPr>
          <w:rFonts w:cs="Times New Roman" w:ascii="Times New Roman" w:hAnsi="Times New Roman"/>
          <w:sz w:val="24"/>
          <w:szCs w:val="24"/>
        </w:rPr>
        <w:t>ANCHE PER LA GESTIONE DI PERSONALE CON QUALIFICHE DA SPECIALISTA  NON SI DISTINGUE : CITIAMO QUANTO ACCADUTO IN OCCASIONE DI UN INTERVENTO PER RICERCA PERSONA, ALLORCHE’ DOPO AVER INVIATO UN VIGILE DA UNA SEDE LONTANA VERSO IL COMPRENSORIO DI LAMEZIA , DOPO CIRCA UN’ORA DI RICERCA FECE RIENTRARE IL VIGILE PERCHE’ NELLA SEDE DI PROVENIENZA MANCAVA UNA UNITA’ GENERICA!</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CON IL PERSONALE MANTIENE RAPPORTI VERAMENTE “SUI GENERIS” : IL DIALOGO E’ QUASI INESISTENTE, ED INFATTI MOLTE VOLTE HA CACCIATO FUORI DAL SUO UFFICIO I DIPENDENTI; MOLTI DIPENDENTI NELLE SEDI DISTACCATE NON LO CONOSCONO NEANCHE PERCHE’ MAI SI E’ UFFICIALMENTE PRESENTATO E RARAMENTE SI E’ RECATO NELLE SEDI; </w:t>
      </w:r>
    </w:p>
    <w:p>
      <w:pPr>
        <w:pStyle w:val="Normal"/>
        <w:spacing w:lineRule="exact" w:line="300" w:before="0" w:after="120"/>
        <w:rPr/>
      </w:pPr>
      <w:r>
        <w:rPr>
          <w:rFonts w:cs="Times New Roman" w:ascii="Times New Roman" w:hAnsi="Times New Roman"/>
          <w:sz w:val="24"/>
          <w:szCs w:val="24"/>
        </w:rPr>
        <w:t>UTILIZZA CON MOLTA FREQUENZA STRUMENTI DI RECRUDESCENZA COME CONTESTAZIONI DI ADDEBITO, STRUMENTO PER LUI “NECESSARIO” ED EVIDENTE SEGNALE DI INCAPACITA’ DI “GESTIRE UN GRUPPO” O DI AVERE SERENI RAPPORTI ;  INOLTRE ANCHE PER QUANTO RIGUARDA GLI UFFICI AMMINISTRATIVI GESTISCE INTIMORENDO IL PERSONALE, NON RICONOSCENDO LE QUALIFICHE, LE ANZIANITA’, I RUOLI, LE ESPERIENZE, LE ASPETTATIVE DEI LAVORATORI, AGISCE COME UN PADRONE E NON COME UN BUON PADRE DI FAMIGLIA.</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HA CHIUSO IL BAR ED ALTRI SPAZI RICREATIVI.</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TTIVITA’ SPORTIVE E DI ADDESTRAMENTO FISICO</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HA CHIUSO LA PALESTRA; HA IMPEDITO  L’UTILIZZO DEL CAMPETTO SPORTIVO A MOLTI GIOVANISSIMI DELLA NOSTRA CITTA’ : IN MERITO PROPRIO AL CAMPETTO ORMAI DA DUE ANNI ATTENDIAMO CHE VENGA INTITOLATO AD UN NOSTRO COLLEGA COME DA RICHIESTA AVANZATA CON TANTO DI FIRME DEI LAVORATORI E DI CUI ABBIAMO ANCHE QUI IL SOSPETTO CHE PER DISPETTO NON VOGLIA PROCEDERE!</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DOPO ESSERSI ACCANITO -CHIUDENDOLA- CONTRO L’UNICA SEZIONE DI PUGILATO ESISTENTE NEL CIRCUITO SPORTIVO NAZIONALE DEI VIGILI DEL FUOCO, PROPRIO NEGLI ULTIMI GIORNI, COME IL PEGGIORE DEI DITTATORI </w:t>
      </w:r>
      <w:r>
        <w:rPr>
          <w:rFonts w:cs="Times New Roman" w:ascii="Times New Roman" w:hAnsi="Times New Roman"/>
          <w:b/>
          <w:sz w:val="24"/>
          <w:szCs w:val="24"/>
          <w:u w:val="single"/>
        </w:rPr>
        <w:t>HA EPURATO DIRIGENTI STORICI DEL GRUPPO SPORTIVO</w:t>
      </w:r>
      <w:r>
        <w:rPr>
          <w:rFonts w:cs="Times New Roman" w:ascii="Times New Roman" w:hAnsi="Times New Roman"/>
          <w:sz w:val="24"/>
          <w:szCs w:val="24"/>
        </w:rPr>
        <w:t xml:space="preserve"> E NOMINATO D’IMPERIO I NUOVI DIRIGENTI IN TOTALE SPREGIO DEI CRITERI DEMOCRATICI DETTATI DA PRECISE LEGGI DELLO STATO (D. Lgs 460/97 e Statuti e Regolamento CONI e Federazioni Sportive Nazionali).</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RELAZIONI SINDACALI</w:t>
      </w:r>
    </w:p>
    <w:p>
      <w:pPr>
        <w:pStyle w:val="Normal"/>
        <w:spacing w:lineRule="exact" w:line="300" w:before="0" w:after="120"/>
        <w:rPr/>
      </w:pPr>
      <w:r>
        <w:rPr>
          <w:rFonts w:cs="Times New Roman" w:ascii="Times New Roman" w:hAnsi="Times New Roman"/>
          <w:sz w:val="24"/>
          <w:szCs w:val="24"/>
        </w:rPr>
        <w:t>LE RELAZIONI SINDACALI SI LIMITANO A QUALCHE RIUNIONE IN CUI LUI DETTA  E LE PARTI ACCORDANO -USB DA MESI NON PARTECIPA PIU’ ALLA “</w:t>
      </w:r>
      <w:r>
        <w:rPr>
          <w:rFonts w:cs="Times New Roman" w:ascii="Times New Roman" w:hAnsi="Times New Roman"/>
          <w:i/>
          <w:sz w:val="24"/>
          <w:szCs w:val="24"/>
        </w:rPr>
        <w:t>trattativa</w:t>
      </w:r>
      <w:r>
        <w:rPr>
          <w:rFonts w:cs="Times New Roman" w:ascii="Times New Roman" w:hAnsi="Times New Roman"/>
          <w:sz w:val="24"/>
          <w:szCs w:val="24"/>
        </w:rPr>
        <w:t>”- NON PRODUCENDO NEANCHE I PREVISTI VERBALI PER LA DOVUTA INFORMATIVA DIFFUSA AI LAVORATORI.</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NON SODDISFA LE LEGITTIME RICHIESTE DEI LAVORATORI EVITANDO TRA L’ALTRO DI RISPONDERE A NOTE SCRITTE.</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MOLTE SEDI SONO SPROVVISTE DI BACHECHE SINDACALI E NON HA MAI CONCESSO SPAZI SUL SITO INTRANET DEL COMANDO, COME PREVISTO ANCHE DALLA LEGGE VIGENTE.</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OGNI QUAL VOLTA ABBIAMO SEGNALATO DISFUNZIONI, ANZICHE’ ACCOGLIERE LE SEGNALAZIONI HA REAGITO IN MANIERA DEPRECABILE;  LE SEGNALAZIONI/RICHIESTE SONO STATE VERAMENTE CENTINAIA : </w:t>
      </w:r>
    </w:p>
    <w:p>
      <w:pPr>
        <w:pStyle w:val="Paragrafoelenco"/>
        <w:numPr>
          <w:ilvl w:val="0"/>
          <w:numId w:val="1"/>
        </w:numPr>
        <w:spacing w:lineRule="exact" w:line="300" w:before="0" w:after="120"/>
        <w:contextualSpacing/>
        <w:rPr>
          <w:rFonts w:ascii="Times New Roman" w:hAnsi="Times New Roman" w:cs="Times New Roman"/>
          <w:sz w:val="24"/>
          <w:szCs w:val="24"/>
        </w:rPr>
      </w:pPr>
      <w:r>
        <w:rPr>
          <w:rFonts w:cs="Times New Roman" w:ascii="Times New Roman" w:hAnsi="Times New Roman"/>
          <w:sz w:val="24"/>
          <w:szCs w:val="24"/>
        </w:rPr>
        <w:t>RIFACIMENTO PIAZZALE SEDE CENTRALE</w:t>
      </w:r>
    </w:p>
    <w:p>
      <w:pPr>
        <w:pStyle w:val="Paragrafoelenco"/>
        <w:numPr>
          <w:ilvl w:val="0"/>
          <w:numId w:val="1"/>
        </w:numPr>
        <w:spacing w:lineRule="exact" w:line="300" w:before="0" w:after="120"/>
        <w:contextualSpacing/>
        <w:rPr>
          <w:rFonts w:ascii="Times New Roman" w:hAnsi="Times New Roman" w:cs="Times New Roman"/>
          <w:sz w:val="24"/>
          <w:szCs w:val="24"/>
        </w:rPr>
      </w:pPr>
      <w:r>
        <w:rPr>
          <w:rFonts w:cs="Times New Roman" w:ascii="Times New Roman" w:hAnsi="Times New Roman"/>
          <w:sz w:val="24"/>
          <w:szCs w:val="24"/>
        </w:rPr>
        <w:t>PROBLEMI IGIENICI DELLE SEDI</w:t>
      </w:r>
    </w:p>
    <w:p>
      <w:pPr>
        <w:pStyle w:val="Paragrafoelenco"/>
        <w:numPr>
          <w:ilvl w:val="0"/>
          <w:numId w:val="1"/>
        </w:numPr>
        <w:spacing w:lineRule="exact" w:line="300" w:before="0" w:after="120"/>
        <w:contextualSpacing/>
        <w:rPr>
          <w:rFonts w:ascii="Times New Roman" w:hAnsi="Times New Roman" w:cs="Times New Roman"/>
          <w:sz w:val="24"/>
          <w:szCs w:val="24"/>
        </w:rPr>
      </w:pPr>
      <w:r>
        <w:rPr>
          <w:rFonts w:cs="Times New Roman" w:ascii="Times New Roman" w:hAnsi="Times New Roman"/>
          <w:sz w:val="24"/>
          <w:szCs w:val="24"/>
        </w:rPr>
        <w:t>MESSA IN SICUREZZA IMPIANTI ELETTRICI</w:t>
      </w:r>
    </w:p>
    <w:p>
      <w:pPr>
        <w:pStyle w:val="Paragrafoelenco"/>
        <w:numPr>
          <w:ilvl w:val="0"/>
          <w:numId w:val="1"/>
        </w:numPr>
        <w:spacing w:lineRule="exact" w:line="300" w:before="0" w:after="120"/>
        <w:contextualSpacing/>
        <w:rPr>
          <w:rFonts w:ascii="Times New Roman" w:hAnsi="Times New Roman" w:cs="Times New Roman"/>
          <w:sz w:val="24"/>
          <w:szCs w:val="24"/>
        </w:rPr>
      </w:pPr>
      <w:r>
        <w:rPr>
          <w:rFonts w:cs="Times New Roman" w:ascii="Times New Roman" w:hAnsi="Times New Roman"/>
          <w:sz w:val="24"/>
          <w:szCs w:val="24"/>
        </w:rPr>
        <w:t>MANCATA MANUTENZIONE ATTREZZATURE E DISPOSITIVI DI SOCCORSO (RILEVATORI GAS, DEFIBRILLATORI)</w:t>
      </w:r>
    </w:p>
    <w:p>
      <w:pPr>
        <w:pStyle w:val="Paragrafoelenco"/>
        <w:numPr>
          <w:ilvl w:val="0"/>
          <w:numId w:val="1"/>
        </w:numPr>
        <w:spacing w:lineRule="exact" w:line="300" w:before="0" w:after="120"/>
        <w:contextualSpacing/>
        <w:rPr>
          <w:rFonts w:ascii="Times New Roman" w:hAnsi="Times New Roman" w:cs="Times New Roman"/>
          <w:sz w:val="24"/>
          <w:szCs w:val="24"/>
        </w:rPr>
      </w:pPr>
      <w:r>
        <w:rPr>
          <w:rFonts w:cs="Times New Roman" w:ascii="Times New Roman" w:hAnsi="Times New Roman"/>
          <w:sz w:val="24"/>
          <w:szCs w:val="24"/>
        </w:rPr>
        <w:t>INTITOLAZIONE CAMPETTO SPORTIVO</w:t>
      </w:r>
    </w:p>
    <w:p>
      <w:pPr>
        <w:pStyle w:val="Paragrafoelenco"/>
        <w:numPr>
          <w:ilvl w:val="0"/>
          <w:numId w:val="1"/>
        </w:numPr>
        <w:spacing w:lineRule="exact" w:line="300" w:before="0" w:after="120"/>
        <w:contextualSpacing/>
        <w:rPr>
          <w:rFonts w:ascii="Times New Roman" w:hAnsi="Times New Roman" w:cs="Times New Roman"/>
          <w:sz w:val="24"/>
          <w:szCs w:val="24"/>
        </w:rPr>
      </w:pPr>
      <w:r>
        <w:rPr>
          <w:rFonts w:cs="Times New Roman" w:ascii="Times New Roman" w:hAnsi="Times New Roman"/>
          <w:sz w:val="24"/>
          <w:szCs w:val="24"/>
        </w:rPr>
        <w:t>NECESSITA’ SICUREZZA SEDI (CANCELLI SEMPRE APERTI E ROTTI IN TUTTE LE SEDI); IN QUESTO CASO L’UNICA SOLUZIONE ADOTTATA E’ STATA QUELLA DI PIAZZARE CIRCA 10 TELECAMERE IN SEDE CENTRALE, MENTRE TUTTE LE ALTRE SEDI -CHE LUI NON FREQUENTA- SONO ABBANDONATE A SE STESSE.</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120"/>
        <w:jc w:val="center"/>
        <w:rPr>
          <w:rFonts w:ascii="Times New Roman" w:hAnsi="Times New Roman" w:cs="Times New Roman"/>
          <w:sz w:val="24"/>
          <w:szCs w:val="24"/>
        </w:rPr>
      </w:pPr>
      <w:r>
        <w:rPr>
          <w:rFonts w:cs="Times New Roman" w:ascii="Times New Roman" w:hAnsi="Times New Roman"/>
          <w:b/>
          <w:sz w:val="24"/>
          <w:szCs w:val="24"/>
          <w:u w:val="single"/>
        </w:rPr>
        <w:t>IGIENE CUCINE E LOCALI DEPOSITO VIVERI</w:t>
      </w:r>
    </w:p>
    <w:p>
      <w:pPr>
        <w:pStyle w:val="Normal"/>
        <w:spacing w:lineRule="exact" w:line="300" w:before="0" w:after="120"/>
        <w:rPr/>
      </w:pPr>
      <w:r>
        <w:rPr>
          <w:rFonts w:cs="Times New Roman" w:ascii="Times New Roman" w:hAnsi="Times New Roman"/>
          <w:sz w:val="24"/>
          <w:szCs w:val="24"/>
        </w:rPr>
        <w:t xml:space="preserve">IN MOLTE SEDI, PIU’ VOLTE SONO STATI RITROVATI TOPI, BLATTE : L’IGIENE E’ VERAMENTE LATENTE. LA VICENDA DELLA </w:t>
      </w:r>
      <w:r>
        <w:rPr>
          <w:rFonts w:cs="Times New Roman" w:ascii="Times New Roman" w:hAnsi="Times New Roman"/>
          <w:b/>
          <w:sz w:val="24"/>
          <w:szCs w:val="24"/>
          <w:u w:val="single"/>
        </w:rPr>
        <w:t xml:space="preserve"> CUCINA E MENSA</w:t>
      </w:r>
      <w:r>
        <w:rPr>
          <w:rFonts w:cs="Times New Roman" w:ascii="Times New Roman" w:hAnsi="Times New Roman"/>
          <w:sz w:val="24"/>
          <w:szCs w:val="24"/>
        </w:rPr>
        <w:t xml:space="preserve"> DI NICASTRO HA DELL’INCREDIBILE :</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CHIUSA PER GRAVI PROBLEMI DI NATURA IGIENICO-SANITARI IL PERSONALE E’ STATO SBALLOTTATO ALL’AEROPORTO, POI AL POLO DIDATTICO CHE FU CHIUSO PERCHE’ FURONO ANCHE QUI TROVATI TOPI, SI PASSO’ QUINDI A CONSUMARE PASTI PRECOTTI, POI SOLAMENTE PANINI, POI DI NUOVO IN AEROPORTO; INFINE, SENZA NULLA ESSERE CAMBIATO PERCHE’ NESSUNA COMUNICAZIONE IN TALE SENSO VI E’ STATA, E’ STATA RIAPERTA LA MENSA DI NICASTRO!</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MA I PROBLEMI DELLA MENSA SONO NUMEROSI IN OGNI SEDE E PRESSO SELLIA ABBIAMO RAGGIUNTO NEI MESI SCORSI LIVELLI VERAMENTE ASSURDI CON PERSONALE VIGILI DEL FUOCO OLTRAGGIATI E MINACCIATI E NECESSARIO INTERVENTO DELLE FORZE DELL’ORDINE!</w:t>
      </w:r>
    </w:p>
    <w:p>
      <w:pPr>
        <w:pStyle w:val="Normal"/>
        <w:spacing w:lineRule="exact" w:line="300" w:before="0" w:after="120"/>
        <w:jc w:val="center"/>
        <w:rPr>
          <w:rFonts w:ascii="Times New Roman" w:hAnsi="Times New Roman" w:cs="Times New Roman"/>
          <w:sz w:val="24"/>
          <w:szCs w:val="24"/>
        </w:rPr>
      </w:pPr>
      <w:r>
        <w:rPr>
          <w:rFonts w:cs="Times New Roman" w:ascii="Times New Roman" w:hAnsi="Times New Roman"/>
          <w:b/>
          <w:sz w:val="24"/>
          <w:szCs w:val="24"/>
          <w:u w:val="single"/>
        </w:rPr>
        <w:t>IGIENE E SICUREZZA LOCALI VARI</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NELLA SEDE CENTRALE COME IN TUTTE LE SEDI LO STATO DI PULIZIA E’ VERAMENTE AI MINIMI TERMINI : DI ANNO IN ANNO I CONTRATTI PER LE DITTE DI PULIZIA SONO STATI TAGLIATI COME NUMERO DI ORE PERTANTO ATTUALMENTE GLI ADDETTI ALLE PULIZIE SI LIMITANO A PULIRE POCHISSIMI LOCALI IN MANIERA FRETTOLOSA ED INADEGUATA; EPPURE OGNI GIORNO I VIGILI DEL FUOCO VENGONO A CONTATTO CON SOSTANZA NOCIVE, TOSSICHE E RIPORTANO TUTTO IN CASERMA CHE A NOSTRA MEMORIA NON E’ STATA NEGLI ULTIMI DUE ANNI E MEZZO SOGGETTA AD ALCUNA DISINFESTAZIONE O BONIFICA, NE’ PULIZIE STRAORDINARIE;  ADDIRITTURA, PER MESI E MESI LA SEDE CENTRALE E’ STATA UN VERO IMMONDEZZAIO ED E’ STATO NECESSARIO RICORRERE CON ESPOSTI PER VENIRNE A CAPO, MA SUSSISTONO GRAVI PROBLEMI : ALLE INDAGINI SULLO STATO PIETOSO DI IMMONDEZZAIO SE NE E’ USCITO FUORI CON LA GIUSTIFICAZIONE CHE “IGNOTI” AVESSERO DEPOSITATO I RIFIUTI ALL’INTERNO DELLA SEDE CENTRALE.</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MEZZI</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GIACCIONO IN UNO STATO DI ABBANDONO ASSOLUTO; DECINE DI MEZZI AL LIMITE DEL CONSENTITO OD ADDIRITTURA  TENUTI FERMI PER PRATICHE BUROCRATICHE LUNGHISSIME : PER SOSTITUIRE UN PAIO DI GOMME PASSA ANCHE UN MESE ED I MEZZI VENGONO MANDATI IN GIRO ANCHE CON LE GOMME LISCE E CON  CONSEGUENZE DISASTROSE COME PER L’INCIDENTE DEL 12 DICEMBRE IN CUI UN NOSTRO COLLEGA HA RISCHIATO DI RIMETTERCI LA PELLE.</w:t>
      </w:r>
    </w:p>
    <w:p>
      <w:pPr>
        <w:pStyle w:val="Normal"/>
        <w:spacing w:lineRule="exact" w:line="300" w:before="0" w:after="120"/>
        <w:rPr/>
      </w:pPr>
      <w:r>
        <w:rPr>
          <w:rFonts w:cs="Times New Roman" w:ascii="Times New Roman" w:hAnsi="Times New Roman"/>
          <w:sz w:val="24"/>
          <w:szCs w:val="24"/>
        </w:rPr>
        <w:t>SULLA SICUREZZA DEI MEZZI DOBBIAMO ANCHE SEGNALARE CHE MOLTI AUTOMEZZI SONO STATI IMMESSI IN SERVIZIO MA MAI IL PERSONALE E’ STATO INFORMATO NE’ FORMATO CIRCA IL LORO UTILIZZO E LE LORO CARATTERISTICHE: CIO’ COMPORTA CHE I MEZZI POSSONO ESSERE DANNEGGIATI O MAL UTILIZZATI E IL PERSONALE LAVORA IN CONDIZIONI DI INSICUREZZA PER SE E PER ALTRI UTENTI DELLA STRADA.</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IN UN ALTRO CASO, NONOSTANTE LA DICHIARATA PERICOLOSITA’ DI UN  MEZZO CHE RILASCIAVA PARTE DEI GAS DI SCARICO IN CABINA DI GUIDA, DECISE DI MANTENERLO COMUNQUE IN SERVIZIO A TUTTO DANNO DEI LAVORATORI.</w:t>
      </w:r>
    </w:p>
    <w:p>
      <w:pPr>
        <w:pStyle w:val="Normal"/>
        <w:spacing w:lineRule="exact" w:line="30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L SOCCORSO</w:t>
      </w:r>
    </w:p>
    <w:p>
      <w:pPr>
        <w:pStyle w:val="Normal"/>
        <w:spacing w:lineRule="exact" w:line="300" w:before="0" w:after="120"/>
        <w:rPr/>
      </w:pPr>
      <w:r>
        <w:rPr>
          <w:rFonts w:cs="Times New Roman" w:ascii="Times New Roman" w:hAnsi="Times New Roman"/>
          <w:sz w:val="24"/>
          <w:szCs w:val="24"/>
        </w:rPr>
        <w:t>L’ORGANIZZAZIONE DEL SOCCORSO, NONOSTANTE LO SFORZO, LA DISPONIBILITA’ , LA PROFESSIONALITA’ E L’ATTACCAMENTO AL SERVIZIO DEI VIGILI DEL FUOCO, E’ GESTITA IN MANIERA VERAMENTE IRRAZIONALE.</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NON PASSA GIORNO CHE IN QUALCHE SEDE IL PERSONALE PRESENTE E’ DI  QUATTRO OD ADDIRITTUTA TRE UNITA’ QUANDO IL MINIMO PREVISTO DALLE DISPOSIZIONI DEL DIPARTIMENTO CENTRALE  E DI CINQUE  UNITA’;</w:t>
      </w:r>
    </w:p>
    <w:p>
      <w:pPr>
        <w:pStyle w:val="Normal"/>
        <w:spacing w:lineRule="exact" w:line="300" w:before="0" w:after="120"/>
        <w:rPr/>
      </w:pPr>
      <w:r>
        <w:rPr>
          <w:rFonts w:cs="Times New Roman" w:ascii="Times New Roman" w:hAnsi="Times New Roman"/>
          <w:sz w:val="24"/>
          <w:szCs w:val="24"/>
        </w:rPr>
        <w:t>SPESSO PROPRIO PER IL MANCATO RICONOSCIMENTIO DEI RUOLI E DELLE QUALIFICHE CI TROVIAMO ALL’ASSURDO CHE UN VIGILE SIA SOVRAPPOSTO AD UN CAPO SQUADRA OD ADDIRITTURA AL CAPO REPARTO;  ADDIRITTUTA CI TROVIAMO CONTEMPORANEAMENTE CON VIGILI CHE FUNGONO DA CAPO PARTENZA E CAPI SQUADRA O CAPI REPARTO CHE FUNGONO DA VIGILE : UNA BOLGIA IN CUI E’ BRAVO CHI CI CAPISCE!</w:t>
      </w:r>
    </w:p>
    <w:p>
      <w:pPr>
        <w:pStyle w:val="Normal"/>
        <w:spacing w:lineRule="exact" w:line="300" w:before="0" w:after="120"/>
        <w:rPr/>
      </w:pPr>
      <w:r>
        <w:rPr>
          <w:rFonts w:cs="Times New Roman" w:ascii="Times New Roman" w:hAnsi="Times New Roman"/>
          <w:sz w:val="24"/>
          <w:szCs w:val="24"/>
        </w:rPr>
        <w:t xml:space="preserve">A CAUSA DELLA CATTIVA GESTIONE CI SIAMO TROVATI CON RICHIESTE DII SOCCORSO EVASE CON CIRCA MEZZ’ORA DI RITARDO A CAUSA DELLA </w:t>
      </w:r>
      <w:r>
        <w:rPr>
          <w:rFonts w:cs="Times New Roman" w:ascii="Times New Roman" w:hAnsi="Times New Roman"/>
          <w:b/>
          <w:sz w:val="24"/>
          <w:szCs w:val="24"/>
          <w:u w:val="single"/>
        </w:rPr>
        <w:t>MANCANZA DI GASOLIO PER I MEZZI</w:t>
      </w:r>
      <w:r>
        <w:rPr>
          <w:rFonts w:cs="Times New Roman" w:ascii="Times New Roman" w:hAnsi="Times New Roman"/>
          <w:sz w:val="24"/>
          <w:szCs w:val="24"/>
        </w:rPr>
        <w:t xml:space="preserve"> CON NECESSITA’ DI RIFORNIMENTO IN AEROPORTO E RELATIVI RITARDI INEVITABILI QUANTO NON VOLUTI DAL PERSONALE CHE ANCHE IN QUESTI CASI OLTRE A COMBATTRE L’INCENDIO SI TROVA A DOVER COMBATTERE CONTRO I CITTADINI GIUSTAMENTE INFURIATI : ECCO COME QUESTO DIRIGENTE OLTRE A METTERE A REPENTAGLIO IL SOCCORSO METTE A REPENTAGLIO LA SICUREZZA DEI LAVORATORI.</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DI ESEMPI DELLA NEFASTA CONDUZIONE DEL COMANDO VE NE SONO A DECINE.</w:t>
      </w:r>
    </w:p>
    <w:p>
      <w:pPr>
        <w:pStyle w:val="Normal"/>
        <w:spacing w:lineRule="exact" w:line="300" w:before="0" w:after="120"/>
        <w:rPr/>
      </w:pPr>
      <w:r>
        <w:rPr>
          <w:rFonts w:cs="Times New Roman" w:ascii="Times New Roman" w:hAnsi="Times New Roman"/>
          <w:sz w:val="24"/>
          <w:szCs w:val="24"/>
        </w:rPr>
        <w:t>USB NON SI E’ FERMATA AI COMUNICATI STAMPA, ALLE MANIFESTAZIONI IN PIAZZA,  AL VOLANTINAGGIO, ALL’OCCUPAZIONE DELLA SEDE STRADALE NEI PRESSI DEL VIMINALE, AGLI INTERVENTI TELEVISIVI, ALLE DOVUTE VISITE INFORMATIVE AL PREFETTO ED ALLE INFORMAZIONI INVIATE AGLI ORGANI SUPERIORI DEL MINISTERO.</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t xml:space="preserve">USB HA INFORMATO ENTI ED ISTITUZIONI, HA DENUNCIATO, HA PRESENTATO ESPOSTI SCRITTI; NONOSTANTE TUTTO, I RISULTATI SONO SCARSI; ABBIAMO LA SENSAZIONE DI TROVARCI DAVANTI AD UN MURO DI GOMMA ANCHE QUANDO SOLLEVIAMO GRAVISSIME RICADUTE NEGATIVE SUL SERVIZIO DI SOCCORSO TECNICO URGENTE.                                              </w:t>
      </w:r>
    </w:p>
    <w:p>
      <w:pPr>
        <w:pStyle w:val="Normal"/>
        <w:spacing w:lineRule="exact" w:line="300" w:before="0" w:after="120"/>
        <w:ind w:left="3600" w:firstLine="720"/>
        <w:rPr/>
      </w:pPr>
      <w:r>
        <w:rPr>
          <w:rFonts w:cs="Times New Roman" w:ascii="Times New Roman" w:hAnsi="Times New Roman"/>
          <w:sz w:val="24"/>
          <w:szCs w:val="24"/>
        </w:rPr>
        <w:t>Coord. Prov.le USB Vigili del Fuoco</w:t>
      </w:r>
    </w:p>
    <w:sectPr>
      <w:headerReference w:type="default" r:id="rId2"/>
      <w:footerReference w:type="default" r:id="rId3"/>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60" w:before="0" w:after="6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Federazione Unione Sindacale di Base – Vigili del Fuoco</w:t>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autoSpaceDE w:val="false"/>
      <w:spacing w:lineRule="exact" w:line="260" w:before="0" w:after="60"/>
      <w:jc w:val="center"/>
      <w:rPr>
        <w:rFonts w:ascii="Times New Roman" w:hAnsi="Times New Roman" w:cs="Times New Roman"/>
        <w:b/>
        <w:b/>
        <w:color w:val="000080"/>
        <w:sz w:val="20"/>
      </w:rPr>
    </w:pPr>
    <w:r>
      <w:rPr>
        <w:rFonts w:cs="Times New Roman" w:ascii="Times New Roman" w:hAnsi="Times New Roman"/>
        <w:b/>
        <w:color w:val="000080"/>
        <w:sz w:val="20"/>
      </w:rPr>
      <w:t>Via Leonardo da Vinci, n. 10  – 88046  Lamezia Terme</w:t>
    </w:r>
  </w:p>
  <w:p>
    <w:pPr>
      <w:pStyle w:val="Normal"/>
      <w:spacing w:lineRule="exact" w:line="260" w:before="0" w:after="60"/>
      <w:jc w:val="center"/>
      <w:rPr/>
    </w:pPr>
    <w:r>
      <w:rPr>
        <w:rFonts w:eastAsia="Wingdings" w:cs="Wingdings" w:ascii="Wingdings" w:hAnsi="Wingdings"/>
        <w:color w:val="000080"/>
        <w:sz w:val="20"/>
        <w:lang w:val="en-GB"/>
      </w:rPr>
      <w:t></w:t>
    </w:r>
    <w:r>
      <w:rPr>
        <w:rFonts w:cs="Times New Roman" w:ascii="Times New Roman" w:hAnsi="Times New Roman"/>
        <w:color w:val="000080"/>
        <w:sz w:val="20"/>
        <w:lang w:val="pt-BR"/>
      </w:rPr>
      <w:t xml:space="preserve"> </w:t>
    </w:r>
    <w:r>
      <w:rPr>
        <w:rFonts w:cs="Times New Roman" w:ascii="Times New Roman" w:hAnsi="Times New Roman"/>
        <w:color w:val="000080"/>
        <w:sz w:val="20"/>
        <w:lang w:val="pt-BR"/>
      </w:rPr>
      <w:t xml:space="preserve">tel. </w:t>
    </w:r>
    <w:r>
      <w:rPr>
        <w:rFonts w:cs="Times New Roman" w:ascii="Times New Roman" w:hAnsi="Times New Roman"/>
        <w:color w:val="000080"/>
        <w:sz w:val="20"/>
        <w:lang w:val="en-US"/>
      </w:rPr>
      <w:t xml:space="preserve">0968.442551 – fax 0968.1951229 –  </w:t>
    </w:r>
    <w:r>
      <w:rPr>
        <w:rFonts w:eastAsia="Wingdings" w:cs="Wingdings" w:ascii="Wingdings" w:hAnsi="Wingdings"/>
        <w:color w:val="000080"/>
        <w:sz w:val="20"/>
      </w:rPr>
      <w:t></w:t>
    </w:r>
    <w:r>
      <w:rPr>
        <w:rFonts w:cs="Times New Roman" w:ascii="Times New Roman" w:hAnsi="Times New Roman"/>
        <w:color w:val="000080"/>
        <w:sz w:val="20"/>
        <w:lang w:val="pt-BR"/>
      </w:rPr>
      <w:t xml:space="preserve"> </w:t>
    </w:r>
    <w:hyperlink r:id="rId1">
      <w:r>
        <w:rPr>
          <w:rStyle w:val="InternetLink"/>
          <w:rFonts w:cs="Times New Roman" w:ascii="Times New Roman" w:hAnsi="Times New Roman"/>
          <w:sz w:val="20"/>
          <w:szCs w:val="20"/>
          <w:lang w:val="en-US"/>
        </w:rPr>
        <w:t xml:space="preserve">vigilidelfuoco@usb.it </w:t>
      </w:r>
    </w:hyperlink>
    <w:r>
      <w:rPr>
        <w:rFonts w:cs="Times New Roman" w:ascii="Times New Roman" w:hAnsi="Times New Roman"/>
        <w:color w:val="000080"/>
        <w:sz w:val="20"/>
        <w:lang w:val="pt-BR"/>
      </w:rPr>
      <w:t xml:space="preserve">   </w:t>
    </w:r>
    <w:r>
      <w:rPr>
        <w:rFonts w:eastAsia="Webdings" w:cs="Webdings" w:ascii="Webdings" w:hAnsi="Webdings"/>
        <w:color w:val="000080"/>
        <w:sz w:val="28"/>
        <w:szCs w:val="28"/>
        <w:lang w:val="pt-BR"/>
      </w:rPr>
      <w:t></w:t>
    </w:r>
    <w:r>
      <w:rPr>
        <w:rFonts w:cs="Times New Roman" w:ascii="Times New Roman" w:hAnsi="Times New Roman"/>
        <w:color w:val="000080"/>
        <w:sz w:val="20"/>
        <w:lang w:val="pt-BR"/>
      </w:rPr>
      <w:t xml:space="preserve"> </w:t>
    </w:r>
    <w:hyperlink r:id="rId2">
      <w:r>
        <w:rPr>
          <w:rStyle w:val="InternetLink"/>
          <w:rFonts w:cs="Times New Roman" w:ascii="Times New Roman" w:hAnsi="Times New Roman"/>
          <w:sz w:val="20"/>
          <w:lang w:val="pt-BR"/>
        </w:rPr>
        <w:t>www.calabria.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26035</wp:posOffset>
          </wp:positionV>
          <wp:extent cx="6266815"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266815" cy="1056640"/>
                  </a:xfrm>
                  <a:prstGeom prst="rect">
                    <a:avLst/>
                  </a:prstGeom>
                </pic:spPr>
              </pic:pic>
            </a:graphicData>
          </a:graphic>
        </wp:anchor>
      </w:drawing>
    </w:r>
  </w:p>
  <w:p>
    <w:pPr>
      <w:pStyle w:val="Normal"/>
      <w:spacing w:before="0" w:after="0"/>
      <w:jc w:val="right"/>
      <w:rPr>
        <w:lang w:val="en-US" w:eastAsia="en-US"/>
      </w:rPr>
    </w:pPr>
    <w:r>
      <w:rPr>
        <w:lang w:val="en-US" w:eastAsia="en-US"/>
      </w:rPr>
    </w:r>
  </w:p>
  <w:p>
    <w:pPr>
      <w:pStyle w:val="Normal"/>
      <w:spacing w:before="0" w:after="0"/>
      <w:jc w:val="right"/>
      <w:rPr/>
    </w:pPr>
    <w:r>
      <w:rPr/>
    </w:r>
  </w:p>
  <w:p>
    <w:pPr>
      <w:pStyle w:val="Normal"/>
      <w:spacing w:before="0" w:after="0"/>
      <w:jc w:val="right"/>
      <w:rPr/>
    </w:pPr>
    <w:r>
      <w:rPr/>
    </w:r>
  </w:p>
  <w:p>
    <w:pPr>
      <w:pStyle w:val="Normal"/>
      <w:spacing w:before="0" w:after="0"/>
      <w:jc w:val="center"/>
      <w:rPr>
        <w:rFonts w:ascii="Arial" w:hAnsi="Arial" w:cs="Arial"/>
        <w:sz w:val="18"/>
        <w:szCs w:val="18"/>
      </w:rPr>
    </w:pPr>
    <w:r>
      <w:rPr>
        <w:rFonts w:eastAsia="Calibri"/>
      </w:rPr>
      <w:t xml:space="preserve">                                   </w:t>
    </w:r>
    <w:r>
      <w:rPr>
        <w:sz w:val="18"/>
        <w:szCs w:val="18"/>
      </w:rPr>
      <w:t xml:space="preserve">Coordinamento regionale sede -  Catanzaro </w:t>
    </w:r>
  </w:p>
  <w:p>
    <w:pPr>
      <w:pStyle w:val="Normal"/>
      <w:spacing w:before="0" w:after="0"/>
      <w:jc w:val="right"/>
      <w:rPr/>
    </w:pPr>
    <w:r>
      <w:rPr>
        <w:rFonts w:cs="Arial" w:ascii="Arial" w:hAnsi="Arial"/>
        <w:sz w:val="18"/>
        <w:szCs w:val="18"/>
      </w:rPr>
      <w:t xml:space="preserve">Catanzaro, </w:t>
    </w:r>
    <w:r>
      <w:rPr>
        <w:rFonts w:cs="Arial"/>
        <w:sz w:val="18"/>
        <w:szCs w:val="18"/>
      </w:rPr>
      <w:fldChar w:fldCharType="begin"/>
    </w:r>
    <w:r>
      <w:rPr>
        <w:sz w:val="18"/>
        <w:szCs w:val="18"/>
        <w:rFonts w:cs="Arial"/>
      </w:rPr>
      <w:instrText xml:space="preserve"> DATE \@"dd\/MM\/yy" </w:instrText>
    </w:r>
    <w:r>
      <w:rPr>
        <w:sz w:val="18"/>
        <w:szCs w:val="18"/>
        <w:rFonts w:cs="Arial"/>
      </w:rPr>
      <w:fldChar w:fldCharType="separate"/>
    </w:r>
    <w:r>
      <w:rPr>
        <w:sz w:val="18"/>
        <w:szCs w:val="18"/>
        <w:rFonts w:cs="Arial"/>
      </w:rPr>
      <w:t>29/07/26</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3">
    <w:name w:val=" Carattere3"/>
    <w:qFormat/>
    <w:rPr>
      <w:rFonts w:ascii="Times New Roman" w:hAnsi="Times New Roman" w:eastAsia="Lucida Sans Unicode" w:cs="Times New Roman"/>
      <w:kern w:val="2"/>
      <w:sz w:val="24"/>
      <w:szCs w:val="24"/>
    </w:rPr>
  </w:style>
  <w:style w:type="character" w:styleId="Carattere2">
    <w:name w:val=" Carattere2"/>
    <w:qFormat/>
    <w:rPr>
      <w:rFonts w:ascii="Courier New" w:hAnsi="Courier New" w:cs="Courier New"/>
    </w:rPr>
  </w:style>
  <w:style w:type="character" w:styleId="Carattere1">
    <w:name w:val=" Carattere1"/>
    <w:qFormat/>
    <w:rPr>
      <w:sz w:val="22"/>
      <w:szCs w:val="22"/>
    </w:rPr>
  </w:style>
  <w:style w:type="character" w:styleId="Carattere">
    <w:name w:val=" Carattere"/>
    <w:qFormat/>
    <w:rPr>
      <w:rFonts w:ascii="Tahoma" w:hAnsi="Tahoma" w:cs="Tahoma"/>
      <w:sz w:val="16"/>
      <w:szCs w:val="16"/>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spacing w:lineRule="auto" w:line="240" w:before="0" w:after="0"/>
    </w:pPr>
    <w:rPr>
      <w:rFonts w:ascii="Times New Roman" w:hAnsi="Times New Roman" w:eastAsia="Lucida Sans Unicode" w:cs="Times New Roman"/>
      <w:kern w:val="2"/>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gilidelfuoco@usb.it " TargetMode="External"/><Relationship Id="rId2" Type="http://schemas.openxmlformats.org/officeDocument/2006/relationships/hyperlink" Target="http://www.calabr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16:00Z</dcterms:created>
  <dc:creator>Unione Sindacale di Base</dc:creator>
  <dc:description/>
  <cp:keywords>USB VV.F.</cp:keywords>
  <dc:language>en-US</dc:language>
  <cp:lastModifiedBy>USB</cp:lastModifiedBy>
  <cp:lastPrinted>2013-02-15T09:51:00Z</cp:lastPrinted>
  <dcterms:modified xsi:type="dcterms:W3CDTF">2013-02-18T18:16:00Z</dcterms:modified>
  <cp:revision>2</cp:revision>
  <dc:subject/>
  <dc:title>USB</dc:title>
</cp:coreProperties>
</file>