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80"/>
        <w:ind w:left="284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IL 27 SETTEMBRE IL MINISTRO PROFUMO SARA’ IN CALABRIA PER                            INAUGURARE L’ANNO SCOLASTICO DELLA REGIO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090</wp:posOffset>
                </wp:positionH>
                <wp:positionV relativeFrom="page">
                  <wp:posOffset>231775</wp:posOffset>
                </wp:positionV>
                <wp:extent cx="6099810" cy="1227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946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0295" cy="10712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0295" cy="1071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56"/>
                                      <w:szCs w:val="56"/>
                                    </w:rPr>
                                    <w:t>Unione Sindacale di B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  <w:t>Pubblico Impiego – Scu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80"/>
                                      <w:sz w:val="20"/>
                                    </w:rPr>
                                    <w:t>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lamezia.scuola@usb.it</w:t>
                                    </w:r>
                                  </w:hyperlink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color w:val="000080"/>
                                      <w:sz w:val="28"/>
                                      <w:szCs w:val="28"/>
                                      <w:lang w:val="pt-BR"/>
                                    </w:rPr>
                                    <w:t>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www.scuola.usb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6.65pt;mso-wrap-distance-left:0pt;mso-wrap-distance-right:0pt;mso-wrap-distance-top:0pt;mso-wrap-distance-bottom:0pt;margin-top:18.25pt;mso-position-vertical-relative:page;margin-left:16.7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946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0295" cy="1071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29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  <w:t>Pubblico Impiego – Scuola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</w:rPr>
                              <w:t></w:t>
                            </w:r>
                            <w:r>
                              <w:rPr/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lamezia.scuola@usb.it</w:t>
                              </w:r>
                            </w:hyperlink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/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www.scuola.usb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947275</wp:posOffset>
                </wp:positionV>
                <wp:extent cx="5386705" cy="4635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6.5pt;mso-wrap-distance-left:0pt;mso-wrap-distance-right:0pt;mso-wrap-distance-top:0pt;mso-wrap-distance-bottom:0pt;margin-top:783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718675</wp:posOffset>
                </wp:positionV>
                <wp:extent cx="6122670" cy="6648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Federazione Regionale Calabria P.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Via Leonardo da Vinci, n. 10  – 88046  Lamezia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imesNewRomanPS-BoldMT"/>
                                <w:color w:val="00008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80"/>
                                <w:sz w:val="20"/>
                                <w:lang w:val="en-US"/>
                              </w:rPr>
                              <w:t xml:space="preserve">0968.442551 – fax 0968.1951229 –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0"/>
                              </w:rPr>
                              <w:t>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calabria@usb.it</w:t>
                              </w:r>
                            </w:hyperlink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28"/>
                                <w:szCs w:val="28"/>
                                <w:lang w:val="pt-BR"/>
                              </w:rPr>
                              <w:t></w:t>
                            </w:r>
                            <w:r>
                              <w:rPr>
                                <w:color w:val="000080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  <w:lang w:val="pt-BR"/>
                                </w:rPr>
                                <w:t>www.calabria.usb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2.35pt;mso-wrap-distance-left:0pt;mso-wrap-distance-right:0pt;mso-wrap-distance-top:0pt;mso-wrap-distance-bottom:0pt;margin-top:765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80"/>
                          <w:sz w:val="22"/>
                          <w:szCs w:val="22"/>
                        </w:rPr>
                        <w:t>Federazione Regionale Calabria P.I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Via Leonardo da Vinci, n. 10  – 88046  Lamezia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imesNewRomanPS-BoldMT"/>
                          <w:color w:val="000080"/>
                          <w:sz w:val="20"/>
                          <w:lang w:val="pt-B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80"/>
                          <w:sz w:val="20"/>
                          <w:lang w:val="en-US"/>
                        </w:rPr>
                        <w:t xml:space="preserve">0968.442551 – fax 0968.1951229 –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0"/>
                        </w:rPr>
                        <w:t>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calabria@usb.it</w:t>
                        </w:r>
                      </w:hyperlink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color w:val="000080"/>
                          <w:sz w:val="28"/>
                          <w:szCs w:val="28"/>
                          <w:lang w:val="pt-BR"/>
                        </w:rPr>
                        <w:t></w:t>
                      </w:r>
                      <w:r>
                        <w:rPr>
                          <w:color w:val="000080"/>
                          <w:sz w:val="20"/>
                          <w:lang w:val="pt-BR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0"/>
                            <w:lang w:val="pt-BR"/>
                          </w:rPr>
                          <w:t>www.calabria.usb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 w:before="0" w:after="80"/>
        <w:ind w:left="284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00" w:before="0" w:after="60"/>
        <w:ind w:left="284" w:hanging="0"/>
        <w:jc w:val="both"/>
        <w:rPr>
          <w:szCs w:val="24"/>
        </w:rPr>
      </w:pPr>
      <w:r>
        <w:rPr>
          <w:szCs w:val="24"/>
        </w:rPr>
        <w:t>Per la venuta in Calabria del Ministro, il direttore dell'Ufficio scolastico regionale, Francesco Mercurio, ha convocato il 27 mattina al Politeama di Catanzaro tutti i dirigenti scolastici della regione per una celebrazione in pompa magna.</w:t>
      </w:r>
    </w:p>
    <w:p>
      <w:pPr>
        <w:pStyle w:val="Paragrafoelenco"/>
        <w:spacing w:lineRule="exact" w:line="300" w:before="0" w:after="60"/>
        <w:ind w:left="28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a cosa avranno da inaugurare in pompa mag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?</w:t>
      </w:r>
    </w:p>
    <w:p>
      <w:pPr>
        <w:pStyle w:val="Paragrafoelenco"/>
        <w:spacing w:lineRule="exact" w:line="300" w:before="0" w:after="60"/>
        <w:ind w:left="28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tragiche politiche scolastiche che questo governo sta attuando, in continuità con i precedenti?</w:t>
      </w:r>
    </w:p>
    <w:p>
      <w:pPr>
        <w:pStyle w:val="Paragrafoelenco"/>
        <w:spacing w:lineRule="exact" w:line="300" w:before="0" w:after="60"/>
        <w:ind w:left="28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“politiche innovative” avanzate dal Ministro?</w:t>
      </w:r>
    </w:p>
    <w:p>
      <w:pPr>
        <w:pStyle w:val="Paragrafoelenco"/>
        <w:spacing w:lineRule="exact" w:line="300" w:before="0" w:after="60"/>
        <w:ind w:left="28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proposte di sviluppo che “stiamo attuando” nella nostra regione?</w:t>
      </w:r>
    </w:p>
    <w:p>
      <w:pPr>
        <w:pStyle w:val="Normal"/>
        <w:spacing w:lineRule="exact" w:line="300" w:before="0" w:after="60"/>
        <w:ind w:left="567"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La verità è che si prospetta un altro ennesimo anno scolastico pieno di disastri, di tagli, ai precari, di scuole sovraffollate e di personale sovraccaricato di responsabilità.</w:t>
      </w:r>
    </w:p>
    <w:p>
      <w:pPr>
        <w:pStyle w:val="Normal"/>
        <w:spacing w:lineRule="exact" w:line="300" w:before="0" w:after="60"/>
        <w:ind w:left="284" w:hanging="0"/>
        <w:jc w:val="both"/>
        <w:rPr/>
      </w:pPr>
      <w:r>
        <w:rPr>
          <w:szCs w:val="24"/>
        </w:rPr>
        <w:t>La scuola pubblica statale sta subendo un affossamento strutturale e costituzionale senza precedenti, con la complicità di tutti partiti e sindacati compiacenti e chi sta realizzando questo disastro vuole anche celebrarlo</w:t>
      </w:r>
      <w:r>
        <w:rPr>
          <w:sz w:val="28"/>
          <w:szCs w:val="28"/>
        </w:rPr>
        <w:t>!</w:t>
      </w:r>
    </w:p>
    <w:p>
      <w:pPr>
        <w:pStyle w:val="Normal"/>
        <w:spacing w:lineRule="exact" w:line="300" w:before="0" w:after="6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Le politiche scolastiche “innovative” dell’attuale governo le conosciamo già come eredità del precedente, e di rinnovato e crescente, hanno solo il numero di precari e di scuole soppresse.</w:t>
      </w:r>
    </w:p>
    <w:p>
      <w:pPr>
        <w:pStyle w:val="Normal"/>
        <w:spacing w:lineRule="exact" w:line="300" w:before="0" w:after="60"/>
        <w:ind w:left="284" w:hanging="0"/>
        <w:jc w:val="both"/>
        <w:rPr/>
      </w:pPr>
      <w:r>
        <w:rPr>
          <w:szCs w:val="24"/>
        </w:rPr>
        <w:t>Infatti, tutte le politiche sull’istruzione, sono state portate avanti solo per destrutturare la scuola pubblica, a vantaggio di quella privata, appannaggio, quindi, di pochi eletti:</w:t>
      </w:r>
    </w:p>
    <w:p>
      <w:pPr>
        <w:pStyle w:val="Paragrafoelenco"/>
        <w:numPr>
          <w:ilvl w:val="0"/>
          <w:numId w:val="2"/>
        </w:numPr>
        <w:spacing w:lineRule="exact" w:line="300" w:before="0" w:after="60"/>
        <w:ind w:left="567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ll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riforma Apre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di fatto regionalizza, aziendalizza e privatizza la scuola, con la concreta soppressione delle scuole “non appetibili” quali quelle montane e periferiche;  </w:t>
      </w:r>
    </w:p>
    <w:p>
      <w:pPr>
        <w:pStyle w:val="Paragrafoelenco"/>
        <w:numPr>
          <w:ilvl w:val="0"/>
          <w:numId w:val="2"/>
        </w:numPr>
        <w:spacing w:lineRule="exact" w:line="300" w:before="0" w:after="60"/>
        <w:ind w:left="567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ngerenze centrali sugli accorpamenti scolastic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he hanno visto la scomparsa di centinaia di scuole e, solo in Calabria, di un migliaio di posti di lavoro;</w:t>
      </w:r>
    </w:p>
    <w:p>
      <w:pPr>
        <w:pStyle w:val="Paragrafoelenco"/>
        <w:numPr>
          <w:ilvl w:val="0"/>
          <w:numId w:val="2"/>
        </w:numPr>
        <w:spacing w:lineRule="exact" w:line="300" w:before="0" w:after="60"/>
        <w:ind w:left="567" w:hanging="283"/>
        <w:contextualSpacing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uovi concorsi “bluff” e concorsi truff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c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quello per nuovi abilitati che calpesta i diritti delle tante migliaia di precari e che sarà oggetto di una dura opposizione con l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manifestazione del 22 Settembre a Roma, alla quale sarà presente anche USB-Scuol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 come quello per Dirigenti Scolastici, di recente sospeso anche in Calabria dal Consiglio di Stato per irregolarità varie;</w:t>
      </w:r>
    </w:p>
    <w:p>
      <w:pPr>
        <w:pStyle w:val="Paragrafoelenco"/>
        <w:numPr>
          <w:ilvl w:val="0"/>
          <w:numId w:val="2"/>
        </w:numPr>
        <w:spacing w:lineRule="exact" w:line="300" w:before="0" w:after="60"/>
        <w:ind w:left="567" w:hanging="283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llegittima conversione degli insegnanti in esubero riciclati sul sosteg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he lede il diritto dei disabili ad avere personale specifico e specializzato, nonché quello dei precari di rimanere in graduatorie che di fatto scompariranno.</w:t>
      </w:r>
    </w:p>
    <w:p>
      <w:pPr>
        <w:pStyle w:val="Normal"/>
        <w:spacing w:lineRule="exact" w:line="300" w:before="0" w:after="60"/>
        <w:ind w:left="284" w:hanging="0"/>
        <w:jc w:val="both"/>
        <w:rPr/>
      </w:pPr>
      <w:r>
        <w:rPr>
          <w:szCs w:val="24"/>
        </w:rPr>
        <w:t>In questo quadro, che riporta la scuola indietro di tantissimi anni, contestiamo la presenza inopportuna e propagandistica nella nostra regione del Ministro che, assieme ad altri e con la complicità dei sindacati concertativi,</w:t>
      </w:r>
      <w:r>
        <w:rPr>
          <w:b/>
          <w:szCs w:val="24"/>
        </w:rPr>
        <w:t xml:space="preserve"> </w:t>
      </w:r>
      <w:r>
        <w:rPr>
          <w:szCs w:val="24"/>
        </w:rPr>
        <w:t xml:space="preserve">si arroga il diritto di stravolgere lo stesso animo della Costituzione, che prevede una </w:t>
      </w:r>
      <w:r>
        <w:rPr>
          <w:b/>
          <w:szCs w:val="24"/>
        </w:rPr>
        <w:t>Scuola Statale Libera, Democratica ed Accessibile a tutti</w:t>
      </w:r>
      <w:r>
        <w:rPr>
          <w:szCs w:val="24"/>
        </w:rPr>
        <w:t>.</w:t>
      </w:r>
    </w:p>
    <w:p>
      <w:pPr>
        <w:pStyle w:val="Normal"/>
        <w:spacing w:lineRule="exact" w:line="260" w:before="0" w:after="60"/>
        <w:ind w:left="284" w:hanging="0"/>
        <w:jc w:val="center"/>
        <w:rPr>
          <w:szCs w:val="24"/>
        </w:rPr>
      </w:pPr>
      <w:r>
        <w:rPr>
          <w:szCs w:val="24"/>
        </w:rPr>
        <w:t xml:space="preserve">Quello che dobbiamo registrare in Calabria ed in Italia è che è in atto un processo di     </w:t>
      </w:r>
      <w:r>
        <w:rPr>
          <w:b/>
          <w:szCs w:val="24"/>
        </w:rPr>
        <w:t>controriforma medievale con la lavagna multimediale.</w:t>
      </w:r>
    </w:p>
    <w:p>
      <w:pPr>
        <w:pStyle w:val="Normal"/>
        <w:spacing w:lineRule="exact" w:line="360" w:before="0" w:after="120"/>
        <w:ind w:left="284" w:firstLine="142"/>
        <w:jc w:val="center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szCs w:val="24"/>
        </w:rPr>
        <w:t>USB SCUOLA CALABRIA</w:t>
      </w:r>
    </w:p>
    <w:sectPr>
      <w:type w:val="nextPage"/>
      <w:pgSz w:w="11906" w:h="16838"/>
      <w:pgMar w:left="85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mezia.scuola@usb.it" TargetMode="External"/><Relationship Id="rId4" Type="http://schemas.openxmlformats.org/officeDocument/2006/relationships/hyperlink" Target="http://www.scuola.usb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lamezia.scuola@usb.it" TargetMode="External"/><Relationship Id="rId7" Type="http://schemas.openxmlformats.org/officeDocument/2006/relationships/hyperlink" Target="http://www.scuola.usb.it/" TargetMode="External"/><Relationship Id="rId8" Type="http://schemas.openxmlformats.org/officeDocument/2006/relationships/hyperlink" Target="mailto:calabria@usb.it" TargetMode="External"/><Relationship Id="rId9" Type="http://schemas.openxmlformats.org/officeDocument/2006/relationships/hyperlink" Target="http://www.calabria.usb.it/" TargetMode="External"/><Relationship Id="rId10" Type="http://schemas.openxmlformats.org/officeDocument/2006/relationships/hyperlink" Target="mailto:calabria@usb.it" TargetMode="External"/><Relationship Id="rId11" Type="http://schemas.openxmlformats.org/officeDocument/2006/relationships/hyperlink" Target="http://www.calabria.usb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01:00Z</dcterms:created>
  <dc:creator>USB-RdB</dc:creator>
  <dc:description/>
  <cp:keywords/>
  <dc:language>en-US</dc:language>
  <cp:lastModifiedBy>uni</cp:lastModifiedBy>
  <cp:lastPrinted>2011-10-07T09:01:00Z</cp:lastPrinted>
  <dcterms:modified xsi:type="dcterms:W3CDTF">2012-09-21T13:01:00Z</dcterms:modified>
  <cp:revision>2</cp:revision>
  <dc:subject/>
  <dc:title>Carta intestata</dc:title>
</cp:coreProperties>
</file>