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tanzaro 3 settembre 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189345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8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107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7" r="-7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8"/>
                                      <w:szCs w:val="58"/>
                                    </w:rPr>
                                    <w:drawing>
                                      <wp:inline distT="0" distB="0" distL="0" distR="0">
                                        <wp:extent cx="515874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158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7632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4"/>
                                      <w:szCs w:val="44"/>
                                    </w:rPr>
                                    <w:t>Confederazione Regionale Calab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7.2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8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2840" cy="1107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7" r="-7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color w:val="00008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8"/>
                                <w:szCs w:val="58"/>
                              </w:rPr>
                              <w:pict>
                                <v:line id="shape_0" from="-13.3pt,83.8pt" to="392.85pt,83.8pt" stroked="t" o:allowincell="t" style="position:absolute">
                                  <v:stroke color="red" weight="7632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Confederazione Regionale Calabri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649460</wp:posOffset>
                </wp:positionV>
                <wp:extent cx="6122670" cy="724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99"/>
                                <w:sz w:val="22"/>
                                <w:szCs w:val="22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99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99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99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99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99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99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7.05pt;mso-wrap-distance-left:0pt;mso-wrap-distance-right:0pt;mso-wrap-distance-top:0pt;mso-wrap-distance-bottom:0pt;margin-top:759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156pt,5.05pt" to="321.2pt,5.05pt" stroked="t" o:allowincell="f" style="position:absolute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99"/>
                          <w:sz w:val="22"/>
                          <w:szCs w:val="22"/>
                        </w:rPr>
                        <w:t>Federazione Regionale Calabr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99"/>
                          <w:sz w:val="20"/>
                        </w:rPr>
                      </w:pPr>
                      <w:r>
                        <w:rPr>
                          <w:b/>
                          <w:color w:val="000099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99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99"/>
                          <w:sz w:val="20"/>
                        </w:rPr>
                        <w:t></w:t>
                      </w:r>
                      <w:r>
                        <w:rPr>
                          <w:color w:val="000099"/>
                          <w:sz w:val="20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99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99"/>
                          <w:sz w:val="20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99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4135</wp:posOffset>
                </wp:positionV>
                <wp:extent cx="2098675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05pt" to="321.2pt,5.0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l Presidente della Regione Calabria 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On. Giuseppe SCOPELLITI 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1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rPr/>
      </w:pPr>
      <w:r>
        <w:rPr>
          <w:rFonts w:cs="Garamond" w:ascii="Garamond" w:hAnsi="Garamond"/>
          <w:sz w:val="26"/>
          <w:szCs w:val="26"/>
        </w:rPr>
        <w:t xml:space="preserve">Oggetto:  fondi europei 2007/2013 – richiesta incontro 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284" w:right="28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gregio presidente,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283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i dati fornitici dalla Funzione Pubblica rileviamo che quasi sei miliardi e mezzo di euro verranno restituiti alla comunità europea per mancanza di impiego.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283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ola Calabria risulta avere come disponibilità circa 1,3 miliardi, che se entro settembre non verranno impegnati per mancanza di progetti o bandi, determineranno la restituzione dei fondi.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283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tale proposito, a supporto delle carenze progettuali della Regione Calabria, il Ministro per la coesione ha illustrato un piano di impiego dei fondi, proponendo l’utilizzo di parte di dette risorse sul decreto lavoro e altro. La proposta avanzata da parte del Ministro prevede l’utilizzo di una quota a sostegno dell’occupazione al sud , una parte  destinata a sostegno delle piccole opere già in cantiere ed ancora la messa in sicurezza di scuole e ospedali.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283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preoccupazione di questa O.S., è realistica infatti  nella nostra Regione già si rischia di perdere 33 milioni destinati per il programma attrattori culturali, naturali e per il turismo nel nostro paese e  per una regione come la nostra che vive di turismo, è quanto dire.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283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i ci domandiamo come sia possibile permettere che queste cose avvengano. Come è mai possibile che a fronte della disponibilità di 31 miliardi di euro da spendere entro il 31 dicembre  2015, non si riesca da parte di chi governa a trovare gli strumenti più idonei a permettere che tutti i fondi a noi destinati vengano positivamente impiegati per fornire degli incentivi a chi vive nelle difficoltà.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283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liamo di un miliardo di euro al mese, nel frattempo a causa  delle inadeguatezze della nostra regione , il governo si appresta a varare l’agenzia per la coesione che avrà il compito di gestire i fondi europei e nazionali .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283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onsiderato ciò, e verificata la scarsa disponibilità dei comuni della Calabria nel mantenere gli stessi standard di servizi attraverso i lavoratori LSU/LPU, i quali sono bloccati senza indirizzi politici sul proseguimento dei progetti; riteniamo </w:t>
      </w:r>
      <w:r>
        <w:rPr>
          <w:rFonts w:cs="Garamond" w:ascii="Garamond" w:hAnsi="Garamond"/>
          <w:sz w:val="26"/>
          <w:szCs w:val="26"/>
          <w:u w:val="single"/>
        </w:rPr>
        <w:t>urgente un incontro</w:t>
      </w:r>
      <w:r>
        <w:rPr>
          <w:rFonts w:cs="Garamond" w:ascii="Garamond" w:hAnsi="Garamond"/>
          <w:sz w:val="26"/>
          <w:szCs w:val="26"/>
        </w:rPr>
        <w:t xml:space="preserve"> per garantire l’occupazione verificare la possibilità di utilizzare parte dei fondi per garantire l’occupazione dei  precari calabresi. </w:t>
      </w:r>
    </w:p>
    <w:p>
      <w:pPr>
        <w:pStyle w:val="PreformattatoHTML"/>
        <w:tabs>
          <w:tab w:val="clear" w:pos="10076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283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n attesa di un riscontro per discutere nel dettaglio le prossime iniziative su questo fronte e trovare strumenti definitivi in materia,  porge distinti saluti. </w:t>
      </w:r>
    </w:p>
    <w:p>
      <w:pPr>
        <w:pStyle w:val="Normal"/>
        <w:tabs>
          <w:tab w:val="clear" w:pos="708"/>
          <w:tab w:val="left" w:pos="9781" w:leader="none"/>
        </w:tabs>
        <w:ind w:left="284" w:right="423" w:hanging="0"/>
        <w:jc w:val="center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1821815" cy="789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abria@usb.it" TargetMode="External"/><Relationship Id="rId5" Type="http://schemas.openxmlformats.org/officeDocument/2006/relationships/hyperlink" Target="http://www.calabria.usb.it/" TargetMode="External"/><Relationship Id="rId6" Type="http://schemas.openxmlformats.org/officeDocument/2006/relationships/hyperlink" Target="mailto:calabria@usb.it" TargetMode="External"/><Relationship Id="rId7" Type="http://schemas.openxmlformats.org/officeDocument/2006/relationships/hyperlink" Target="http://www.calabria.usb.it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5:00Z</dcterms:created>
  <dc:creator>USB-RdB</dc:creator>
  <dc:description/>
  <dc:language>en-US</dc:language>
  <cp:lastModifiedBy>USB</cp:lastModifiedBy>
  <cp:lastPrinted>2010-12-01T11:51:00Z</cp:lastPrinted>
  <dcterms:modified xsi:type="dcterms:W3CDTF">2013-09-05T09:05:00Z</dcterms:modified>
  <cp:revision>2</cp:revision>
  <dc:subject/>
  <dc:title>Carta intestata</dc:title>
</cp:coreProperties>
</file>