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5919470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5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37"/>
                                      <w:szCs w:val="37"/>
                                    </w:rPr>
                                    <w:t>Federazione Pubblico Impiego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.3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5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7"/>
                                <w:szCs w:val="37"/>
                              </w:rPr>
                              <w:t>Federazione Pubblico Impiego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*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spacing w:lineRule="exact" w:line="360" w:before="0" w:after="120"/>
        <w:jc w:val="center"/>
        <w:rPr>
          <w:szCs w:val="24"/>
        </w:rPr>
      </w:pPr>
      <w:r>
        <w:rPr>
          <w:b/>
          <w:szCs w:val="24"/>
        </w:rPr>
        <w:t>IGNOBILI ATTI INTIMIDATORI CONTRO DUE LAVORATRICI DELL’UEPE</w:t>
      </w:r>
    </w:p>
    <w:p>
      <w:pPr>
        <w:pStyle w:val="Normal"/>
        <w:spacing w:lineRule="exact" w:line="360" w:before="0" w:after="120"/>
        <w:jc w:val="center"/>
        <w:rPr>
          <w:szCs w:val="24"/>
        </w:rPr>
      </w:pPr>
      <w:r>
        <w:rPr>
          <w:szCs w:val="24"/>
        </w:rPr>
        <w:t>USB esprime la propria solidarietà, ma anche  la grande preoccupazione per ciò che è successo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Due lavoratrici dell’UEPE di Vibo Valentia, sono state oggetto di violenti attacchi intimidatori con azioni vigliacche che hanno messo a rischio la loro stessa incolumità fisica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USB P.I. Calabria, nell’esprimere la propria solidarietà a queste lavoratrici, evidenzia come ancora una volta i lavoratori pubblici vengano lasciati soli a rischiare in proprio, mentre i mezzi di stampa, i rappresentanti dei governi e le stesse amministrazioni non perdono occasione per attaccarci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 xml:space="preserve">Lavoratori sottopagati, con stipendi fermi al 2009 (e lo saranno fino al 2018), posti in mobilità, dichiarati in esubero, che però continuano a compiere il proprio dovere con un senso di appartenenza che a volte le dirigenze non meritano. 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Infatti, l’atteggiamento dell’Amministrazione, anziché tutelare i lavoratori, è quello di chiudere le sedi come probabilmente succederà a Crotone e alla stessa Vibo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Riteniamo che la solidarietà non possa assolutamente bastare, ma che debba essere seguita da fatti concreti che garantiscano maggiore sicurezza per i lavoratori, soprattutto in una terra difficile come la nostra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Chiediamo, pertanto, al Direttore Provinciale e a quello Regionale di andare oltre le normali attestazioni di solidarietà di circostanza e di attivarsi fattivamente perché le due colleghe coinvolte e tutto il personale dell’Ufficio UEPE di Catanzaro e della Sede di Vibo, possa ritrovare la serenità di operare senza correre alcun rischio: nessun lavoratore, infatti, per poter svolgere il proprio servizio, può essere messo nelle condizioni di correre alcun pericolo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Ci aspettiamo risposte concrete.</w:t>
      </w:r>
    </w:p>
    <w:p>
      <w:pPr>
        <w:pStyle w:val="Normal"/>
        <w:spacing w:lineRule="exact" w:line="360" w:before="0" w:after="120"/>
        <w:jc w:val="both"/>
        <w:rPr>
          <w:szCs w:val="24"/>
        </w:rPr>
      </w:pPr>
      <w:r>
        <w:rPr>
          <w:szCs w:val="24"/>
        </w:rPr>
        <w:t>Lamezia Terme, 4 marzo 2013</w:t>
      </w:r>
    </w:p>
    <w:p>
      <w:pPr>
        <w:pStyle w:val="Normal"/>
        <w:spacing w:lineRule="exact" w:line="360" w:before="0" w:after="120"/>
        <w:ind w:left="4248" w:firstLine="708"/>
        <w:jc w:val="both"/>
        <w:rPr>
          <w:szCs w:val="24"/>
        </w:rPr>
      </w:pPr>
      <w:r>
        <w:rPr>
          <w:szCs w:val="24"/>
        </w:rPr>
        <w:t>Federazione Regionale USB P.I. Calabri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4:00Z</dcterms:created>
  <dc:creator>USB-RdB</dc:creator>
  <dc:description/>
  <dc:language>en-US</dc:language>
  <cp:lastModifiedBy>USB</cp:lastModifiedBy>
  <cp:lastPrinted>2012-05-27T10:57:00Z</cp:lastPrinted>
  <dcterms:modified xsi:type="dcterms:W3CDTF">2013-03-04T18:05:00Z</dcterms:modified>
  <cp:revision>3</cp:revision>
  <dc:subject/>
  <dc:title>Carta intestata</dc:title>
</cp:coreProperties>
</file>