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40"/>
          <w:szCs w:val="40"/>
        </w:rPr>
        <w:t>U S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UNIONE SINDACALE DI 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Settore Priv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CROT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sz w:val="28"/>
          <w:szCs w:val="28"/>
          <w:lang w:val="en-GB"/>
        </w:rPr>
        <w:t>Spett.le   New Labor       Brugherio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Consorzio KALOS   Brugherio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RENITALIA SpA   ROM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.a. Ing. Sopran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GRUPPO FERROVIE 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.a. Ing. Mauro Mo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violazioni relazioni sindacali, prepotenze della gest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etiamo da circa due anni da, quando la committente Trenitalia S.p.A. vi ha dato in affidamento il lotto 13 della Calabria concernente le pulizie del materiale rotabile, che è impossibile affidare la gestione dell’azienda NEW LABOR,  al personale utilizzato in mansione direttive dalla vecchia affidataria ( SAES ) in quanto per motivi a noi pochi chiari ci risulta non effi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isultati si leggono sui giornali.</w:t>
      </w:r>
    </w:p>
    <w:p>
      <w:pPr>
        <w:pStyle w:val="Normal"/>
        <w:rPr/>
      </w:pPr>
      <w:r>
        <w:rPr>
          <w:sz w:val="28"/>
          <w:szCs w:val="28"/>
        </w:rPr>
        <w:t>Per non smentire quanto sopra detto i responsabili zonali e di cantiere, si adoperano ad usare le loro direttive, coprendo la loro azione addebitando tutto alla NEW LABOR, di quanto sotto elenca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tione clientelare sulle assunzioni nei cantier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’uso della prepotenza nei cantieri sull’applicazione dei turni mensil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bbligo di effettuare turni anche se tecnicamente non valid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’obbligo da parte aziendale( per gestire i loro interessi) a fare usufruire in modo discontinuo ai lavoratori le proprie ferie, disconoscendo quanto affermato dal CCNL vigente e dalla legge,privandoli del sacrosanto diritto costituzion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to che, la scrivente anche dopo varie giornate di sciopero nella disperata richiesta di un incontro per concordare come dare svolgimento alle relazioni sindacali, a tutt’oggi negato e verificata la volontà di proseguire da parte aziendale nella già manifestata opera da parte dei responsabi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invitiamo per l’ennesima volta, ad incontrarci per dare valore alle relazioni sindacali in rispetto del CCNL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tiamo altresì la committente TRENITALIA S.p.A. a rivedere l’affidamento del lotto 13 all’azienda NEW LABOR ed istituire con urgenza delle gare di appalto che rispettino i canoni stabiliti negli anni precedenti.</w:t>
      </w:r>
    </w:p>
    <w:p>
      <w:pPr>
        <w:pStyle w:val="Normal"/>
        <w:rPr/>
      </w:pPr>
      <w:r>
        <w:rPr>
          <w:sz w:val="28"/>
          <w:szCs w:val="28"/>
        </w:rPr>
        <w:t>Pertanto rigettiamo con immediatezza l’affissione del turno di lavoro relativo al mese di ottobre 2010 nel cantiere di Crot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lamiamo lo stato di agitazione considerando la presente come richiesta di conciliazione prevista dalla le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tone 02 otto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SB CRO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enedetto Siniscal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8:00Z</dcterms:created>
  <dc:creator>Benedetto</dc:creator>
  <dc:description/>
  <cp:keywords/>
  <dc:language>en-US</dc:language>
  <cp:lastModifiedBy>Benedetto</cp:lastModifiedBy>
  <cp:lastPrinted>2010-10-02T15:22:00Z</cp:lastPrinted>
  <dcterms:modified xsi:type="dcterms:W3CDTF">2010-10-02T13:23:00Z</dcterms:modified>
  <cp:revision>4</cp:revision>
  <dc:subject/>
  <dc:title>                                                            U S B</dc:title>
</cp:coreProperties>
</file>