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470015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5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80"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4643755" cy="50927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643640" cy="50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Coordinamento Provinciale Vigili del fuoc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atanz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5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8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f" o:allowincell="t" style="position:absolute;margin-left:4.45pt;margin-top:-56.45pt;width:365.6pt;height:40.05pt;mso-wrap-style:none;v-text-anchor:middle" type="_x0000_t136">
                                  <v:path textpathok="t"/>
                                  <v:textpath on="t" fitshape="t" string="Coordinamento Provinciale Vigili del fuoco" style="font-family:&quot;Arial Black&quot;;font-size:18pt"/>
                                  <v:fill o:detectmouseclick="t" type="solid" color2="aqua"/>
                                  <v:stroke color="#3465a4" joinstyle="round" endcap="flat"/>
                                  <v:shadow on="t" obscured="f" color="#4d4d4d"/>
                                  <w10:wrap type="square"/>
                                </v:shape>
                              </w:pict>
                              <w:t>Catanzar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Unione Sindacale di Base 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Unione Sindacale di Base 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municato stampa</w:t>
      </w:r>
    </w:p>
    <w:p>
      <w:pPr>
        <w:pStyle w:val="Normal"/>
        <w:spacing w:lineRule="exact" w:line="44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Vigili del fuoco appiedati...oggi per la formazione domani per il soccorso !!</w:t>
      </w:r>
    </w:p>
    <w:p>
      <w:pPr>
        <w:pStyle w:val="Normal"/>
        <w:spacing w:lineRule="exact" w:line="320" w:before="0" w:after="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Book Antiqua" w:ascii="Book Antiqua" w:hAnsi="Book Antiqua"/>
          <w:szCs w:val="24"/>
        </w:rPr>
        <w:t>Al comando provinciale di Catanzaro siamo un passo  avanti dai patti di stabilità o dalla spendig review, abbiamo un manager che sarebbe utile al prossimo governo per portare  in ordine i conti pubblici, e far salire il PIL!!!</w:t>
      </w:r>
    </w:p>
    <w:p>
      <w:pPr>
        <w:pStyle w:val="Normal"/>
        <w:spacing w:lineRule="exact" w:line="320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iamo all’assurdo, i vigili del fuoco di Catanzaro mai arrivati a tanto!  Grazie alle inventive economiche del manager periferico dei vigili del fuoco, prima sono stati privati di tutte le strutture per le attività fisiche; palestre, attrezzature.. sono stati chiusi i nuclei sportivi di pugilato, footing, tae kwon do, calcio, pesistica, lotta … insomma tutte quelle attività necessarie per un soccorso qualificato ed efficiente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Book Antiqua" w:ascii="Book Antiqua" w:hAnsi="Book Antiqua"/>
          <w:szCs w:val="24"/>
        </w:rPr>
        <w:t xml:space="preserve">Ora per formarci – </w:t>
      </w:r>
      <w:r>
        <w:rPr>
          <w:rFonts w:cs="Book Antiqua" w:ascii="Book Antiqua" w:hAnsi="Book Antiqua"/>
          <w:szCs w:val="24"/>
          <w:u w:val="single"/>
        </w:rPr>
        <w:t>la formazione</w:t>
      </w:r>
      <w:r>
        <w:rPr>
          <w:rFonts w:cs="Book Antiqua" w:ascii="Book Antiqua" w:hAnsi="Book Antiqua"/>
          <w:szCs w:val="24"/>
        </w:rPr>
        <w:t xml:space="preserve"> dei vigili del fuoco è necessaria all’amministrazione ed all’utenza, altrimenti il soccorso professionale diventa “manovalanza” – prima si è inventato che bisognava andare con il mezzo proprio;  alle nostre rimostranze ha fatto marcia indietro – in un secondo tempo per risparmiare, secondo una sua personalissima visione,  invece di mettere a disposizione un pulmino come è sempre stato,  che parta da Catanzaro sede capoluogo per recarsi a Lamezia terme sede del polo didattico, ha emanato una disposizione che per effettuare la formazione bisogna andare con i mezzi pubblici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Book Antiqua" w:ascii="Book Antiqua" w:hAnsi="Book Antiqua"/>
          <w:szCs w:val="24"/>
        </w:rPr>
        <w:t>Ora ci chiediamo prima di tutto dove hanno trovato questo manager per mettere a posto i conti dello Stato;  perché a calcoli fatti la mattina un mezzo VV.F. porta i discenti alla fermata degli autobus diretti a Lamezia ( prima spesa ) - poi bisogna pagare il bus ( altra spesa ) - arrivati a Lamezia altro mezzo dell’amministrazione che li preleva dalla stazione e li porta al polo didattico ( ulteriore spesa ) - al ritorno analoghe spese; solo che mancano le coincidenze quindi, i lavoratori accompagnati alla stazione di Lamezia sono rimasti bloccati per ore come è successo ieri, e solo al nostro intervento con chi comanda questo dirigente locale VV.F, siamo riusciti, sempre con altre spese riportare in sede centrale a Catanzaro i colleghi !!!</w:t>
      </w:r>
    </w:p>
    <w:p>
      <w:pPr>
        <w:pStyle w:val="Normal"/>
        <w:spacing w:lineRule="exact" w:line="320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Questo l’ennesimo sopruso che siamo costretti a subire ogni giorno da parte di gente dislocata nella nostra città senza le necessarie elasticità organizzative, manager dietro a scrivanie addetti solo a emanare discipline giornaliere, denotando  di non saper dirigere. </w:t>
      </w:r>
    </w:p>
    <w:p>
      <w:pPr>
        <w:pStyle w:val="Normal"/>
        <w:spacing w:lineRule="exact" w:line="320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i giorni scorsi abbiamo inviato una “supplica” al nostro capo dipartimento al fine di farci la grazia di trovare un posto di eccellenza a questo dirigente, purché fuori dalla nostra città. Oggi il comunicato perché la popolazione sappia che il personale che ogni giorno presta soccorso (SOCCORSO ALLA POPOLAZIONE)  non è sereno e chi ne va di sotto è il soccorso.</w:t>
      </w:r>
    </w:p>
    <w:p>
      <w:pPr>
        <w:pStyle w:val="Normal"/>
        <w:spacing w:lineRule="exact" w:line="320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ON CE’ LA FACCIAMO PIU’ …… chiediamo aiuto a tutto il popolo catanzarese se vogliono essere soccorsi !!!!!! </w:t>
      </w:r>
    </w:p>
    <w:p>
      <w:pPr>
        <w:pStyle w:val="Normal"/>
        <w:spacing w:lineRule="exact" w:line="300" w:before="0" w:after="60"/>
        <w:ind w:left="4532" w:right="423" w:firstLine="424"/>
        <w:jc w:val="both"/>
        <w:rPr/>
      </w:pPr>
      <w:r>
        <w:rPr/>
        <w:t>USB VVF Provincia di Catanzaro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6:00Z</dcterms:created>
  <dc:creator>USB-RdB</dc:creator>
  <dc:description/>
  <dc:language>en-US</dc:language>
  <cp:lastModifiedBy>USB</cp:lastModifiedBy>
  <cp:lastPrinted>2013-03-08T12:16:00Z</cp:lastPrinted>
  <dcterms:modified xsi:type="dcterms:W3CDTF">2013-03-27T09:26:00Z</dcterms:modified>
  <cp:revision>2</cp:revision>
  <dc:subject/>
  <dc:title>Carta intestata</dc:title>
</cp:coreProperties>
</file>