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Comunicato stampa VIGILI DEL FUOCO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Autobotte RAPPEZZATE e PERICOLOSE sulle strade cittadine 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Abbiamo avuto modo nei mesi scori di scrivere al presidente del Senato ed a tutti gli organi che si occupano di incolumità pubblica sulla questione del comando provinciale di Catanzaro. Tutti ci hanno rassicurati sul loro interesse verso il corpo nazionale: sulla carta, nei fatti siamo con le pezze al sedere!!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Infatti da mesi, da anni  questa organizzazione denuncia, espone e ci mette la faccia; studia e coinvolge eminenze scientifiche ; predispone e presenta disegni di legge, piattaforme contrattuali, propone soluzioni per avere un soccorso migliore e condizioni lavorative umane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e due cose -soccorso migliore e condizioni lavorative più umane- non viaggiano disgiunte ma sono parallele : se i lavoratori avessero la possibilità di vivere condizioni di lavoro dignitose, avremmo una qualità del soccorso maggiore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Ma a Catanzaro questi argomenti suola sicurezza dei vigili del fuoco e della gente che bisogna soccorrere NON interessa. Il dirigente locale ha altro a cui pensare !!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Abbiamo partecipato alle attività sulla sicurezza dei bambini e dei cittadini  con l’obiettivo della campagna di sensibilizzazione “come comportarsi in caso di pericolo ” realizzata insieme altri Ministeri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Ma soprattutto  campagne che il Governo vuole sollecitare e coinvolgere il mondo degli adulti sulla necessità di assicurare i bambini ed adulti - sempre e correttamente - a idonei sistemi di ritenuta durante i viaggi in auto, lunghi o brevi che siano e sui pericoli quotidiani a cui si va incontro!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a normativa degli ultimi anni ha di molto migliorato il livello di sicurezza, ma a Catanzaro,  siamo ancora lontani dall’obiettivo comunitario, basta vedere come sono RAFFAZZONATI i mezzi di soccorso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 mezzi con quintali di acqua ed attrezzature con cui portiamo soccorso alla popolazione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iamo arrivati al punto che in caso di frenata e succede spesso i sedili degli operatori si staccano e l’autista vola fuori dal mezzo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Oggi abbiamo deciso di rifiutarci di uscire con questi mezzi per l’INCOLUMITA’ PUBBLICA!!! Fino a quanto non  verranno ristabilite condizioni di lavoro dignitose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odytext"/>
        <w:spacing w:lineRule="atLeast" w:line="360" w:before="0" w:after="120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Catanzaro, 27/02/2019                                     </w:t>
      </w:r>
      <w:r>
        <w:rPr>
          <w:b/>
          <w:i/>
          <w:color w:val="000000"/>
        </w:rPr>
        <w:t>per Il Coordinamento   USB VV.F. Catanzaro -jiritano</w:t>
      </w:r>
    </w:p>
    <w:p>
      <w:pPr>
        <w:pStyle w:val="Bodytext"/>
        <w:spacing w:lineRule="atLeast" w:line="360" w:before="0" w:after="12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0260</wp:posOffset>
              </wp:positionH>
              <wp:positionV relativeFrom="page">
                <wp:posOffset>9649460</wp:posOffset>
              </wp:positionV>
              <wp:extent cx="6122670" cy="72453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67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8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80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mallCaps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mallCaps/>
                              <w:color w:val="000099"/>
                              <w:sz w:val="22"/>
                              <w:szCs w:val="22"/>
                            </w:rPr>
                            <w:t>Federazione Regionale Calabr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99"/>
                              <w:sz w:val="20"/>
                            </w:rPr>
                            <w:t>Via Mario Greco, 132 – 88100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TimesNewRomanPS-BoldMT"/>
                              <w:color w:val="000099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99"/>
                              <w:sz w:val="20"/>
                              <w:lang w:val="en-GB"/>
                            </w:rPr>
                            <w:t></w:t>
                          </w:r>
                          <w:r>
                            <w:rPr>
                              <w:color w:val="0000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sz w:val="20"/>
                            </w:rPr>
                            <w:t xml:space="preserve">+390961.540373 – +39388.7894317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99"/>
                              <w:sz w:val="20"/>
                            </w:rPr>
                            <w:t></w:t>
                          </w:r>
                          <w:r>
                            <w:rPr>
                              <w:color w:val="000099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99"/>
                                <w:sz w:val="20"/>
                                <w:lang w:val="pt-BR"/>
                              </w:rPr>
                              <w:t>calabria.precari.vigilidelfuoco@usb.it</w:t>
                            </w:r>
                          </w:hyperlink>
                          <w:r>
                            <w:rPr>
                              <w:color w:val="000099"/>
                              <w:sz w:val="20"/>
                              <w:lang w:val="pt-BR"/>
                            </w:rPr>
                            <w:t xml:space="preserve">   </w:t>
                          </w:r>
                          <w:r>
                            <w:rPr>
                              <w:rFonts w:eastAsia="Webdings" w:cs="Webdings" w:ascii="Webdings" w:hAnsi="Webdings"/>
                              <w:color w:val="000099"/>
                              <w:sz w:val="28"/>
                              <w:szCs w:val="28"/>
                              <w:lang w:val="pt-BR"/>
                            </w:rPr>
                            <w:t></w:t>
                          </w:r>
                          <w:r>
                            <w:rPr>
                              <w:color w:val="000099"/>
                              <w:sz w:val="20"/>
                              <w:lang w:val="pt-BR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99"/>
                                <w:sz w:val="20"/>
                                <w:lang w:val="pt-BR"/>
                              </w:rPr>
                              <w:t>www.calabria.usb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pt;height:57.05pt;mso-wrap-distance-left:0pt;mso-wrap-distance-right:0pt;mso-wrap-distance-top:0pt;mso-wrap-distance-bottom:0pt;margin-top:759.8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mallCaps/>
                        <w:color w:val="000080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b/>
                        <w:bCs/>
                        <w:smallCaps/>
                        <w:color w:val="000080"/>
                        <w:sz w:val="22"/>
                        <w:szCs w:val="22"/>
                        <w:lang w:val="en-US" w:eastAsia="en-US"/>
                      </w:rPr>
                      <w:pict>
                        <v:line id="shape_0" from="156pt,5.05pt" to="321.2pt,5.05pt" stroked="t" o:allowincell="f" style="position:absolute">
                          <v:stroke color="red" weight="316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mallCaps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b/>
                        <w:smallCaps/>
                        <w:color w:val="000099"/>
                        <w:sz w:val="22"/>
                        <w:szCs w:val="22"/>
                      </w:rPr>
                      <w:t>Federazione Regionale Calabri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b/>
                        <w:color w:val="000099"/>
                        <w:sz w:val="20"/>
                      </w:rPr>
                      <w:t>Via Mario Greco, 132 – 88100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TimesNewRomanPS-BoldMT"/>
                        <w:color w:val="000099"/>
                        <w:sz w:val="20"/>
                        <w:lang w:val="pt-BR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99"/>
                        <w:sz w:val="20"/>
                        <w:lang w:val="en-GB"/>
                      </w:rPr>
                      <w:t></w:t>
                    </w:r>
                    <w:r>
                      <w:rPr>
                        <w:color w:val="000099"/>
                        <w:sz w:val="20"/>
                      </w:rPr>
                      <w:t xml:space="preserve"> </w:t>
                    </w:r>
                    <w:r>
                      <w:rPr>
                        <w:color w:val="000099"/>
                        <w:sz w:val="20"/>
                      </w:rPr>
                      <w:t xml:space="preserve">+390961.540373 – +39388.7894317 </w:t>
                    </w:r>
                    <w:r>
                      <w:rPr>
                        <w:rFonts w:eastAsia="Wingdings" w:cs="Wingdings" w:ascii="Wingdings" w:hAnsi="Wingdings"/>
                        <w:color w:val="000099"/>
                        <w:sz w:val="20"/>
                      </w:rPr>
                      <w:t></w:t>
                    </w:r>
                    <w:r>
                      <w:rPr>
                        <w:color w:val="000099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000099"/>
                          <w:sz w:val="20"/>
                          <w:lang w:val="pt-BR"/>
                        </w:rPr>
                        <w:t>calabria.precari.vigilidelfuoco@usb.it</w:t>
                      </w:r>
                    </w:hyperlink>
                    <w:r>
                      <w:rPr>
                        <w:color w:val="000099"/>
                        <w:sz w:val="20"/>
                        <w:lang w:val="pt-BR"/>
                      </w:rPr>
                      <w:t xml:space="preserve">   </w:t>
                    </w:r>
                    <w:r>
                      <w:rPr>
                        <w:rFonts w:eastAsia="Webdings" w:cs="Webdings" w:ascii="Webdings" w:hAnsi="Webdings"/>
                        <w:color w:val="000099"/>
                        <w:sz w:val="28"/>
                        <w:szCs w:val="28"/>
                        <w:lang w:val="pt-BR"/>
                      </w:rPr>
                      <w:t></w:t>
                    </w:r>
                    <w:r>
                      <w:rPr>
                        <w:color w:val="000099"/>
                        <w:sz w:val="20"/>
                        <w:lang w:val="pt-BR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000099"/>
                          <w:sz w:val="20"/>
                          <w:lang w:val="pt-BR"/>
                        </w:rPr>
                        <w:t>www.calabria.usb.it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81200</wp:posOffset>
              </wp:positionH>
              <wp:positionV relativeFrom="paragraph">
                <wp:posOffset>64135</wp:posOffset>
              </wp:positionV>
              <wp:extent cx="2098675" cy="0"/>
              <wp:effectExtent l="635" t="15875" r="0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8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pt,5.05pt" to="321.2pt,5.05pt" stroked="t" o:allowincell="f" style="position:absolute">
              <v:stroke color="red" weight="316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278120</wp:posOffset>
          </wp:positionH>
          <wp:positionV relativeFrom="margin">
            <wp:posOffset>-499110</wp:posOffset>
          </wp:positionV>
          <wp:extent cx="1115695" cy="1095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231140</wp:posOffset>
              </wp:positionV>
              <wp:extent cx="6189345" cy="14401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44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7087"/>
                          </w:tblGrid>
                          <w:tr>
                            <w:trPr>
                              <w:trHeight w:val="2268" w:hRule="atLeast"/>
                            </w:trPr>
                            <w:tc>
                              <w:tcPr>
                                <w:tcW w:w="26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32840" cy="1104900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6" t="-77" r="-76" b="-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2840" cy="1104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360"/>
                                  <w:rPr>
                                    <w:b/>
                                    <w:b/>
                                    <w:color w:val="00008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56"/>
                                    <w:szCs w:val="56"/>
                                  </w:rPr>
                                  <w:t xml:space="preserve">Unione Sindacale di Base </w:t>
                                </w:r>
                                <w:r>
                                  <w:rPr>
                                    <w:b/>
                                    <w:color w:val="000080"/>
                                    <w:sz w:val="44"/>
                                    <w:szCs w:val="44"/>
                                  </w:rPr>
                                  <w:t xml:space="preserve">Federazione  Catanzaro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3.4pt;mso-wrap-distance-left:0pt;mso-wrap-distance-right:0pt;mso-wrap-distance-top:0pt;mso-wrap-distance-bottom:0pt;margin-top:18.2pt;mso-position-vertical-relative:page;margin-left:16.75pt;mso-position-horizontal-relative:page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7087"/>
                    </w:tblGrid>
                    <w:tr>
                      <w:trPr>
                        <w:trHeight w:val="2268" w:hRule="atLeast"/>
                      </w:trPr>
                      <w:tc>
                        <w:tcPr>
                          <w:tcW w:w="266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2840" cy="110490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6" t="-77" r="-76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84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360"/>
                            <w:rPr>
                              <w:b/>
                              <w:b/>
                              <w:color w:val="000080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56"/>
                              <w:szCs w:val="56"/>
                            </w:rPr>
                            <w:t xml:space="preserve">Unione Sindacale di Base </w:t>
                          </w:r>
                          <w:r>
                            <w:rPr>
                              <w:b/>
                              <w:color w:val="000080"/>
                              <w:sz w:val="44"/>
                              <w:szCs w:val="44"/>
                            </w:rPr>
                            <w:t xml:space="preserve">Federazione  Catanzaro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abria.precari.vigilidelfuoco@usb.it" TargetMode="External"/><Relationship Id="rId2" Type="http://schemas.openxmlformats.org/officeDocument/2006/relationships/hyperlink" Target="http://www.calabria.usb.it/" TargetMode="External"/><Relationship Id="rId3" Type="http://schemas.openxmlformats.org/officeDocument/2006/relationships/hyperlink" Target="mailto:calabria.precari.vigilidelfuoco@usb.it" TargetMode="External"/><Relationship Id="rId4" Type="http://schemas.openxmlformats.org/officeDocument/2006/relationships/hyperlink" Target="http://www.calabria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6:00Z</dcterms:created>
  <dc:creator>USB-RdB</dc:creator>
  <dc:description/>
  <dc:language>en-US</dc:language>
  <cp:lastModifiedBy>Utente</cp:lastModifiedBy>
  <cp:lastPrinted>2018-06-02T08:28:00Z</cp:lastPrinted>
  <dcterms:modified xsi:type="dcterms:W3CDTF">2019-02-27T08:06:00Z</dcterms:modified>
  <cp:revision>5</cp:revision>
  <dc:subject/>
  <dc:title>Carta intestata</dc:title>
</cp:coreProperties>
</file>