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ind w:right="4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60"/>
        <w:ind w:left="284" w:right="42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to stampa</w:t>
      </w:r>
    </w:p>
    <w:p>
      <w:pPr>
        <w:pStyle w:val="Normal"/>
        <w:spacing w:lineRule="exact" w:line="300" w:before="0" w:after="60"/>
        <w:ind w:left="284" w:right="423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USB Catanzaro a fianco di “libera” manifestazione di Catanzaro… piuttosto che  l’invito, senza contenuti, del capo del corpo nazionale dei VVF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i la USB sarà presente a Catanzaro a fianco della manifestazione di “LIBERA” per sostenere la mobilitazione antimafia in ricordo delle vittime, della criminalità’ organizzata /  il nostro sostegno nasce dalla consapevolezza che il mondo del lavoro possa crescere, creando maggiori opportunità’ di lavoro senza delinquenza affaristica o intermediari che sfruttano la classe lavoratrice, attraverso il pieno e totale rispetto delle leggi. Siamo altresì convinti che a Catanzaro bisogna costruire fortemente un territorio che abbiano in sé gli anticorpi per contrastare i fenomeni criminale.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-invito del capo del corpo nazionale abbiamo inviato la presente nota / rifiutando di partecipare alla passarella che da giorni stanno predisponendo al comando VVF di Catanzaro. 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ezziamo la visita del nostro conterraneo, oggi capo del corpo nazionale dei vigili  del fuoco, ma NON riusciamo a capire i contenuti della visita -…</w:t>
      </w:r>
      <w:r>
        <w:rPr>
          <w:rFonts w:cs="Calibri" w:ascii="Calibri" w:hAnsi="Calibri"/>
          <w:i/>
          <w:u w:val="single"/>
        </w:rPr>
        <w:t>spesso a pensar male  si indovina</w:t>
      </w:r>
      <w:r>
        <w:rPr>
          <w:rFonts w:cs="Calibri" w:ascii="Calibri" w:hAnsi="Calibri"/>
        </w:rPr>
        <w:t xml:space="preserve">!! 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szCs w:val="24"/>
        </w:rPr>
        <w:t>Infatti non crediamo che sia in visita a Catanzaro per occuparsi della questione igienica del comando dove la fogna a cielo aperto scola sui  mezzi e sui dispositivi di protezione individuale e… poi il personale li indossa!!  siamo educati e anche adesso ci fermiamo qua!!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>
          <w:szCs w:val="24"/>
        </w:rPr>
      </w:pPr>
      <w:r>
        <w:rPr>
          <w:szCs w:val="24"/>
        </w:rPr>
        <w:t>Non pensiamo che sia venuto per visitare e dare risposte ai vari distaccamenti che cadono a pezzi ogni giorno… come quello di Nicastro, suo paese natio!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>
          <w:szCs w:val="24"/>
        </w:rPr>
      </w:pPr>
      <w:r>
        <w:rPr>
          <w:szCs w:val="24"/>
        </w:rPr>
        <w:t>Non pensiamo che sia venuto per portare qualche automezzo efficiente e soprattutto una autoscala per il soccorso a Catanzaro e provincia e regione visto che ne sono sguarniti.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>
          <w:szCs w:val="24"/>
        </w:rPr>
      </w:pPr>
      <w:r>
        <w:rPr>
          <w:szCs w:val="24"/>
        </w:rPr>
        <w:t>Non pensiamo che il suo interesse sia quello di un impegno per la copertura assicurativa del personale dagli infortuni  visto che ne siamo scoperti..!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>
          <w:szCs w:val="24"/>
        </w:rPr>
      </w:pPr>
      <w:r>
        <w:rPr>
          <w:szCs w:val="24"/>
        </w:rPr>
        <w:t>Non pensiamo che sia venuto a risolvere la spinosa questione della sporcizia della sede aeroportuale di Crotone dove come regali di buon 2019  sono scomparse le pulizie.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>
          <w:szCs w:val="24"/>
        </w:rPr>
      </w:pPr>
      <w:r>
        <w:rPr>
          <w:szCs w:val="24"/>
        </w:rPr>
        <w:t>Non pensiamo che sia venuto per dare una risposta al personale sul trattamento economico accessorio esempio ore di guida che NON vengono pagate …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>
          <w:szCs w:val="24"/>
        </w:rPr>
      </w:pPr>
      <w:r>
        <w:rPr>
          <w:szCs w:val="24"/>
        </w:rPr>
        <w:t>Come non pensiamo sia venuto per assicurarci che la stabilizzazione del personale precario sia imminente e quindi si parli di assunzione ed organico effettivo per affrontare le emergenze ininterrotte; anzi il contrario vuole parlare di volontariato!!! SIC!!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87" w:right="397" w:hanging="360"/>
        <w:jc w:val="both"/>
        <w:rPr/>
      </w:pPr>
      <w:r>
        <w:rPr>
          <w:szCs w:val="24"/>
        </w:rPr>
        <w:t>Forse ci dirà che “lui” capo dei VVF. è cosi autonomo da NON essere  completamente asservito alla burocrazia prefettizia??? VVF. privati della possibilità di decidere una qualsiasi strategia di sviluppo del Corpo.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rFonts w:ascii="Calibri" w:hAnsi="Calibri" w:cs="Calibri"/>
        </w:rPr>
      </w:pPr>
      <w:r>
        <w:rPr>
          <w:szCs w:val="24"/>
        </w:rPr>
        <w:t xml:space="preserve">Per tali motivi rimandiamo al mittente l’invito … parlasse con il suo dirigente locale, altro nostrano e calabrese,- di volontari e di come amministra Catanzaro… personaggio … discutibile ….. e ci fermiamo qua… come al solito per correttezza!!  </w:t>
      </w:r>
    </w:p>
    <w:p>
      <w:pPr>
        <w:pStyle w:val="Normal"/>
        <w:spacing w:lineRule="auto" w:line="360" w:before="120" w:after="120"/>
        <w:ind w:left="284" w:right="425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USB, oggi alla manifestazione di /</w:t>
      </w:r>
      <w:r>
        <w:rPr>
          <w:rFonts w:cs="Calibri" w:ascii="Calibri" w:hAnsi="Calibri"/>
          <w:b/>
          <w:i/>
          <w:sz w:val="36"/>
          <w:szCs w:val="36"/>
        </w:rPr>
        <w:t>LIBERA</w:t>
      </w:r>
      <w:r>
        <w:rPr>
          <w:rFonts w:cs="Calibri" w:ascii="Calibri" w:hAnsi="Calibri"/>
          <w:b/>
          <w:sz w:val="36"/>
          <w:szCs w:val="36"/>
          <w:u w:val="single"/>
        </w:rPr>
        <w:t>/ a Catanzar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9792335</wp:posOffset>
              </wp:positionV>
              <wp:extent cx="6122670" cy="8197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mallCaps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color w:val="000099"/>
                              <w:sz w:val="22"/>
                              <w:szCs w:val="22"/>
                            </w:rPr>
                            <w:t xml:space="preserve">Unione Sindacale di Bas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</w:rPr>
                            <w:t>Via Mario Greco n. 132  – 88100 Catanzaro (CZ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imesNewRomanPS-BoldMT"/>
                              <w:color w:val="000099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99"/>
                              <w:sz w:val="20"/>
                              <w:lang w:val="en-GB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color w:val="000099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tel. </w:t>
                          </w:r>
                          <w:r>
                            <w:rPr>
                              <w:color w:val="000099"/>
                              <w:sz w:val="20"/>
                              <w:lang w:val="en-US"/>
                            </w:rPr>
                            <w:t>0961.540373</w:t>
                          </w:r>
                          <w:r>
                            <w:rPr>
                              <w:b/>
                              <w:smallCaps/>
                              <w:color w:val="000099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20"/>
                              <w:lang w:val="en-US"/>
                            </w:rPr>
                            <w:t xml:space="preserve">–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99"/>
                              <w:sz w:val="20"/>
                            </w:rPr>
                            <w:t></w:t>
                          </w:r>
                          <w:r>
                            <w:rPr>
                              <w:color w:val="000099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20"/>
                              <w:u w:val="single"/>
                              <w:lang w:val="en-US"/>
                            </w:rPr>
                            <w:t>catanzaro@usb.it</w:t>
                          </w:r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 – calabria@usb.it  </w:t>
                          </w:r>
                          <w:r>
                            <w:rPr>
                              <w:rFonts w:eastAsia="Webdings" w:cs="Webdings" w:ascii="Webdings" w:hAnsi="Webdings"/>
                              <w:color w:val="000099"/>
                              <w:sz w:val="28"/>
                              <w:szCs w:val="28"/>
                              <w:lang w:val="pt-BR"/>
                            </w:rPr>
                            <w:t></w:t>
                          </w:r>
                          <w:r>
                            <w:rPr>
                              <w:color w:val="000099"/>
                              <w:sz w:val="20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20"/>
                                <w:u w:val="single"/>
                                <w:lang w:val="en-US"/>
                              </w:rPr>
                              <w:t>www.calabria.usb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64.55pt;mso-wrap-distance-left:0pt;mso-wrap-distance-right:0pt;mso-wrap-distance-top:0pt;mso-wrap-distance-bottom:0pt;margin-top:771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mallCaps/>
                        <w:color w:val="00008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bCs/>
                        <w:smallCaps/>
                        <w:color w:val="000080"/>
                        <w:sz w:val="22"/>
                        <w:szCs w:val="22"/>
                        <w:lang w:val="en-US" w:eastAsia="en-US"/>
                      </w:rPr>
                      <w:pict>
                        <v:line id="shape_0" from="156pt,5.05pt" to="321.2pt,5.05pt" stroked="t" o:allowincell="f" style="position:absolute">
                          <v:stroke color="red" weight="316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smallCaps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b/>
                        <w:smallCaps/>
                        <w:color w:val="000099"/>
                        <w:sz w:val="22"/>
                        <w:szCs w:val="22"/>
                      </w:rPr>
                      <w:t xml:space="preserve">Unione Sindacale di Base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color w:val="000099"/>
                        <w:sz w:val="20"/>
                      </w:rPr>
                    </w:pPr>
                    <w:r>
                      <w:rPr>
                        <w:b/>
                        <w:color w:val="000099"/>
                        <w:sz w:val="20"/>
                      </w:rPr>
                      <w:t>Via Mario Greco n. 132  – 88100 Catanzaro (CZ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TimesNewRomanPS-BoldMT"/>
                        <w:color w:val="000099"/>
                        <w:sz w:val="20"/>
                        <w:lang w:val="pt-BR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99"/>
                        <w:sz w:val="20"/>
                        <w:lang w:val="en-GB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color w:val="000099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color w:val="000099"/>
                        <w:sz w:val="20"/>
                        <w:lang w:val="pt-BR"/>
                      </w:rPr>
                      <w:t xml:space="preserve">tel. </w:t>
                    </w:r>
                    <w:r>
                      <w:rPr>
                        <w:color w:val="000099"/>
                        <w:sz w:val="20"/>
                        <w:lang w:val="en-US"/>
                      </w:rPr>
                      <w:t>0961.540373</w:t>
                    </w:r>
                    <w:r>
                      <w:rPr>
                        <w:b/>
                        <w:smallCaps/>
                        <w:color w:val="000099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color w:val="000099"/>
                        <w:sz w:val="20"/>
                        <w:lang w:val="en-US"/>
                      </w:rPr>
                      <w:t xml:space="preserve">–  </w:t>
                    </w:r>
                    <w:r>
                      <w:rPr>
                        <w:rFonts w:eastAsia="Wingdings" w:cs="Wingdings" w:ascii="Wingdings" w:hAnsi="Wingdings"/>
                        <w:color w:val="000099"/>
                        <w:sz w:val="20"/>
                      </w:rPr>
                      <w:t></w:t>
                    </w:r>
                    <w:r>
                      <w:rPr>
                        <w:color w:val="000099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color w:val="000099"/>
                        <w:sz w:val="20"/>
                        <w:u w:val="single"/>
                        <w:lang w:val="en-US"/>
                      </w:rPr>
                      <w:t>catanzaro@usb.it</w:t>
                    </w:r>
                    <w:r>
                      <w:rPr>
                        <w:color w:val="000099"/>
                        <w:sz w:val="20"/>
                        <w:lang w:val="pt-BR"/>
                      </w:rPr>
                      <w:t xml:space="preserve"> – calabria@usb.it  </w:t>
                    </w:r>
                    <w:r>
                      <w:rPr>
                        <w:rFonts w:eastAsia="Webdings" w:cs="Webdings" w:ascii="Webdings" w:hAnsi="Webdings"/>
                        <w:color w:val="000099"/>
                        <w:sz w:val="28"/>
                        <w:szCs w:val="28"/>
                        <w:lang w:val="pt-BR"/>
                      </w:rPr>
                      <w:t></w:t>
                    </w:r>
                    <w:r>
                      <w:rPr>
                        <w:color w:val="000099"/>
                        <w:sz w:val="20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99"/>
                          <w:sz w:val="20"/>
                          <w:u w:val="single"/>
                          <w:lang w:val="en-US"/>
                        </w:rPr>
                        <w:t>www.calabria.usb.it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64135</wp:posOffset>
              </wp:positionV>
              <wp:extent cx="2098675" cy="0"/>
              <wp:effectExtent l="635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8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.05pt" to="321.2pt,5.05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4480</wp:posOffset>
              </wp:positionH>
              <wp:positionV relativeFrom="page">
                <wp:posOffset>172085</wp:posOffset>
              </wp:positionV>
              <wp:extent cx="7560310" cy="13804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7513"/>
                            <w:gridCol w:w="6520"/>
                          </w:tblGrid>
                          <w:tr>
                            <w:trPr>
                              <w:trHeight w:val="607" w:hRule="atLeast"/>
                            </w:trPr>
                            <w:tc>
                              <w:tcPr>
                                <w:tcW w:w="26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709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8705" cy="10642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32" r="-32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8705" cy="1064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</w:t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56"/>
                                    <w:szCs w:val="56"/>
                                  </w:rPr>
                                  <w:t>Unione Sindacale di Base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37"/>
                                    <w:szCs w:val="37"/>
                                  </w:rPr>
                                  <w:t>Federazione Regionale Calabr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37"/>
                                    <w:szCs w:val="3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37"/>
                                    <w:szCs w:val="37"/>
                                  </w:rPr>
                                  <w:t>VIGILI DEL FUOC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30"/>
                                    <w:szCs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310" w:hanging="0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8.7pt;mso-wrap-distance-left:0pt;mso-wrap-distance-right:0pt;mso-wrap-distance-top:0pt;mso-wrap-distance-bottom:0pt;margin-top:13.55pt;mso-position-vertical-relative:page;margin-left:22.4pt;mso-position-horizontal-relative:page">
              <v:fill opacity="0f"/>
              <v:textbox inset="0in,0in,0in,0in">
                <w:txbxContent>
                  <w:tbl>
                    <w:tblPr>
                      <w:tblW w:w="1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7513"/>
                      <w:gridCol w:w="6520"/>
                    </w:tblGrid>
                    <w:tr>
                      <w:trPr>
                        <w:trHeight w:val="607" w:hRule="atLeast"/>
                      </w:trPr>
                      <w:tc>
                        <w:tcPr>
                          <w:tcW w:w="2660" w:type="dxa"/>
                          <w:tcBorders/>
                        </w:tcPr>
                        <w:p>
                          <w:pPr>
                            <w:pStyle w:val="Header"/>
                            <w:ind w:left="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8705" cy="1064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106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</w:p>
                      </w:tc>
                      <w:tc>
                        <w:tcPr>
                          <w:tcW w:w="7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Unione Sindacale di Bas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37"/>
                              <w:szCs w:val="37"/>
                            </w:rPr>
                            <w:t>Federazione Regionale Calabr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37"/>
                              <w:szCs w:val="37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37"/>
                              <w:szCs w:val="37"/>
                            </w:rPr>
                            <w:t>VIGILI DEL FUOC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8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30"/>
                              <w:szCs w:val="30"/>
                            </w:rPr>
                          </w:r>
                        </w:p>
                      </w:tc>
                      <w:tc>
                        <w:tcPr>
                          <w:tcW w:w="65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left="1310" w:hanging="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abria.usb.it/" TargetMode="External"/><Relationship Id="rId2" Type="http://schemas.openxmlformats.org/officeDocument/2006/relationships/hyperlink" Target="http://www.calabria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USB-RdB</dc:creator>
  <dc:description/>
  <cp:keywords/>
  <dc:language>en-US</dc:language>
  <cp:lastModifiedBy>Utente</cp:lastModifiedBy>
  <cp:lastPrinted>2019-02-28T12:04:00Z</cp:lastPrinted>
  <dcterms:modified xsi:type="dcterms:W3CDTF">2019-03-21T08:49:00Z</dcterms:modified>
  <cp:revision>6</cp:revision>
  <dc:subject/>
  <dc:title>Carta intestata</dc:title>
</cp:coreProperties>
</file>