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2460</wp:posOffset>
                </wp:positionH>
                <wp:positionV relativeFrom="paragraph">
                  <wp:posOffset>-571500</wp:posOffset>
                </wp:positionV>
                <wp:extent cx="1824990" cy="1181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2745" cy="1090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2745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93pt;mso-wrap-distance-left:9.05pt;mso-wrap-distance-right:9.05pt;mso-wrap-distance-top:0pt;mso-wrap-distance-bottom:0pt;margin-top:-45pt;mso-position-vertical-relative:text;margin-left:-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2745" cy="1090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2745" cy="109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3035</wp:posOffset>
                </wp:positionH>
                <wp:positionV relativeFrom="paragraph">
                  <wp:posOffset>-457200</wp:posOffset>
                </wp:positionV>
                <wp:extent cx="505968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L PRESIDENTE REGIONE CAMPANI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L PRESIDENTE V COMMISSIONE SANITA’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GLI ORGANI DI INFORM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108pt;mso-wrap-distance-left:9.05pt;mso-wrap-distance-right:9.05pt;mso-wrap-distance-top:0pt;mso-wrap-distance-bottom:0pt;margin-top:-36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L PRESIDENTE REGIONE CAMPANIA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L PRESIDENTE V COMMISSIONE SANITA’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GLI ORGANI DI INFORM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4.9pt;margin-top:7.4pt;width:522.85pt;height:25.5pt;mso-wrap-style:none;v-text-anchor:middle" type="_x0000_t136">
            <v:path textpathok="t"/>
            <v:textpath on="t" fitshape="t" string="COMUNICATO STAMPA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a magistratura ha riconosciuto che 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nostro rappresentante Michele Tassaro sul caso “Scabbia al Cardarelli” non ha fatto allarmismo né danno dell’immagine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ind w:left="-567" w:hanging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Ad ottobre 2013 in un reparto di Medicina del Cardarelli il personale risultò affetto da una sindrome di sospetta scabbia.</w:t>
      </w:r>
    </w:p>
    <w:p>
      <w:pPr>
        <w:pStyle w:val="Normal"/>
        <w:ind w:left="-567" w:hanging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A fronte delle proteste del personale che chiedeva tutela vi era l’immobilismo della direzione aziendale. Intervenne allora pubblicamente il nostro rappresentante Michele Tassaro, delegato RSU ed RLS, che denunciò la situazione.</w:t>
      </w:r>
    </w:p>
    <w:p>
      <w:pPr>
        <w:pStyle w:val="Normal"/>
        <w:ind w:left="-567" w:hanging="0"/>
        <w:rPr/>
      </w:pPr>
      <w:r>
        <w:rPr>
          <w:rFonts w:cs="Arial" w:ascii="Arial" w:hAnsi="Arial"/>
          <w:b w:val="false"/>
          <w:sz w:val="22"/>
          <w:szCs w:val="22"/>
          <w:lang w:val="it-IT"/>
        </w:rPr>
        <w:t>Dopo gli interventi di Tassaro il personale fu sottoposto a visite medico-legali e si fece una parziale disinfezione del reparto. Il Tassaro chiedeva anche la tutela prevista per legge dei pazienti (con loro monitoraggio) che l’azienda in alcun modo ha fatto. I lavoratori si sono curati a spese loro (anche se  dopo, stranamente,  l’azienda ha affermato di averli sottoposti a trattamento).</w:t>
      </w:r>
    </w:p>
    <w:p>
      <w:pPr>
        <w:pStyle w:val="Normal"/>
        <w:ind w:left="-567" w:hanging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Normal"/>
        <w:ind w:left="-567" w:hanging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Dopo tale caso l’azienda nella sua espressione massima ha deferito il Tassaro alla commissione di disciplina per allarmismo e danno dell’immagine.</w:t>
      </w:r>
    </w:p>
    <w:p>
      <w:pPr>
        <w:pStyle w:val="Normal"/>
        <w:ind w:left="-567" w:hanging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Il Tassaro dimostrò che aveva svolto il suo ruolo di rappresentante sindacale e che grazie all’inefficienza del Cardarelli si era permessa la diffusione del Contagio. Infatti l’unico degente del reparto, nel periodo in esame, che si riuscì a monitorare dopo la dimissione sviluppò la scabbia. Inoltre segnalò che non si erano seguiti i protocolli del caso per appurare con sicurezza la presenza della scabbia con i necessari prelievi bioptici. Infatti qualche dipendente che lo ha fatto a sue spese in struttura privata è risultata infetta da scabbia. Mentre l’azienda negava persino i suoi stessi atti affermando che non vi erano stati casi di scabbia.</w:t>
      </w:r>
    </w:p>
    <w:p>
      <w:pPr>
        <w:pStyle w:val="Normal"/>
        <w:ind w:left="-567" w:hanging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Normal"/>
        <w:ind w:left="-567" w:hanging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Nonostante questo, ignorando i ruoli sindacali del Tassaro la commissione disciplinare condannò il delegato RSU a due mesi di sospensione. La direzione andando contro la legislazione vigente aveva persino disposto che non dovesse avere alcuna retribuzione(né assegni familiari nulla).</w:t>
      </w:r>
    </w:p>
    <w:p>
      <w:pPr>
        <w:pStyle w:val="Normal"/>
        <w:ind w:left="-567" w:hanging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Dovette intervenire la segreteria regionale USB affinché la direzione del Cardarelli non negasse al Tassaro anche ciò che non poteva negargli e ,poi, si dovette ricorrere in Tribunale contro una disposizione antisindacale  che mirava soprattutto  ad ottenere il silenzio .</w:t>
      </w:r>
    </w:p>
    <w:p>
      <w:pPr>
        <w:pStyle w:val="Normal"/>
        <w:ind w:left="-567" w:hanging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 w:val="false"/>
          <w:sz w:val="22"/>
          <w:szCs w:val="22"/>
          <w:lang w:val="it-IT"/>
        </w:rPr>
        <w:t>Oggi 1.4.2014 il Tribunale di Napoli ha accolto tutte le nostre richieste con il reintegro imme-diato del Tassaro ed il pagamento dello stipendio.</w:t>
      </w:r>
    </w:p>
    <w:p>
      <w:pPr>
        <w:pStyle w:val="Normal"/>
        <w:ind w:left="-567" w:hanging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Questo significa che la Procura riconosce che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Il Tassaro ha fatto il suo dovere di rappresentante sindacale a tutela dei lavorator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L’”AORN “A. Cardarelli” non ha fatto ciò che doveva a tutela di pazienti, lavoratori e cittadinanza.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4"/>
          <w:szCs w:val="24"/>
          <w:lang w:val="it-IT"/>
        </w:rPr>
        <w:t>E’ UNA VITTORIA DI TASSARO E  DELL’USB MA SOPRATTUTTO DELLA VERITA’ .</w:t>
      </w:r>
    </w:p>
    <w:p>
      <w:pPr>
        <w:pStyle w:val="Normal"/>
        <w:ind w:left="-567" w:hanging="0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  <w:t>Chiediamo agli organi di informazione di diffondere la notizia al fine di appurare l’eventuale diffusione della scabbia perché si sta valutando l’opportunità di produrre un esposto per diffusione di contagio.</w:t>
      </w:r>
    </w:p>
    <w:p>
      <w:pPr>
        <w:pStyle w:val="Normal"/>
        <w:ind w:left="-567" w:hanging="0"/>
        <w:rPr>
          <w:rFonts w:ascii="Arial" w:hAnsi="Arial" w:cs="Arial"/>
          <w:b w:val="false"/>
          <w:b w:val="false"/>
          <w:sz w:val="16"/>
          <w:szCs w:val="16"/>
          <w:lang w:val="it-IT"/>
        </w:rPr>
      </w:pPr>
      <w:r>
        <w:rPr>
          <w:rFonts w:cs="Arial" w:ascii="Arial" w:hAnsi="Arial"/>
          <w:b w:val="false"/>
          <w:sz w:val="16"/>
          <w:szCs w:val="16"/>
          <w:lang w:val="it-IT"/>
        </w:rPr>
      </w:r>
    </w:p>
    <w:p>
      <w:pPr>
        <w:pStyle w:val="Normal"/>
        <w:ind w:left="-567" w:hanging="0"/>
        <w:rPr>
          <w:rFonts w:ascii="Arial" w:hAnsi="Arial" w:cs="Arial"/>
          <w:b w:val="false"/>
          <w:b w:val="false"/>
          <w:sz w:val="36"/>
          <w:szCs w:val="36"/>
          <w:lang w:val="it-IT"/>
        </w:rPr>
      </w:pPr>
      <w:r>
        <w:rPr>
          <w:rFonts w:cs="Arial" w:ascii="Arial" w:hAnsi="Arial"/>
          <w:b w:val="false"/>
          <w:sz w:val="36"/>
          <w:szCs w:val="36"/>
          <w:lang w:val="it-IT"/>
        </w:rPr>
        <w:t xml:space="preserve">Una tale sentenza pone un problema politico ai vertici regionali. </w:t>
      </w:r>
    </w:p>
    <w:p>
      <w:pPr>
        <w:pStyle w:val="Normal"/>
        <w:ind w:left="-567" w:hanging="0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Bisogna fermare la Direzione dell’AORN “A. Cardarelli”</w:t>
      </w:r>
    </w:p>
    <w:p>
      <w:pPr>
        <w:pStyle w:val="Normal"/>
        <w:ind w:left="-567" w:hanging="0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  <w:t>che a fine mandato continua a far danni con eliminazione di strutture, avanzamenti di carriera per sindacalisti e con una condotta che non tutela lavoratori ed utenza.</w:t>
      </w:r>
    </w:p>
    <w:p>
      <w:pPr>
        <w:pStyle w:val="Normal"/>
        <w:ind w:left="-567" w:hanging="0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Egregio dr. Caldoro</w:t>
      </w:r>
    </w:p>
    <w:p>
      <w:pPr>
        <w:pStyle w:val="Normal"/>
        <w:ind w:left="-567" w:hanging="0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  <w:t xml:space="preserve">è sua la responsabilità se questi mesi che restano all’attuale Direzione del Cardarelli siano un ulteriore calvario con danni all’erario e quant’altro ed altri danni all’ospedale.. Bisogna rendere inoffensiva l’attuale direzione del Cardarelli a tutela dell’ospedale, una Direzione che non è stata nemmeno capace di tutelare le persone dalla diffusione della scabbia . </w:t>
      </w:r>
    </w:p>
    <w:p>
      <w:pPr>
        <w:pStyle w:val="TextBodyIndent"/>
        <w:jc w:val="both"/>
        <w:rPr>
          <w:b/>
          <w:b/>
          <w:bCs w:val="false"/>
        </w:rPr>
      </w:pPr>
      <w:r>
        <w:rPr>
          <w:b/>
          <w:bCs w:val="false"/>
        </w:rPr>
        <w:t>Napoli 1.4.2014                                            Coordinamento Aziendale USB P.I. Sanità</w:t>
      </w:r>
      <w:r>
        <w:rPr/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  <w:lang w:val="it-IT"/>
        </w:rPr>
      </w:pPr>
      <w:r>
        <w:rPr>
          <w:rFonts w:cs="Arial" w:ascii="Arial" w:hAnsi="Arial"/>
          <w:b w:val="false"/>
          <w:bCs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color w:val="auto"/>
      <w:sz w:val="32"/>
      <w:szCs w:val="3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98" w:hanging="0"/>
      <w:jc w:val="center"/>
      <w:outlineLvl w:val="0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98" w:hanging="0"/>
    </w:pPr>
    <w:rPr>
      <w:rFonts w:ascii="Arial" w:hAnsi="Arial" w:cs="Arial"/>
      <w:b w:val="false"/>
      <w:bCs/>
      <w:sz w:val="24"/>
      <w:lang w:val="it-IT"/>
    </w:rPr>
  </w:style>
  <w:style w:type="paragraph" w:styleId="Rientrocorpodeltesto2">
    <w:name w:val="Rientro corpo del testo 2"/>
    <w:basedOn w:val="Normal"/>
    <w:qFormat/>
    <w:pPr>
      <w:ind w:left="-498" w:hanging="0"/>
      <w:jc w:val="center"/>
    </w:pPr>
    <w:rPr>
      <w:rFonts w:ascii="Arial" w:hAnsi="Arial" w:cs="Arial"/>
      <w:sz w:val="36"/>
      <w:lang w:val="it-IT"/>
    </w:rPr>
  </w:style>
  <w:style w:type="paragraph" w:styleId="Rientrocorpodeltesto3">
    <w:name w:val="Rientro corpo del testo 3"/>
    <w:basedOn w:val="Normal"/>
    <w:qFormat/>
    <w:pPr>
      <w:ind w:left="-498" w:hanging="0"/>
      <w:jc w:val="both"/>
    </w:pPr>
    <w:rPr>
      <w:rFonts w:ascii="Arial" w:hAnsi="Arial" w:cs="Arial"/>
      <w:b w:val="false"/>
      <w:bCs/>
      <w:sz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12:00Z</dcterms:created>
  <dc:creator>tassaro michele</dc:creator>
  <dc:description/>
  <cp:keywords/>
  <dc:language>en-US</dc:language>
  <cp:lastModifiedBy>USB</cp:lastModifiedBy>
  <dcterms:modified xsi:type="dcterms:W3CDTF">2014-04-02T16:12:00Z</dcterms:modified>
  <cp:revision>2</cp:revision>
  <dc:subject/>
  <dc:title/>
</cp:coreProperties>
</file>