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USB Ipercoop Livorno: Vittoria anche in appell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tti ricorderanno la sentenza che circa due anni e mezzo fa (febbraio 2008) condannò Unicoop Tirreno per condotta antisindacale nei confronti della nostra sigla (all’epoca ancora SdL). Da lì scaturì il diritto per noi di indire le elezioni Rsu e di intraprendere il nostro percorso sindacale, ma soprattutto quella sentenza sancì finalmente la possibilità per tutti i lavoratori e le lavoratrici dell’Ipermercato di decidere democraticamente i nomi dei propri rappresentanti tramite libere elezioni.</w:t>
        <w:br/>
        <w:br/>
        <w:t>A quelle elezioni la Filcams non si presentò, sulla base del fatto che l’azienda e la Cgil avevano deciso di avanzare ricorso in appello contro la sentenza del giudice di primo grado. Ne furono dette tante: che quella era stata una “sentenza politica”, che quel giudice non poteva permettersi certi giudizi (definì l’azienda “maldestra” e i sindacati firmatari “tristemente complici”), che l’appello avrebbe sicuramente ribaltato la sentenza di primo grado…</w:t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sz w:val="26"/>
          <w:u w:val="single"/>
        </w:rPr>
        <w:t>Oggi la sentenza d’appello è arrivata, e mette il timbro su una vittoria senza mezzi termini.</w:t>
      </w:r>
      <w:r>
        <w:rPr>
          <w:sz w:val="26"/>
        </w:rPr>
        <w:br/>
        <w:br/>
        <w:t>Il giudice Provenzano ha respinto il ricorso di Coop e Cgil, confermando in toto la sentenza di primo grado del giudice Magi e condannando le parti soccombenti anche al pagamento di tutte le spese legali e processuali.</w:t>
      </w:r>
      <w:r>
        <w:rPr>
          <w:sz w:val="24"/>
        </w:rPr>
        <w:br/>
        <w:br/>
      </w:r>
      <w:r>
        <w:rPr>
          <w:b/>
          <w:sz w:val="28"/>
        </w:rPr>
        <w:t xml:space="preserve"> - PER NOI L’ORGOGLIO DI POTER DIRE CHE ABBIAMO SEMPRE AVUTO RAGIONE FIN DALL’INIZIO E CHE LA DEMOCRAZIA SINDACALE NON è MONOPOLIO DI NESSUNO;</w:t>
        <w:br/>
        <w:br/>
        <w:t>-  PER CHI HA PROVATO AD OSTEGGIARCI IN VARIO MODO LA POSSIBILITA’ DI RIFLETTERE SU QUANTO ACCADUTO E MAGARI FARE UN BEL MEA CULPA;</w:t>
        <w:br/>
        <w:br/>
        <w:t>-  PER I LAVORATORI LA CONFERMA E LA CONSAPEVOLEZZA CHE TUTTO PUO’ CAMBIARE. BASTA CREDERCI…</w:t>
      </w:r>
      <w:r>
        <w:rPr>
          <w:sz w:val="24"/>
        </w:rPr>
        <w:br/>
        <w:br/>
        <w:br/>
      </w:r>
      <w:r>
        <w:rPr>
          <w:sz w:val="26"/>
        </w:rPr>
        <w:t>Un ringraziamento particolare da parte nostra agli avvocati Erika Vivaldi, Nicola Quaglierini e Giacomo Perniconi, che hanno gestito tutto il percorso giudizi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> venerdì 17 settembre 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                                                                 </w:t>
      </w:r>
      <w:r>
        <w:rPr>
          <w:b/>
          <w:sz w:val="26"/>
        </w:rPr>
        <w:t>Rsu USB Ipercoop Livorn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</w:rPr>
      <w:t xml:space="preserve"> </w:t>
    </w:r>
    <w:r>
      <w:rPr>
        <w:sz w:val="20"/>
      </w:rPr>
      <w:drawing>
        <wp:inline distT="0" distB="0" distL="0" distR="0">
          <wp:extent cx="115506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49:00Z</dcterms:created>
  <dc:creator>flaica</dc:creator>
  <dc:description/>
  <dc:language>en-US</dc:language>
  <cp:lastModifiedBy>pio</cp:lastModifiedBy>
  <cp:lastPrinted>2010-01-05T14:42:00Z</cp:lastPrinted>
  <dcterms:modified xsi:type="dcterms:W3CDTF">2010-09-18T06:49:00Z</dcterms:modified>
  <cp:revision>2</cp:revision>
  <dc:subject/>
  <dc:title>┌</dc:title>
</cp:coreProperties>
</file>