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’ ENNESIMA VITTORIA DI PIRRO !!!!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si leggono i dati relativi alle ultime elezioni RSU del CEM, ci troviamo di nuovo davanti all’ennesima vittoria di Pirro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 xml:space="preserve">Ad una prima lettura, riferendo questi dati al numero dei seggi acquisiti, si denota una “vittoria” di alcuni sindacati; vittoria molto relativa in quanto </w:t>
      </w:r>
      <w:r>
        <w:rPr>
          <w:sz w:val="24"/>
        </w:rPr>
        <w:t>la questione non attiene solo ai numeri ma più precisamente al metodo !!!!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’ oramai noto a tutti che la fisiologica carenza di personale che da anni colpisce il CEM va crescendo sempre più, costringendo i lavoratori a turni massacranti o ad effettuare turni straordinari, che, ci preme sottolineare, non sono nemmeno interamente pagati. L’amministrazione ha perciò creduto di risolvere il problema indicendo un bando pubblico attraverso il Centro dell’ Impiego per n° 13 operatori, numero peraltro insufficiente a far fronte alle esigenze della struttura.  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n qui nulla da eccepire,  ma il metodo utilizzato per la selezione di detti operatori è stato alquanto strano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’è chi dice che la procedura sia stata addirittura sfacciatamente clientelare, favorendo durante i colloqui solo parenti e conoscenti di persone già operanti nella stessa struttura del CEM  o della CRI, e che i fortunati selezionati siano ricollegabili alla stessa area sindacale che dice di aver stravinto le elezioni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 w:val="false"/>
          <w:sz w:val="24"/>
        </w:rPr>
        <w:t>Dobbiamo credere a queste tesi?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Se queste non fossero solo fantasie saremmo in presenza di una vera e propria</w:t>
      </w:r>
      <w:r>
        <w:rPr>
          <w:sz w:val="24"/>
        </w:rPr>
        <w:t xml:space="preserve"> arroganza clientelare e nepotismo !!!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Allora il risultato elettorale delle RSU 2007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sarebbe frutto </w:t>
      </w:r>
      <w:r>
        <w:rPr>
          <w:sz w:val="24"/>
        </w:rPr>
        <w:t>di un voto di scambio ?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Ci piacerebbe avere una risposta (</w:t>
      </w:r>
      <w:r>
        <w:rPr>
          <w:sz w:val="24"/>
        </w:rPr>
        <w:t>utile</w:t>
      </w:r>
      <w:r>
        <w:rPr>
          <w:b w:val="false"/>
          <w:sz w:val="24"/>
        </w:rPr>
        <w:t>) dall’Amministrazione CEM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 xml:space="preserve">Se i risultati elettorali fossero realmente legati a questo, saremmo in presenza di una vera e propria </w:t>
      </w:r>
      <w:r>
        <w:rPr>
          <w:sz w:val="24"/>
        </w:rPr>
        <w:t>collusione tra alcune sigle e l’amministrazione</w:t>
      </w:r>
      <w:r>
        <w:rPr>
          <w:b w:val="false"/>
          <w:sz w:val="24"/>
        </w:rPr>
        <w:t xml:space="preserve">, un vero e proprio </w:t>
      </w:r>
      <w:r>
        <w:rPr>
          <w:sz w:val="24"/>
        </w:rPr>
        <w:t xml:space="preserve">sistema clientelare di bassa lega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llo stato attuale risulta che molti degli “esclusi” hanno presentato ricorso. 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>Candidati con titoli qualificanti e posizione in graduatoria migliore sono stati ritenuti “non idonei” senza giusto motivo, favorendo altri soggetti senza nessuna esperienza e in posizione più bassa, solo perché “amici di amici” o “parenti di………..”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R.d.B.-C.U.B. P.I. ha raccolto tali istanze e, allo scopo di fare luce sulla scottante questione, ha provveduto a interessare gli organi competenti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oma, 08/04/200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28"/>
        </w:rPr>
        <w:t xml:space="preserve">                    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</w:t>
      </w:r>
      <w:r>
        <w:rPr>
          <w:b w:val="false"/>
          <w:sz w:val="32"/>
        </w:rPr>
        <w:t>RdB-CUB P.I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</w:t>
      </w:r>
      <w:r>
        <w:rPr>
          <w:b w:val="false"/>
          <w:sz w:val="32"/>
        </w:rPr>
        <w:t>C.R.I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.d.B. C.U.B. Pubblico Impiego C.R.I. </w:t>
    </w:r>
  </w:p>
  <w:p>
    <w:pPr>
      <w:pStyle w:val="Footer"/>
      <w:jc w:val="center"/>
      <w:rPr/>
    </w:pPr>
    <w:r>
      <w:rPr>
        <w:sz w:val="24"/>
      </w:rPr>
      <w:t xml:space="preserve">EMAIL:info@cri.rdbcub.it - SITO: </w:t>
    </w:r>
    <w:hyperlink r:id="rId1">
      <w:r>
        <w:rPr>
          <w:rStyle w:val="InternetLink"/>
          <w:color w:val="auto"/>
          <w:sz w:val="24"/>
          <w:u w:val="none"/>
        </w:rPr>
        <w:t>www.cri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i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23:00Z</dcterms:created>
  <dc:creator>Daniela Manetto</dc:creator>
  <dc:description/>
  <dc:language>en-US</dc:language>
  <cp:lastModifiedBy>pio</cp:lastModifiedBy>
  <cp:lastPrinted>2008-02-06T15:39:00Z</cp:lastPrinted>
  <dcterms:modified xsi:type="dcterms:W3CDTF">2008-04-09T18:23:00Z</dcterms:modified>
  <cp:revision>2</cp:revision>
  <dc:subject/>
  <dc:title> </dc:title>
</cp:coreProperties>
</file>