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tabs>
          <w:tab w:val="clear" w:pos="708"/>
          <w:tab w:val="left" w:pos="540" w:leader="none"/>
          <w:tab w:val="center" w:pos="2197" w:leader="none"/>
          <w:tab w:val="left" w:pos="3828" w:leader="none"/>
          <w:tab w:val="left" w:pos="6237" w:leader="none"/>
        </w:tabs>
        <w:spacing w:lineRule="auto" w:line="276" w:before="240" w:after="0"/>
        <w:rPr>
          <w:rFonts w:ascii="Arial" w:hAnsi="Arial" w:cs="Arial"/>
          <w:color w:val="000000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2630</wp:posOffset>
            </wp:positionH>
            <wp:positionV relativeFrom="paragraph">
              <wp:posOffset>-193040</wp:posOffset>
            </wp:positionV>
            <wp:extent cx="1219200" cy="981075"/>
            <wp:effectExtent l="0" t="0" r="0" b="0"/>
            <wp:wrapTight wrapText="bothSides">
              <wp:wrapPolygon edited="0">
                <wp:start x="-334" y="0"/>
                <wp:lineTo x="-334" y="21381"/>
                <wp:lineTo x="21600" y="21381"/>
                <wp:lineTo x="21600" y="0"/>
                <wp:lineTo x="-33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173990</wp:posOffset>
            </wp:positionV>
            <wp:extent cx="828675" cy="1095375"/>
            <wp:effectExtent l="0" t="0" r="0" b="0"/>
            <wp:wrapTight wrapText="bothSides">
              <wp:wrapPolygon edited="0">
                <wp:start x="-485" y="0"/>
                <wp:lineTo x="-485" y="21410"/>
                <wp:lineTo x="21842" y="21410"/>
                <wp:lineTo x="21842" y="0"/>
                <wp:lineTo x="-485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73990</wp:posOffset>
            </wp:positionV>
            <wp:extent cx="1038225" cy="1076325"/>
            <wp:effectExtent l="0" t="0" r="0" b="0"/>
            <wp:wrapTight wrapText="bothSides">
              <wp:wrapPolygon edited="0">
                <wp:start x="-434" y="0"/>
                <wp:lineTo x="-434" y="21379"/>
                <wp:lineTo x="21791" y="21379"/>
                <wp:lineTo x="21791" y="0"/>
                <wp:lineTo x="-434" y="0"/>
              </wp:wrapPolygon>
            </wp:wrapTight>
            <wp:docPr id="3" name="Immagin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09" r="-21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74430</wp:posOffset>
            </wp:positionH>
            <wp:positionV relativeFrom="paragraph">
              <wp:posOffset>-107315</wp:posOffset>
            </wp:positionV>
            <wp:extent cx="962025" cy="857250"/>
            <wp:effectExtent l="0" t="0" r="0" b="0"/>
            <wp:wrapTight wrapText="bothSides">
              <wp:wrapPolygon edited="0">
                <wp:start x="-435" y="0"/>
                <wp:lineTo x="-435" y="21116"/>
                <wp:lineTo x="21800" y="21116"/>
                <wp:lineTo x="21800" y="0"/>
                <wp:lineTo x="-435" y="0"/>
              </wp:wrapPolygon>
            </wp:wrapTight>
            <wp:docPr id="4" name="Immagine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4630</wp:posOffset>
            </wp:positionH>
            <wp:positionV relativeFrom="paragraph">
              <wp:posOffset>-231140</wp:posOffset>
            </wp:positionV>
            <wp:extent cx="1219200" cy="1076325"/>
            <wp:effectExtent l="0" t="0" r="0" b="0"/>
            <wp:wrapTight wrapText="bothSides">
              <wp:wrapPolygon edited="0">
                <wp:start x="-262" y="0"/>
                <wp:lineTo x="-262" y="21331"/>
                <wp:lineTo x="21600" y="21331"/>
                <wp:lineTo x="21600" y="0"/>
                <wp:lineTo x="-262" y="0"/>
              </wp:wrapPolygon>
            </wp:wrapTight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00FFFF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72"/>
        </w:rPr>
        <w:t>ASSEMBLEA DEI LAVORATORI C.R.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 DATA 14 GENNAIO 2011 DALLE ORE 11:00 ALLE ORE 16:00 TUTTI I LAVORATORI DELLA C.R.I., SI RIUNIRANNO IN ASSEMBLEA PRESSO LA SALA PALASCIANO DEL COMITATO CENTRALE DI VIA TOSCANA 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’ORDINE DEL GIORNO SARÀ IL SEGUENTE: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SITUAZIONE PROROGHE CONTRATTI PERSONALE PRECARIO C.R.I.;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SITUAZIONE SUL MANTENIMENTO DEI SERVIZI C.R.I.;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FUTURO DEL PERSONALE E DELL’ENTE PUBBLICO C.R.I.;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VARIE ED EVENTUAL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VISTA LA CRITICITÀ DEL MOMENTO, VISTI I PROVVEDIMENTI ILLECITI (LICENZIAMENTI, TRASFERIMENTI, CHIUSURA DEI SERVIZI, ETC.) ATTUATI DA QUESTA AMMINISTRAZIONE SULLA PELLE DEI LAVORATORI, SI CHIEDE AI COLLEGHI TUTTI LA MASSIMA PARTECIPAZIONE!!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LI STESSI LAVORATORI PER PARTECIPARE ALLA SUDDETTA ASSEMBLEA, POTRANNO UTILIZZARE LE ORE MESSE A DISPOSIZIONE DAI VIGENTI CONTRAT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I INVITANO TUTTI I LAVORATORI A SEGNALARE EVENTUALI ABUSI DA PARTE DEI VARI COMITATI, NEL CASO IMPEDISSERO LA LIBERA PARTECIPAZIONE ALL’ASSEMBLEA.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VI ASPETTIAMO NUMEROSI!!!</w:t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in.uilpa.it/Documenti/99-Varie/Logo-UILPA.zip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usb.it/index.php?id=1094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8:00Z</dcterms:created>
  <dc:creator>MAX</dc:creator>
  <dc:description/>
  <dc:language>en-US</dc:language>
  <cp:lastModifiedBy>pio</cp:lastModifiedBy>
  <cp:lastPrinted>2011-01-12T18:13:00Z</cp:lastPrinted>
  <dcterms:modified xsi:type="dcterms:W3CDTF">2011-01-14T08:48:00Z</dcterms:modified>
  <cp:revision>2</cp:revision>
  <dc:subject/>
  <dc:title/>
</cp:coreProperties>
</file>