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276"/>
        <w:jc w:val="center"/>
        <w:rPr>
          <w:rFonts w:ascii="Bookman Old Style" w:hAnsi="Bookman Old Style" w:cs="Arial"/>
          <w:b/>
          <w:b/>
          <w:sz w:val="44"/>
          <w:szCs w:val="44"/>
        </w:rPr>
      </w:pPr>
      <w:r>
        <w:rPr>
          <w:rFonts w:cs="Arial" w:ascii="Bookman Old Style" w:hAnsi="Bookman Old Style"/>
          <w:b/>
          <w:sz w:val="44"/>
          <w:szCs w:val="44"/>
        </w:rPr>
        <w:t>DOCUMENTO DELL’ASSEMBLEA 02/11/2011</w:t>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jc w:val="both"/>
        <w:rPr/>
      </w:pPr>
      <w:r>
        <w:rPr>
          <w:rFonts w:cs="Arial" w:ascii="Bookman Old Style" w:hAnsi="Bookman Old Style"/>
          <w:sz w:val="24"/>
          <w:szCs w:val="24"/>
        </w:rPr>
        <w:t>Roma, 3 novembre 2011</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 w:val="left" w:pos="4678" w:leader="none"/>
          <w:tab w:val="left" w:pos="7088" w:leader="none"/>
        </w:tabs>
        <w:spacing w:lineRule="auto" w:line="276"/>
        <w:jc w:val="both"/>
        <w:rPr/>
      </w:pPr>
      <w:r>
        <w:rPr>
          <w:rFonts w:cs="Arial" w:ascii="Bookman Old Style" w:hAnsi="Bookman Old Style"/>
          <w:sz w:val="24"/>
          <w:szCs w:val="24"/>
        </w:rPr>
        <w:tab/>
        <w:t>I lavoratori della C.R.I., riuniti in Assemblea presso la Sala Solferino del Comitato Provinciale C.R.I. di Roma in data 02/11/2011, hanno dato espresso mandato alle sottoscritte OO.SS. di rappresentare, attraverso il presente documento, la netta contrarietà al Piano di riordino in attuazione della delega di cui dell’art. 2 della Legge 4 novembre 2010, n° 183.</w:t>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Gli stessi lavoratori, hanno richiesto la presenza di un esponente di livello adeguato, previsto dalle norme in riferimento alle ipotesi di riorganizzazione dell’Ente Croce Rossa, cioè il Ministro della Salute On. Ferruccio Fazio.</w:t>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L’Assemblea del personale di C.R.I. ritiene imprescindibile, la più assoluta tutela di tutti i livelli occupazionali pubblici, sia per il personale a tempo indeterminato in servizio nei Comitati Locali, Provinciali, Regionali e Comitato Centrale, sia del personale a tempo determinato, a monte di qualsiasi ipotesi di riorganizzazione possa essere presa in considerazion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Si chiede inoltre alle OO.SS, firmatarie di questo documento, di organizzare manifestazioni locali e/o nazionali su tutto il territorio al fine di sensibilizzare i cittadini italiani, circa le attività ed i servizi erogati dalla Croce Rossa e dai suoi lavoratori che, con questo Piano, rischiano di dissolversi inesorabilme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Infine si da mandato alle OO.SS., in assenza del Ministro della Salute all’incontro previsto per oggi 3 novembre 2011, di illustrare questo documento e, ascoltato il Commissario Rocca, di chiedere il rinvio della riunione a brevissimo termine per l’esame delle ipotesi di riordino dell’Ente C.R.I., non firmando la presenza alla riunione e riconvocando l’Assemblea nazionale del personale per sottoporre ai lavoratori lo stato dei lavor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r>
    </w:p>
    <w:p>
      <w:pPr>
        <w:pStyle w:val="Normal"/>
        <w:jc w:val="both"/>
        <w:rPr>
          <w:rFonts w:ascii="Bookman Old Style" w:hAnsi="Bookman Old Style" w:cs="Arial"/>
          <w:sz w:val="24"/>
          <w:szCs w:val="24"/>
        </w:rPr>
      </w:pPr>
      <w:r>
        <w:rPr>
          <w:rFonts w:cs="Arial" w:ascii="Bookman Old Style" w:hAnsi="Bookman Old Style"/>
          <w:sz w:val="24"/>
          <w:szCs w:val="24"/>
        </w:rPr>
        <w:tab/>
        <w:tab/>
        <w:tab/>
        <w:tab/>
        <w:tab/>
        <w:tab/>
        <w:tab/>
        <w:tab/>
        <w:tab/>
        <w:t>L’ASSEMBLEA</w:t>
      </w:r>
    </w:p>
    <w:sectPr>
      <w:type w:val="nextPage"/>
      <w:pgSz w:w="11906" w:h="16838"/>
      <w:pgMar w:left="454" w:right="45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23:00Z</dcterms:created>
  <dc:creator>SEDE</dc:creator>
  <dc:description/>
  <cp:keywords/>
  <dc:language>en-US</dc:language>
  <cp:lastModifiedBy>STEFANO S</cp:lastModifiedBy>
  <cp:lastPrinted>2011-11-03T07:22:00Z</cp:lastPrinted>
  <dcterms:modified xsi:type="dcterms:W3CDTF">2011-11-03T09:16:00Z</dcterms:modified>
  <cp:revision>4</cp:revision>
  <dc:subject/>
  <dc:title>COMUNICATO UNITARIO</dc:title>
</cp:coreProperties>
</file>