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107950</wp:posOffset>
            </wp:positionV>
            <wp:extent cx="784225" cy="806450"/>
            <wp:effectExtent l="0" t="0" r="0" b="0"/>
            <wp:wrapTight wrapText="bothSides">
              <wp:wrapPolygon edited="0">
                <wp:start x="-139" y="0"/>
                <wp:lineTo x="-139" y="21320"/>
                <wp:lineTo x="21600" y="21320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712470" cy="941070"/>
            <wp:effectExtent l="0" t="0" r="0" b="0"/>
            <wp:wrapTight wrapText="bothSides">
              <wp:wrapPolygon edited="0">
                <wp:start x="-288" y="0"/>
                <wp:lineTo x="-288" y="21376"/>
                <wp:lineTo x="21600" y="21376"/>
                <wp:lineTo x="21600" y="0"/>
                <wp:lineTo x="-2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22375" cy="1071880"/>
            <wp:effectExtent l="0" t="0" r="0" b="0"/>
            <wp:wrapTight wrapText="bothSides">
              <wp:wrapPolygon edited="0">
                <wp:start x="-131" y="0"/>
                <wp:lineTo x="-131" y="21331"/>
                <wp:lineTo x="21600" y="21331"/>
                <wp:lineTo x="21600" y="0"/>
                <wp:lineTo x="-131" y="0"/>
              </wp:wrapPolygon>
            </wp:wrapTight>
            <wp:docPr id="3" name="Logo  Fialp-Ci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 Fialp-Ci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eastAsia="Verdan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19685</wp:posOffset>
            </wp:positionV>
            <wp:extent cx="791210" cy="923290"/>
            <wp:effectExtent l="0" t="0" r="0" b="0"/>
            <wp:wrapTight wrapText="bothSides">
              <wp:wrapPolygon edited="0">
                <wp:start x="14310" y="0"/>
                <wp:lineTo x="11663" y="168"/>
                <wp:lineTo x="4644" y="2875"/>
                <wp:lineTo x="3348" y="4850"/>
                <wp:lineTo x="1296" y="7106"/>
                <wp:lineTo x="-53" y="10659"/>
                <wp:lineTo x="216" y="19120"/>
                <wp:lineTo x="20790" y="19120"/>
                <wp:lineTo x="21059" y="16018"/>
                <wp:lineTo x="20249" y="14890"/>
                <wp:lineTo x="18953" y="12013"/>
                <wp:lineTo x="17387" y="11337"/>
                <wp:lineTo x="15066" y="10659"/>
                <wp:lineTo x="17928" y="9757"/>
                <wp:lineTo x="18197" y="6881"/>
                <wp:lineTo x="10368" y="3553"/>
                <wp:lineTo x="19763" y="0"/>
                <wp:lineTo x="143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Verdan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8320</wp:posOffset>
            </wp:positionH>
            <wp:positionV relativeFrom="paragraph">
              <wp:posOffset>600075</wp:posOffset>
            </wp:positionV>
            <wp:extent cx="685800" cy="342900"/>
            <wp:effectExtent l="0" t="0" r="0" b="0"/>
            <wp:wrapTight wrapText="bothSides">
              <wp:wrapPolygon edited="0">
                <wp:start x="-284" y="0"/>
                <wp:lineTo x="-284" y="20951"/>
                <wp:lineTo x="21600" y="20951"/>
                <wp:lineTo x="21600" y="0"/>
                <wp:lineTo x="-2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10795</wp:posOffset>
            </wp:positionV>
            <wp:extent cx="896620" cy="932180"/>
            <wp:effectExtent l="0" t="0" r="0" b="0"/>
            <wp:wrapTight wrapText="bothSides">
              <wp:wrapPolygon edited="0">
                <wp:start x="-226" y="0"/>
                <wp:lineTo x="-226" y="21377"/>
                <wp:lineTo x="21600" y="21377"/>
                <wp:lineTo x="21600" y="0"/>
                <wp:lineTo x="-2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5610</wp:posOffset>
            </wp:positionH>
            <wp:positionV relativeFrom="paragraph">
              <wp:posOffset>59055</wp:posOffset>
            </wp:positionV>
            <wp:extent cx="993775" cy="741680"/>
            <wp:effectExtent l="0" t="0" r="0" b="0"/>
            <wp:wrapNone/>
            <wp:docPr id="7" name="LOGO Ugl Int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Ugl Intes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9" r="-7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oma, 3 novembre 2011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088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sz w:val="28"/>
          <w:szCs w:val="28"/>
        </w:rPr>
        <w:tab/>
        <w:t xml:space="preserve"> Si riporta, in allegato, il documento licenziato dall’Assemblea dei Lavoratori di C.R.I. svoltasi nella giornata di ieri presso il Comitato Provinciale C.R.I. di Roma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088" w:leader="none"/>
        </w:tabs>
        <w:spacing w:lineRule="auto" w:line="276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ab/>
        <w:t>Le scriventi OO.SS. prendono atto delle richieste dell’Assemblea e si impegnano a rappresentarle nelle diverse istanze di confronto della controparte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C.G.I.L.   C.I.S.L./SI.NA.DI.   </w:t>
      </w: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U.I.L.   FIALP-CISAL    U.S.B.     </w:t>
      </w:r>
      <w:r>
        <w:rPr>
          <w:rFonts w:cs="Arial" w:ascii="Bookman Old Style" w:hAnsi="Bookman Old Style"/>
          <w:b/>
          <w:sz w:val="28"/>
          <w:szCs w:val="28"/>
        </w:rPr>
        <w:t>U.G.L.-INTESA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(Cocco)       (Cosintino/Palmili)       (Toso)       (Maracchioni)     (Gesmini)         (Petrosino)</w:t>
      </w:r>
    </w:p>
    <w:sectPr>
      <w:type w:val="nextPage"/>
      <w:pgSz w:w="11906" w:h="16838"/>
      <w:pgMar w:left="454" w:right="45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3:00Z</dcterms:created>
  <dc:creator>SEDE</dc:creator>
  <dc:description/>
  <cp:keywords/>
  <dc:language>en-US</dc:language>
  <cp:lastModifiedBy>MAX</cp:lastModifiedBy>
  <cp:lastPrinted>2011-11-03T07:22:00Z</cp:lastPrinted>
  <dcterms:modified xsi:type="dcterms:W3CDTF">2011-11-04T11:45:00Z</dcterms:modified>
  <cp:revision>5</cp:revision>
  <dc:subject/>
  <dc:title>COMUNICATO UNITARIO</dc:title>
</cp:coreProperties>
</file>