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635</wp:posOffset>
            </wp:positionH>
            <wp:positionV relativeFrom="paragraph">
              <wp:posOffset>95885</wp:posOffset>
            </wp:positionV>
            <wp:extent cx="5715000" cy="3733800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QUEST’UOMO STA UCCIDENDO LA C.R.I…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FERMIAMOLO!!!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 NON VUOI VEDER MORIRE LA C.R.I. UNISCITI A NOI, E A TUTTE LE ALTRE OO.SS., PER RESPINGERE IL TENTATIVO DI  DISTRUGGERE E PRIVATIZZARE L’ENTE PUBBLICO/ASSOCIAZIONE, DI LICENZIARE 3000 DIPENDENTI PUBBLICI E METTERE NELLE MANI DI “OSCURI” PRIVATI I SERVIZI ESSENZIALI CHE LA C.R.I. EROGA DA PIÙ DI 50 ANNI!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lineRule="auto" w:line="276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PARTECIPATE NUMEROSI ALLA MANIFESTAZIONE PRESSO IL MINISTERO DELLA SALUTE DEL 29/11/2011 A PARTIRE DALLE ORE 09.30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20" w:top="776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8"/>
      </w:rPr>
      <w:t xml:space="preserve">Coordinamento Nazionale U.S.B. Pubblico Impiego C.R.I. </w:t>
    </w:r>
  </w:p>
  <w:p>
    <w:pPr>
      <w:pStyle w:val="Footer"/>
      <w:jc w:val="center"/>
      <w:rPr/>
    </w:pPr>
    <w:r>
      <w:rPr>
        <w:sz w:val="24"/>
        <w:szCs w:val="24"/>
      </w:rPr>
      <w:t xml:space="preserve">E-mail: cri@usb.it - SITO: </w:t>
    </w:r>
    <w:hyperlink r:id="rId1">
      <w:r>
        <w:rPr>
          <w:rStyle w:val="InternetLink"/>
          <w:color w:val="000000"/>
          <w:sz w:val="24"/>
          <w:szCs w:val="24"/>
          <w:u w:val="none"/>
        </w:rPr>
        <w:t>www.cri.us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74105</wp:posOffset>
          </wp:positionH>
          <wp:positionV relativeFrom="paragraph">
            <wp:posOffset>-409575</wp:posOffset>
          </wp:positionV>
          <wp:extent cx="838835" cy="822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-409575</wp:posOffset>
          </wp:positionV>
          <wp:extent cx="838835" cy="8223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UNIONE SINDACALE  DI   BASE         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23:00Z</dcterms:created>
  <dc:creator>Daniela Manetto</dc:creator>
  <dc:description/>
  <cp:keywords/>
  <dc:language>en-US</dc:language>
  <cp:lastModifiedBy>MAX</cp:lastModifiedBy>
  <cp:lastPrinted>2011-11-27T13:49:00Z</cp:lastPrinted>
  <dcterms:modified xsi:type="dcterms:W3CDTF">2011-11-27T13:23:00Z</dcterms:modified>
  <cp:revision>2</cp:revision>
  <dc:subject/>
  <dc:title> </dc:title>
</cp:coreProperties>
</file>